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5" w:type="dxa"/>
        <w:jc w:val="left"/>
        <w:tblInd w:w="0" w:type="dxa"/>
        <w:tblLayout w:type="fixed"/>
        <w:tblCellMar>
          <w:top w:w="0" w:type="dxa"/>
          <w:left w:w="0" w:type="dxa"/>
          <w:bottom w:w="0" w:type="dxa"/>
          <w:right w:w="0" w:type="dxa"/>
        </w:tblCellMar>
      </w:tblPr>
      <w:tblGrid>
        <w:gridCol w:w="3515"/>
      </w:tblGrid>
      <w:tr>
        <w:trPr/>
        <w:tc>
          <w:tcPr>
            <w:tcW w:w="3515" w:type="dxa"/>
            <w:tcBorders/>
          </w:tcPr>
          <w:p>
            <w:pPr>
              <w:pStyle w:val="Normal"/>
              <w:pageBreakBefore/>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ASTRALANGRIFF</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Das Talent Astralangriff ermöglicht einem Charakter, Gegner aus dem Astralraum anzugreifen. Der Charakter muß mindestens eines der beiden Talente Astralsicht und Fadenweben besitzen, um As</w:t>
              <w:softHyphen/>
              <w:t>tralangriffeinsetzen zu können. Der Charakter benutzt die Stufen</w:t>
              <w:softHyphen/>
              <w:t>zahl in diesem Talent, um eine Angriffsprobe gegen die Magische Wider</w:t>
              <w:softHyphen/>
              <w:t>standskraft des Ziels abzulegen. Ein Treffer bewirkt den normalen Schaden für den jeweiligen Angriffstypus. Die Rüstung, wenn vor</w:t>
              <w:softHyphen/>
              <w:t>handen, schützt auch gegen Angriffe aus dem Astral</w:t>
              <w:softHyphen/>
              <w:t>raum. Die Waffe des Charakters verschwindet außer Sicht, wenn sie in den Astralraum eintritt, um dann von kalten grünen Nebel</w:t>
              <w:softHyphen/>
              <w:t>fetzen umgeben wieder aufzutauchen. Abwehrtalente wie Hieb Ausweichen und Riposte können gegen mit Astralangriff vorgetra</w:t>
              <w:softHyphen/>
              <w:t>gene Attacken nicht einge</w:t>
              <w:softHyphen/>
              <w:t>setzt werden.</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ASTRALSICHT</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Das Talent Astralsicht ermöglicht einem Charakter, in die Astrale</w:t>
              <w:softHyphen/>
              <w:t>bene zu sehen. Der Magier muss bei der Astralsichtprobe mindest</w:t>
              <w:softHyphen/>
              <w:t>ens eine 6 würfeln, um in die Astralebene zu sehen. Das Ergebnis der Probe wird mit der Magischen Widerstandskraft aller Charak</w:t>
              <w:softHyphen/>
              <w:t>tere und Objekte in Reichweite verglichen. Der Magier sieht all jene, deren Magische Widerstandskraft kleiner oder gleich dem Ergebnis der Probe ist. Ein Charakter oder Objekt mit größerer Magischer Widerstandskraft bleibt für den Magier unsichtbar. Die Reichweite dieses Talents ist gleich dem Rang des Magiers in As</w:t>
              <w:softHyphen/>
              <w:t>tralsicht x 10 Schritte. Der Charakter kann nichts sehen, was sich außerhalb dieser Reichweite befindet. Die Fähigkeit der Astral</w:t>
              <w:softHyphen/>
              <w:t>sicht hält für eine Rundenzahl gleich dem Rang des Charakters in Astralsicht an. Der Charakter überanstrengt sich jedes Mal, wenn er versucht, das Talent einzusetzen.</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ÄTHERHAUT</w:t>
            </w:r>
          </w:p>
          <w:p>
            <w:pPr>
              <w:pStyle w:val="Normal"/>
              <w:spacing w:lineRule="auto" w:line="240"/>
              <w:jc w:val="both"/>
              <w:rPr>
                <w:rFonts w:ascii="Times New Roman" w:hAnsi="Times New Roman" w:cs="Times New Roman"/>
                <w:sz w:val="14"/>
                <w:szCs w:val="14"/>
                <w:lang w:eastAsia="de-DE"/>
              </w:rPr>
            </w:pPr>
            <w:r>
              <w:rPr>
                <w:rFonts w:cs="Times New Roman" w:ascii="Times New Roman" w:hAnsi="Times New Roman"/>
                <w:sz w:val="14"/>
                <w:szCs w:val="14"/>
                <w:lang w:eastAsia="de-DE"/>
              </w:rPr>
              <w:t>Das Talent ermöglicht einem Charakter, sich selbst zu härten und damit widerstandsfähiger gegen körperliche Angriffe zu machen. Der Charakter zieht Eisäther aus dem Astralraum und bestreicht damit sich selbst. Dieses Ritual erfordert eine halbe Stunde inten</w:t>
              <w:softHyphen/>
              <w:t>siver Meditation. Der Charakter legt eine Probe in Ätherhaut ge</w:t>
              <w:softHyphen/>
              <w:t>gen seine eigene Zähigkeitsstufe ab. Bei einem Erfolg erhöhen sich seine To</w:t>
              <w:softHyphen/>
              <w:t>des</w:t>
              <w:noBreakHyphen/>
              <w:t>, Verwundungs</w:t>
              <w:noBreakHyphen/>
              <w:t xml:space="preserve"> und Bewusstlosigkeitsschwelle um seinen Rang in Ätherhaut. Die Wirkung des Talents hält 24 Stunden an.</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Wenn die Ätherhaut</w:t>
              <w:noBreakHyphen/>
              <w:t>Probe misslingt, erleidet der Charakter auto</w:t>
              <w:softHyphen/>
              <w:t>matisch eine Anzahl von Schadenspunkten in Höhe seiner Ver</w:t>
              <w:softHyphen/>
              <w:t>wundungsschwelle, so dass er außer den Schadenspunkten auch noch eine Wunde hinnehmen muss. Rüstungen schützen dagegen nicht, und der Charakter kann einen Niederschlag erleiden.</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rPr>
            </w:pPr>
            <w:r>
              <w:rPr>
                <w:rFonts w:cs="Times New Roman" w:ascii="Times New Roman" w:hAnsi="Times New Roman"/>
                <w:b/>
                <w:sz w:val="14"/>
                <w:szCs w:val="14"/>
                <w:lang w:eastAsia="de-DE"/>
              </w:rPr>
              <w:t>BANNSIEGEL</w:t>
            </w:r>
          </w:p>
          <w:p>
            <w:pPr>
              <w:pStyle w:val="Normal"/>
              <w:jc w:val="both"/>
              <w:rPr>
                <w:rFonts w:ascii="Times New Roman" w:hAnsi="Times New Roman" w:cs="Times New Roman"/>
                <w:sz w:val="14"/>
                <w:szCs w:val="14"/>
              </w:rPr>
            </w:pPr>
            <w:r>
              <w:rPr>
                <w:rFonts w:cs="Times New Roman" w:ascii="Times New Roman" w:hAnsi="Times New Roman"/>
                <w:sz w:val="14"/>
                <w:szCs w:val="14"/>
              </w:rPr>
              <w:t>Dieses Talent erlaubt es dem Zhan Shi, Geister und Elementare mit Hilfe eines verzauberten Papiersiegels zu verbannen. Dazu muß der das Siegel auf dem Kopf oder Zentrum des Wesens pla</w:t>
              <w:softHyphen/>
              <w:t>zieren, was einen durchschnittlichen Erfolg bei einem waffenlosen Angriff oder einen guten Erfolg bei einem Wurfangriff voraus</w:t>
              <w:softHyphen/>
              <w:t>setzt. Das Papiersiegel besitzt dabei die Flugeigenschaften eines Flugdolches.</w:t>
            </w:r>
          </w:p>
          <w:p>
            <w:pPr>
              <w:pStyle w:val="Normal"/>
              <w:spacing w:lineRule="auto" w:line="242"/>
              <w:jc w:val="both"/>
              <w:rPr>
                <w:rFonts w:ascii="Times New Roman" w:hAnsi="Times New Roman" w:cs="Times New Roman"/>
                <w:sz w:val="14"/>
                <w:szCs w:val="14"/>
              </w:rPr>
            </w:pPr>
            <w:r>
              <w:rPr>
                <w:rFonts w:cs="Times New Roman" w:ascii="Times New Roman" w:hAnsi="Times New Roman"/>
                <w:sz w:val="14"/>
                <w:szCs w:val="14"/>
              </w:rPr>
              <w:t>Um das Bannsiegel vorzubereiten, ist ein Ritual von 10 Minuten erforderlich, und ein Zhan Shi kann so viele Siegel gleich seiner Willenskraftstufe haben. Die Benutzung eines Bannsiegels, erfor</w:t>
              <w:softHyphen/>
              <w:t>dert einen durchschnittlichen Erfolg in Bannsiegel. Wird ein Bann</w:t>
              <w:softHyphen/>
              <w:t>siegel gegen Dämonen und deren Konstrukte eingesetzt, so gilt der Wurf in Bannsiegel als Schadenswurf, welcher durch ihre mysti</w:t>
              <w:softHyphen/>
              <w:t>sche Rüstung gemindert wird.</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rPr>
            </w:pPr>
            <w:r>
              <w:rPr>
                <w:rFonts w:cs="Times New Roman" w:ascii="Times New Roman" w:hAnsi="Times New Roman"/>
                <w:b/>
                <w:sz w:val="14"/>
                <w:szCs w:val="14"/>
                <w:lang w:eastAsia="de-DE"/>
              </w:rPr>
              <w:t>BLITZSCHNELLE FAUST</w:t>
            </w:r>
          </w:p>
          <w:p>
            <w:pPr>
              <w:pStyle w:val="Normal"/>
              <w:spacing w:lineRule="auto" w:line="242"/>
              <w:jc w:val="both"/>
              <w:rPr>
                <w:rFonts w:ascii="Times New Roman" w:hAnsi="Times New Roman" w:cs="Times New Roman"/>
                <w:sz w:val="14"/>
                <w:szCs w:val="14"/>
              </w:rPr>
            </w:pPr>
            <w:r>
              <w:rPr>
                <w:rFonts w:cs="Times New Roman" w:ascii="Times New Roman" w:hAnsi="Times New Roman"/>
                <w:sz w:val="14"/>
                <w:szCs w:val="14"/>
              </w:rPr>
              <w:t>Dieses Talent erlaubt es einem Charakter, unbewaffnete Angriffe gegen einen oder mehrere Gegner in ein und derselben Kampfrun</w:t>
              <w:softHyphen/>
              <w:t>de auszuführen. Der Charakter kann so oft angreifen, wie er Ränge in Blitzschnelle Faust besitzt. Der Charakter macht für jeden An</w:t>
              <w:softHyphen/>
              <w:t>griff eine Probe in Blitzschnelle Faust. Ist er Erfolgreich, so kann er sich dafür entscheiden, sein Körperkontrolltalent für den Scha</w:t>
              <w:softHyphen/>
              <w:t>denswurf zu nutzen. Er muss jedoch die Überanstrengung für je</w:t>
              <w:softHyphen/>
              <w:t>den Angriff mit Körperkontrolle zahlen. Versagt der Angriff mit Blitzschnelle Faust, so kann der Charakter kann in dieser Runde keine weiteren Angriffe mit diesem Talent unternehmen. Dieses Talent, kann nicht mit weiteren Talenten verwendet werden, die mehrfache Angriffe ermöglichen, wie z. B. Schneller Tritt. Ein Charakter der Blitzschnelle Faust verwendet, kann seine Laufleis</w:t>
              <w:softHyphen/>
              <w:t>tung im Kampf aufteilen. Blitzschnelle Faust kann nicht in Kom</w:t>
              <w:softHyphen/>
              <w:t>bination mit Krallenhand verwendet werden.</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CHAMÄLEON</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Das Talent Chamäleon erlaubt einem Charakter, mit seiner Umge</w:t>
              <w:softHyphen/>
              <w:t>bung zu verschmelzen, was es sehr schwierig macht, ihn zu entde</w:t>
              <w:softHyphen/>
              <w:t>cken. Er legt dazu eine Probe auf Chamäleon ab und merkt sich das Ergebnis. Dieses Ergebnis ist der Mindestwurf für jeden, der versucht, den Charakter mittels eines der fünf normalen Sinne zu entdecken: Sicht, Gehör, Taste, Geruchs</w:t>
              <w:noBreakHyphen/>
              <w:t xml:space="preserve"> und Geschmackssinn. Der Charakter, der Chamäleon einsetzt, kann weder angreifen noch zaubern, Fäden weben oder sich schneller als mit seiner Laufleistung im Kampf bewegen, ohne den Chamäleoneffekt auf</w:t>
              <w:softHyphen/>
              <w:t>zuheben. Der Effekt hält eine Anzahl von Runden an, die dem Ta</w:t>
              <w:softHyphen/>
              <w:t>lentrang des Charakters entspricht.</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rPr>
            </w:pPr>
            <w:r>
              <w:rPr>
                <w:rFonts w:cs="Times New Roman" w:ascii="Times New Roman" w:hAnsi="Times New Roman"/>
                <w:b/>
                <w:sz w:val="14"/>
                <w:szCs w:val="14"/>
                <w:lang w:eastAsia="de-DE"/>
              </w:rPr>
              <w:t>CLEVERE HÄNDE</w:t>
            </w:r>
          </w:p>
          <w:p>
            <w:pPr>
              <w:pStyle w:val="Normal"/>
              <w:spacing w:lineRule="auto" w:line="242"/>
              <w:jc w:val="both"/>
              <w:rPr>
                <w:rFonts w:ascii="Times New Roman" w:hAnsi="Times New Roman" w:cs="Times New Roman"/>
                <w:sz w:val="14"/>
                <w:szCs w:val="14"/>
              </w:rPr>
            </w:pPr>
            <w:r>
              <w:rPr>
                <w:rFonts w:cs="Times New Roman" w:ascii="Times New Roman" w:hAnsi="Times New Roman"/>
                <w:sz w:val="14"/>
                <w:szCs w:val="14"/>
              </w:rPr>
              <w:t>Dieses Talent nutzt eine Kombination aus schnellen Manövern und Levitation, um einem Gegner eine Waffe oder einen anderen Gegenstand aus den Händen zu reißen. Nachdem der Charakter den Einsatz von Clevere Hände erklärt hat, macht er eine Probe in diesem Talent. Bei Erfolg hält der Charakter den Gegenstand des Gegners nun selbst in der Hand. Clevere Hände hat keine Wirkung bei Waffen, die Teil des Gegners sind, wie zum Beispiel Tierklau</w:t>
              <w:softHyphen/>
              <w:t>en.</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EISERNER WILLE</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Das Talent Eiserner Wille ermöglicht einem Charakter, seine Mys</w:t>
              <w:softHyphen/>
              <w:t>tische Rüstung zu verstärken. Bildlich gesprochen, stählt der Cha</w:t>
              <w:softHyphen/>
              <w:t>rakter seine Entschlossenheit und presst seine Gedanken in ein konsequenteres, widerstandsfähigeres Schema. Daraufhin legt der Charakter eine Probe in Eiserner Wille ab und ersetzt für eine An</w:t>
              <w:softHyphen/>
              <w:t>zahl von Runden gleich seinem Rang in Eiserner Wille seine Mys</w:t>
              <w:softHyphen/>
              <w:t>tische Rüstung durch das Resultat der Probe, und zwar auch dann, wenn dieses Resultat geringer ist als seine Mystische Rüstung.</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FADENWEBEN</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Charaktere benutzen das Talent Fadenweben, um magische Fä</w:t>
              <w:softHyphen/>
              <w:t>den zu weben. Ein Charakter kann nur eine Anzahl aktiver Fäden in Höhe seines Rangs im Talent Fadenweben haben. Zum Beispiel könnte ein Charakter mit Rang 3 im Fadenweben 3 aktive Fäden zur gleichen Zeit haben. Diese Beschränkung gilt nicht für Fäden, die in Zauberspruchmatrizen eingewoben werden.</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Das entsprechende Talent wird auf dem Charakter</w:t>
              <w:noBreakHyphen/>
              <w:t>Datenblatt ein</w:t>
              <w:softHyphen/>
              <w:t>getragen. Beispielsweise würde auf dem Datenblatt eines Schüt</w:t>
              <w:softHyphen/>
              <w:t>zen Pfeilweben notiert.</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Mit dem Talent Fadenweben verfügen die Charaktere zudem über eine begrenzte Version der Astralsicht (siehe S. 98). Die durch Fa</w:t>
              <w:softHyphen/>
              <w:t>denweben mögliche Astralsicht gestattet den Charakteren gerade genug Einblick, um Fäden und Matrizen zu erkennen.</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Unter Benutzung ihres Vielseitigkeitstalents können menschliche Charaktere Ränge in anderen Fadenwebentalenten als demjenigen für ihre Disziplin erwerben. Diese Talentränge kosten dasselbe wie die Ränge für das der Disziplin eigene Talent.</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r>
          </w:p>
          <w:p>
            <w:pPr>
              <w:pStyle w:val="Normal"/>
              <w:spacing w:lineRule="auto" w:line="204"/>
              <w:jc w:val="both"/>
              <w:rPr>
                <w:rFonts w:ascii="Times New Roman" w:hAnsi="Times New Roman" w:cs="Times New Roman"/>
                <w:b/>
                <w:b/>
                <w:sz w:val="14"/>
                <w:szCs w:val="14"/>
              </w:rPr>
            </w:pPr>
            <w:r>
              <w:rPr>
                <w:rFonts w:cs="Times New Roman" w:ascii="Times New Roman" w:hAnsi="Times New Roman"/>
                <w:sz w:val="14"/>
                <w:szCs w:val="14"/>
              </w:rPr>
              <w:t xml:space="preserve">Das Talent Fadenweben ermöglicht außerdem folgende </w:t>
            </w:r>
          </w:p>
          <w:p>
            <w:pPr>
              <w:pStyle w:val="Normal"/>
              <w:spacing w:lineRule="auto" w:line="204"/>
              <w:jc w:val="both"/>
              <w:rPr>
                <w:rFonts w:ascii="Times New Roman" w:hAnsi="Times New Roman" w:cs="Times New Roman"/>
                <w:b/>
                <w:b/>
                <w:sz w:val="14"/>
                <w:szCs w:val="14"/>
              </w:rPr>
            </w:pPr>
            <w:r>
              <w:rPr>
                <w:rFonts w:cs="Times New Roman" w:ascii="Times New Roman" w:hAnsi="Times New Roman"/>
                <w:b/>
                <w:sz w:val="14"/>
                <w:szCs w:val="14"/>
              </w:rPr>
              <w:t>Optionen:</w:t>
            </w:r>
          </w:p>
          <w:p>
            <w:pPr>
              <w:pStyle w:val="Normal"/>
              <w:spacing w:lineRule="auto" w:line="204"/>
              <w:jc w:val="both"/>
              <w:rPr>
                <w:rFonts w:ascii="Times New Roman" w:hAnsi="Times New Roman" w:cs="Times New Roman"/>
                <w:b/>
                <w:b/>
                <w:sz w:val="14"/>
                <w:szCs w:val="14"/>
              </w:rPr>
            </w:pPr>
            <w:r>
              <w:rPr>
                <w:rFonts w:cs="Times New Roman" w:ascii="Times New Roman" w:hAnsi="Times New Roman"/>
                <w:b/>
                <w:sz w:val="14"/>
                <w:szCs w:val="14"/>
              </w:rPr>
              <w:t xml:space="preserve">Entweben: </w:t>
            </w:r>
            <w:r>
              <w:rPr>
                <w:rFonts w:cs="Times New Roman" w:ascii="Times New Roman" w:hAnsi="Times New Roman"/>
                <w:sz w:val="14"/>
                <w:szCs w:val="14"/>
              </w:rPr>
              <w:t>Der Adept kann Zauberstrukturen nicht aber Wahre magische Strukturen Entweben..</w:t>
            </w:r>
          </w:p>
          <w:p>
            <w:pPr>
              <w:pStyle w:val="Normal"/>
              <w:spacing w:lineRule="auto" w:line="242"/>
              <w:jc w:val="both"/>
              <w:rPr/>
            </w:pPr>
            <w:r>
              <w:rPr>
                <w:rFonts w:cs="Times New Roman" w:ascii="Times New Roman" w:hAnsi="Times New Roman"/>
                <w:b/>
                <w:sz w:val="14"/>
                <w:szCs w:val="14"/>
              </w:rPr>
              <w:t>Talentverbindung:</w:t>
            </w:r>
            <w:r>
              <w:rPr>
                <w:rFonts w:cs="Times New Roman" w:ascii="Times New Roman" w:hAnsi="Times New Roman"/>
                <w:sz w:val="14"/>
                <w:szCs w:val="14"/>
              </w:rPr>
              <w:t xml:space="preserve"> Bis zu 3 Adepten der gleichen Disziplin können die  Ränge eines Talents einem anderen zur Verfügung stellen, und so entweder einen Stufenbonus erzeugen oder den Talentrang erhöhen.</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FESTNAGELN</w:t>
            </w:r>
          </w:p>
          <w:p>
            <w:pPr>
              <w:pStyle w:val="Normal"/>
              <w:spacing w:lineRule="auto" w:line="240"/>
              <w:jc w:val="both"/>
              <w:rPr>
                <w:rFonts w:ascii="Times New Roman" w:hAnsi="Times New Roman" w:cs="Times New Roman"/>
                <w:sz w:val="14"/>
                <w:szCs w:val="14"/>
                <w:lang w:eastAsia="de-DE"/>
              </w:rPr>
            </w:pPr>
            <w:r>
              <w:rPr>
                <w:rFonts w:cs="Times New Roman" w:ascii="Times New Roman" w:hAnsi="Times New Roman"/>
                <w:sz w:val="14"/>
                <w:szCs w:val="14"/>
                <w:lang w:eastAsia="de-DE"/>
              </w:rPr>
              <w:t>Das Talent Festnageln erlaubt einem Charakter, einen Gegner in die Ecke zu drängen, indem er mit einer Nahkampfwaffe in schnel</w:t>
              <w:softHyphen/>
              <w:t xml:space="preserve">ler Folge wirbelnde Angriffe durchführt und so den Gegner in seiner Bewegungsfähigkeit einschränkt. </w:t>
            </w:r>
          </w:p>
          <w:p>
            <w:pPr>
              <w:pStyle w:val="Normal"/>
              <w:spacing w:lineRule="auto" w:line="240"/>
              <w:jc w:val="both"/>
              <w:rPr>
                <w:rFonts w:ascii="Times New Roman" w:hAnsi="Times New Roman" w:cs="Times New Roman"/>
                <w:i/>
                <w:i/>
                <w:sz w:val="14"/>
                <w:szCs w:val="14"/>
              </w:rPr>
            </w:pPr>
            <w:r>
              <w:rPr>
                <w:rFonts w:cs="Times New Roman" w:ascii="Times New Roman" w:hAnsi="Times New Roman"/>
                <w:sz w:val="14"/>
                <w:szCs w:val="14"/>
                <w:lang w:eastAsia="de-DE"/>
              </w:rPr>
              <w:t>Der Charakter macht eine Probe auf Festnageln gegen die Körper</w:t>
              <w:softHyphen/>
              <w:t>liche Widerstandskraft des Ziels. Will er das Talent gegen mehr als einen Gegner anwenden, muss er die Probe gegen die höchste Körperliche Widerstandskraft unter den Mitgliedern der Zielgrup</w:t>
              <w:softHyphen/>
              <w:t>pe ablegen, erhöht um jeweils +1 für jeden zusätzlichen Verteidi</w:t>
              <w:softHyphen/>
              <w:t>ger. Ein Erfolg bedeutet, dass der Cha</w:t>
              <w:softHyphen/>
              <w:t>rakter das Ziel festnagelt und so verhindert, dass es vor ihm fliehen kann. Ein festgenageltes Ziel kann nur den festnagelnden Charak</w:t>
              <w:softHyphen/>
              <w:t>ter angreifen und hat einen Abzug auf alle Proben, der dem Rang des angreifenden Charakters bei Festnageln entspricht. Die Auswir</w:t>
              <w:softHyphen/>
              <w:t>kungen des Festnagelns hal</w:t>
              <w:softHyphen/>
              <w:t>ten nur 1 Runde lang oder, wenn dies früher geschieht, bis der festgenagelte Charakter das nächste Mal handelt. Ein Angriff zum Festnageln erzeugt keinen Schaden.</w:t>
            </w:r>
          </w:p>
          <w:p>
            <w:pPr>
              <w:pStyle w:val="Normal"/>
              <w:spacing w:lineRule="auto" w:line="242"/>
              <w:jc w:val="both"/>
              <w:rPr>
                <w:rFonts w:ascii="Times New Roman" w:hAnsi="Times New Roman" w:cs="Times New Roman"/>
                <w:i/>
                <w:i/>
                <w:sz w:val="14"/>
                <w:szCs w:val="14"/>
              </w:rPr>
            </w:pPr>
            <w:r>
              <w:rPr>
                <w:rFonts w:cs="Times New Roman" w:ascii="Times New Roman" w:hAnsi="Times New Roman"/>
                <w:i/>
                <w:sz w:val="14"/>
                <w:szCs w:val="14"/>
              </w:rPr>
              <w:t>Kricklen, unvergleichlicher Schwertmetster der T’skrang, ver</w:t>
              <w:softHyphen/>
              <w:t>sucht, sein Talent Festnageln gegen 2 feindliche Magier einzuset</w:t>
              <w:softHyphen/>
              <w:t>zen, einen mit einer Körperlichen Widerstandskraft von 7 und einen mit 10. Das ergibt für Kricklen einen Mindestwurf von 11 (10 +1). Er macht eine Probe auf Festnageln, die ihm mit einer 11 gelingt. Die Magier können sich jetzt nicht mehr bewegen, weil Kricklen Festnageln Rang 4 hat. Die Magier haben auch –4 auf alle Proben, solange sie festgenagelt sind.</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rPr>
            </w:pPr>
            <w:r>
              <w:rPr>
                <w:rFonts w:cs="Times New Roman" w:ascii="Times New Roman" w:hAnsi="Times New Roman"/>
                <w:b/>
                <w:sz w:val="14"/>
                <w:szCs w:val="14"/>
                <w:lang w:eastAsia="de-DE"/>
              </w:rPr>
              <w:t>FEUERATEM</w:t>
            </w:r>
          </w:p>
          <w:p>
            <w:pPr>
              <w:pStyle w:val="Normal"/>
              <w:spacing w:lineRule="auto" w:line="242"/>
              <w:jc w:val="both"/>
              <w:rPr>
                <w:rFonts w:ascii="Times New Roman" w:hAnsi="Times New Roman" w:cs="Times New Roman"/>
                <w:sz w:val="14"/>
                <w:szCs w:val="14"/>
              </w:rPr>
            </w:pPr>
            <w:r>
              <w:rPr>
                <w:rFonts w:cs="Times New Roman" w:ascii="Times New Roman" w:hAnsi="Times New Roman"/>
                <w:sz w:val="14"/>
                <w:szCs w:val="14"/>
              </w:rPr>
              <w:t>Feueratem erlaubt es einem Zhan Shi alle Ziele in einem 90 Grad</w:t>
              <w:softHyphen/>
              <w:t>winkel mit seinem Mund als Zentrum innerhalb 10 Schritt Entfer</w:t>
              <w:softHyphen/>
              <w:t>nung mittels eines Feuerstrahls zu treffen. Der Zhan Shi macht dazu eine Probe gegen die MWSK aller Ziele. Ist die Probe erfolg</w:t>
              <w:softHyphen/>
              <w:t>reich, so verwendet er sein Körperkontrolltalent für den Schadens</w:t>
              <w:softHyphen/>
              <w:t>wurf. Gleichzeitig reduziert Feueratem in diesem Gebiet die Scha</w:t>
              <w:softHyphen/>
              <w:t>densstufe jeder Waffe sowie den physischen und mystischen Rüst</w:t>
              <w:softHyphen/>
              <w:t>schutz von Rüstungen und Schilden dauerhaft um 1. Feueratem kann keine Fadengegenstände oder lebende Rüstungen beschädi</w:t>
              <w:softHyphen/>
              <w:t>gen.</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FLINKE HAND</w:t>
            </w:r>
          </w:p>
          <w:p>
            <w:pPr>
              <w:pStyle w:val="Normal"/>
              <w:spacing w:lineRule="auto" w:line="228"/>
              <w:jc w:val="both"/>
              <w:rPr>
                <w:rFonts w:ascii="Times New Roman" w:hAnsi="Times New Roman" w:cs="Times New Roman"/>
                <w:i/>
                <w:i/>
                <w:sz w:val="14"/>
                <w:szCs w:val="14"/>
              </w:rPr>
            </w:pPr>
            <w:r>
              <w:rPr>
                <w:rFonts w:cs="Times New Roman" w:ascii="Times New Roman" w:hAnsi="Times New Roman"/>
                <w:sz w:val="14"/>
                <w:szCs w:val="14"/>
                <w:lang w:eastAsia="de-DE"/>
              </w:rPr>
              <w:t>Das Talent Flinke Hand ermöglicht einem Charakter, unbemerkt Gegenstände von einem Ort zu einem anderen zu bewegen oder mit einem anderen auszutauschen. Gegenstände und/oder Zielper</w:t>
              <w:softHyphen/>
              <w:t>son(en) dürfen höchstens 2 Schritte von dem Charakter entfernt sein, der das Talent einsetzt. Die Gegenstände dürfen maximal 6 Zoll lang sein. Bei seiner Talentprobe addiert der Charakter die Anzahl der ausgetauschten oder bewegten Gegenstände zum höchsten Magi</w:t>
              <w:softHyphen/>
              <w:t>schen Widerstandskraftwert seiner potentiellen Be</w:t>
              <w:softHyphen/>
              <w:t>obachter.</w:t>
            </w:r>
          </w:p>
          <w:p>
            <w:pPr>
              <w:pStyle w:val="Normal"/>
              <w:jc w:val="both"/>
              <w:rPr>
                <w:rFonts w:ascii="Times New Roman" w:hAnsi="Times New Roman" w:cs="Times New Roman"/>
                <w:i/>
                <w:i/>
                <w:sz w:val="14"/>
                <w:szCs w:val="14"/>
              </w:rPr>
            </w:pPr>
            <w:r>
              <w:rPr>
                <w:rFonts w:cs="Times New Roman" w:ascii="Times New Roman" w:hAnsi="Times New Roman"/>
                <w:i/>
                <w:sz w:val="14"/>
                <w:szCs w:val="14"/>
              </w:rPr>
              <w:t>Callera will die Geldbörsen dreier Kaufleute austauschen, so daß jeder Kaufmann die Börse eines anderen erhält. Die Kaufleute haben magische Widerstandskraftwerte von 4, 5 und 6. Der höchste ist 6 plus 3 für die Anzahl der getauschten Gegenstände, so daß der Mindestwurf in diesem Fall 9 beträgt.</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FROSCHSPRUNG</w:t>
            </w:r>
          </w:p>
          <w:p>
            <w:pPr>
              <w:pStyle w:val="Normal"/>
              <w:jc w:val="both"/>
              <w:rPr>
                <w:rFonts w:ascii="Times New Roman" w:hAnsi="Times New Roman" w:cs="Times New Roman"/>
                <w:sz w:val="14"/>
                <w:szCs w:val="14"/>
                <w:lang w:eastAsia="de-DE"/>
              </w:rPr>
            </w:pPr>
            <w:r>
              <w:rPr>
                <w:rFonts w:cs="Times New Roman" w:ascii="Times New Roman" w:hAnsi="Times New Roman"/>
                <w:sz w:val="14"/>
                <w:szCs w:val="14"/>
                <w:lang w:eastAsia="de-DE"/>
              </w:rPr>
              <w:t>Das Talent Froschsprung versetzt einen Charakter in die Lage, sehr hoch zu springen. Um zu bestimmen, wie hoch er springt, würfelt der Charakter mit seinen Froschsprungwürfeln. Das Ergeb</w:t>
              <w:softHyphen/>
              <w:t>nis ist gleich der Distanz in Schritten, die der Charakter hoch springen kann. Der Charakter kann auch einen horizontalen Sprung über eine Anzahl von Schritten gleich dem Doppelten des Würfel</w:t>
              <w:softHyphen/>
              <w:t>ergebnisses ausführen. Froschsprung kann auch in einer Runde eingesetzt werden, in welcher der Charakter eine Angriffs</w:t>
              <w:softHyphen/>
              <w:t>probe ablegt. Ein Charakter kann das Froschsprungtalent dazu ein</w:t>
              <w:softHyphen/>
              <w:t>setzen, einen Gegner in einen Kampf zu verwickeln und bei einem Angriff zusätzlichen Schaden herbeizuführen.</w:t>
            </w:r>
          </w:p>
          <w:p>
            <w:pPr>
              <w:pStyle w:val="Normal"/>
              <w:jc w:val="both"/>
              <w:rPr>
                <w:rFonts w:ascii="Times New Roman" w:hAnsi="Times New Roman" w:cs="Times New Roman"/>
                <w:sz w:val="14"/>
                <w:szCs w:val="14"/>
                <w:lang w:eastAsia="de-DE"/>
              </w:rPr>
            </w:pPr>
            <w:r>
              <w:rPr>
                <w:rFonts w:cs="Times New Roman" w:ascii="Times New Roman" w:hAnsi="Times New Roman"/>
                <w:sz w:val="14"/>
                <w:szCs w:val="14"/>
                <w:lang w:eastAsia="de-DE"/>
              </w:rPr>
              <w:t>Der Charakter würfelt mit seinen Froschsprungwürfeln und legt dann seine Angriffsprobe ab. Die Schadensstufe eines erfolgrei</w:t>
              <w:softHyphen/>
              <w:t>chen Angriffs mit einer Nahkampfwaffe oder bloßen Händen wird um so viele Stufen erhöht, wie der Rang des Charakters in diesem Talent beträgt. Außerdem wird seine Körperliche Widerstands</w:t>
              <w:softHyphen/>
              <w:t>kraft um 2 erhöht, um die erhöhte Schwierigkeit zu re</w:t>
              <w:softHyphen/>
              <w:t>flektieren, ein springen</w:t>
              <w:softHyphen/>
              <w:t>des Ziel zu treffen.</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GEISTESGEGENWART</w:t>
            </w:r>
          </w:p>
          <w:p>
            <w:pPr>
              <w:pStyle w:val="Normal"/>
              <w:spacing w:lineRule="auto" w:line="240"/>
              <w:jc w:val="both"/>
              <w:rPr>
                <w:rFonts w:ascii="Times New Roman" w:hAnsi="Times New Roman" w:cs="Times New Roman"/>
                <w:sz w:val="14"/>
                <w:szCs w:val="14"/>
                <w:lang w:eastAsia="de-DE"/>
              </w:rPr>
            </w:pPr>
            <w:r>
              <w:rPr>
                <w:rFonts w:cs="Times New Roman" w:ascii="Times New Roman" w:hAnsi="Times New Roman"/>
                <w:sz w:val="14"/>
                <w:szCs w:val="14"/>
                <w:lang w:eastAsia="de-DE"/>
              </w:rPr>
              <w:t>Das Talent Geistesgegenwart ermöglicht einem Charakter, schnel</w:t>
              <w:softHyphen/>
              <w:t>ler auf Fallen zu reagieren. Wenn ein Charakter mit diesem Talent unabsichtlich eine Falle auslöst, legt der Charakter eine Probe in Geistesgegenwart gegen die Initiative der Falle ab. Wenn die In</w:t>
              <w:softHyphen/>
              <w:t>itiative des Charakters größer ist als die der Falle, kann er noch reagieren, bevor sie aktiv wird, und damit vielleicht der Falle aus</w:t>
              <w:softHyphen/>
              <w:t>weichen. Das Talent kann sowohl gegen magische als auch mecha</w:t>
              <w:softHyphen/>
              <w:t>nische Fallen eingesetzt werden.</w:t>
            </w:r>
          </w:p>
          <w:p>
            <w:pPr>
              <w:pStyle w:val="Normal"/>
              <w:spacing w:lineRule="auto" w:line="240"/>
              <w:jc w:val="both"/>
              <w:rPr>
                <w:rFonts w:ascii="Times New Roman" w:hAnsi="Times New Roman" w:cs="Times New Roman"/>
                <w:i/>
                <w:i/>
                <w:sz w:val="14"/>
                <w:szCs w:val="14"/>
              </w:rPr>
            </w:pPr>
            <w:r>
              <w:rPr>
                <w:rFonts w:cs="Times New Roman" w:ascii="Times New Roman" w:hAnsi="Times New Roman"/>
                <w:sz w:val="14"/>
                <w:szCs w:val="14"/>
                <w:lang w:eastAsia="de-DE"/>
              </w:rPr>
              <w:t>Wenn der Charakter mitten im Kampf eine Falle auslöst, ermög</w:t>
              <w:softHyphen/>
              <w:t>licht dieses Talent dem Charakter eine zusätzliche Initiativeprobe, um festzustellen, ob er der Falle ausweichen kann. Dieser Einsatz des Talents verursacht 1 zusätzlichen Überanstrengungspunkt.</w:t>
            </w:r>
          </w:p>
          <w:p>
            <w:pPr>
              <w:pStyle w:val="Normal"/>
              <w:spacing w:lineRule="auto" w:line="242"/>
              <w:jc w:val="both"/>
              <w:rPr>
                <w:rFonts w:ascii="Times New Roman" w:hAnsi="Times New Roman" w:cs="Times New Roman"/>
                <w:i/>
                <w:i/>
                <w:sz w:val="14"/>
                <w:szCs w:val="14"/>
              </w:rPr>
            </w:pPr>
            <w:r>
              <w:rPr>
                <w:rFonts w:cs="Times New Roman" w:ascii="Times New Roman" w:hAnsi="Times New Roman"/>
                <w:i/>
                <w:sz w:val="14"/>
                <w:szCs w:val="14"/>
              </w:rPr>
              <w:t>Marcon ist ein Dieb mit Rang 2 in Geistesgegenwart. Bei der Er</w:t>
              <w:softHyphen/>
              <w:t>kundung eines alten Kaers treffen Marcon und seine Gefährten auf eine Gruppe Ghule. Marcon entscheidet sich für die Flucht und rennt einen Gang entlang, nachdem er volle Laufleistung zu seiner Kampfhandlung erklärt hat, was ihm ermöglichen soll, sich so weit wie möglich von den Ghulen zu entfernen. Im Laufen löst Marcon eine Gruben</w:t>
              <w:softHyphen/>
              <w:t>falle aus. Zwar hat Marcon seine Hand</w:t>
              <w:softHyphen/>
              <w:t>lung für diese Runde bereits verbraucht, aber er kann das Talent Geistesgegenwart einsetzen, um zu versuchen, der Falle im letzten Augenblick auszuweichen. Marcon legt eine Probe in Geistesge</w:t>
              <w:softHyphen/>
              <w:t>genwart mit einem Ergebnis von 12 ab. Die Initiative der Falle liegt jedoch bei 14, so daß der arme Marcon in die Grube fällt. Vielleicht wäre er mit den Ghulen doch besser bedient gewesen.</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HERAUSFORDERUNG DER BESTEN</w:t>
            </w:r>
          </w:p>
          <w:p>
            <w:pPr>
              <w:pStyle w:val="Normal"/>
              <w:spacing w:lineRule="auto" w:line="240"/>
              <w:jc w:val="both"/>
              <w:rPr>
                <w:rFonts w:ascii="Times New Roman" w:hAnsi="Times New Roman" w:cs="Times New Roman"/>
                <w:sz w:val="14"/>
                <w:szCs w:val="14"/>
                <w:lang w:eastAsia="de-DE"/>
              </w:rPr>
            </w:pPr>
            <w:r>
              <w:rPr>
                <w:rFonts w:cs="Times New Roman" w:ascii="Times New Roman" w:hAnsi="Times New Roman"/>
                <w:sz w:val="14"/>
                <w:szCs w:val="14"/>
                <w:lang w:eastAsia="de-DE"/>
              </w:rPr>
              <w:t>Das Talent Herausforderung der Besten erlaubt einem Charak</w:t>
              <w:softHyphen/>
              <w:t>ter, den Anführer einer Gruppe von Gegnern zum Zweikampf zu for</w:t>
              <w:softHyphen/>
              <w:t>dern. Machen Sie die Probe auf Herausforderung der Besten gegen die Soziale Widerstandskraft des Anführers der gegnerischen Gruppe. Bei einem Durchschnittlichen oder Guten Erfolg ist der gegnerische Anführer verwirrt und muss über die Herausforderung nachdenken. In diesem Zustand wird er als Bedrängt betrachtet und muss seine Proben entsprechend modifizieren. Bei einem Her</w:t>
              <w:softHyphen/>
              <w:t>vorragenden oder besseren Erfolg muss der gegnerische Anführer zwischen zwei Möglichkeiten wählen: Flucht oder Kampf</w:t>
            </w:r>
          </w:p>
          <w:p>
            <w:pPr>
              <w:pStyle w:val="Normal"/>
              <w:spacing w:lineRule="auto" w:line="240"/>
              <w:jc w:val="both"/>
              <w:rPr>
                <w:rFonts w:ascii="Times New Roman" w:hAnsi="Times New Roman" w:cs="Times New Roman"/>
                <w:sz w:val="14"/>
                <w:szCs w:val="14"/>
                <w:lang w:eastAsia="de-DE"/>
              </w:rPr>
            </w:pPr>
            <w:r>
              <w:rPr>
                <w:rFonts w:cs="Times New Roman" w:ascii="Times New Roman" w:hAnsi="Times New Roman"/>
                <w:sz w:val="14"/>
                <w:szCs w:val="14"/>
                <w:lang w:eastAsia="de-DE"/>
              </w:rPr>
              <w:t>Flucht: Der Anführer versteht die Herausforderung und be</w:t>
              <w:softHyphen/>
              <w:t>schließt zu fliehen. Der Rest seiner Gruppe bleibt und gilt für eine Anzahl von Runden, die dem Rang des herausfordernden Charak</w:t>
              <w:softHyphen/>
              <w:t>ters bei Herausforderung der Besten entspricht, als Bedrängt.</w:t>
            </w:r>
          </w:p>
          <w:p>
            <w:pPr>
              <w:pStyle w:val="Normal"/>
              <w:spacing w:lineRule="auto" w:line="240"/>
              <w:jc w:val="both"/>
              <w:rPr>
                <w:rFonts w:ascii="Times New Roman" w:hAnsi="Times New Roman" w:cs="Times New Roman"/>
                <w:sz w:val="14"/>
                <w:szCs w:val="14"/>
                <w:lang w:eastAsia="de-DE"/>
              </w:rPr>
            </w:pPr>
            <w:r>
              <w:rPr>
                <w:rFonts w:cs="Times New Roman" w:ascii="Times New Roman" w:hAnsi="Times New Roman"/>
                <w:sz w:val="14"/>
                <w:szCs w:val="14"/>
                <w:lang w:eastAsia="de-DE"/>
              </w:rPr>
              <w:t>Kampf: Der Anführer muss dem herausfordernden Charakter im Kampf Mann gegen Mann gegenübertreten. Auf keiner Seite darf ein anderer Charakter in den Kampf eingreifen. Wenn ein anderer Charakter eingreift, gilt seine Seite für eine Anzahl von Runden, die dem Rang des herausfordernden Charakters bei Herausforde</w:t>
              <w:softHyphen/>
              <w:t>rung der Besten entspricht, als Bedrängt.</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Wenn der Charakter, der eine Herausforderung der Besten aus</w:t>
              <w:softHyphen/>
              <w:t>spricht, den Kampf gewinnt, indem er den gegnerischen Anführer tötet oder ausschaltet, ist der Rest der Seite des Anführers für eine Anzahl von Runden, die dem Rang des herausfordernden Charak</w:t>
              <w:softHyphen/>
              <w:t>ters in diesem Talent entspricht, Bedrängt. Verliert oder flieht der herausfordernde Charakter, gilt für seine Seite das gleiche.</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HIEB AUSWEICHEN</w:t>
            </w:r>
          </w:p>
          <w:p>
            <w:pPr>
              <w:pStyle w:val="Normal"/>
              <w:spacing w:lineRule="auto" w:line="242"/>
              <w:jc w:val="both"/>
              <w:rPr>
                <w:rFonts w:ascii="Times New Roman" w:hAnsi="Times New Roman" w:cs="Times New Roman"/>
                <w:i/>
                <w:i/>
                <w:sz w:val="14"/>
                <w:szCs w:val="14"/>
              </w:rPr>
            </w:pPr>
            <w:r>
              <w:rPr>
                <w:rFonts w:cs="Times New Roman" w:ascii="Times New Roman" w:hAnsi="Times New Roman"/>
                <w:sz w:val="14"/>
                <w:szCs w:val="14"/>
                <w:lang w:eastAsia="de-DE"/>
              </w:rPr>
              <w:t>Das Talent Hieb Ausweichen ermöglicht einem Charakter, im Kampf gegen ihn gerichteten Schlägen im letzten Augenblick aus</w:t>
              <w:softHyphen/>
              <w:t>zuweichen. Jedes Mal, wenn ein Gegner einen Charakter angreift, der das Talent Hieb Ausweichen besitzt, legt der angegriffene Charakter eine Probe in Hieb Ausweichen ab, um festzustellen, ob er dem Hieb ausweichen kann, bevor dieser Schaden anrichtet. Wenn das Ergeb</w:t>
              <w:softHyphen/>
              <w:t>nis seiner Probe größer oder gleich dem Ergebnis der Angriffsprobe ist, weicht er dem Hieb aus. Das heißt, dass er den Hieb kommen sah und im letzten Augenblick zur Seite ge</w:t>
              <w:softHyphen/>
              <w:t>sprungen ist oder sich geduckt hat. Der Charakter darf dieses Ta</w:t>
              <w:softHyphen/>
              <w:t>lent jedoch nicht einsetzen, um Hieben auszuweichen, die er nicht sehen kann (weil sie zum Beispiel von hinten erfolgen), und das Talent darf nur einmal pro Kampfrun</w:t>
              <w:softHyphen/>
              <w:t>de eingesetzt werden. Ein Charakter, der dieses Talent einzusetzen versucht und die Probe nicht besteht, wird niedergeschlagen, und zwar unabhängig davon, ob der Hieb normalerweise zu diesem Ergebnis geführt hätte oder nicht. Das Talent kann auch in einer Runde eingesetzt werden, in welcher der Charakter eine Angriffsprobe ablegt.</w:t>
            </w:r>
          </w:p>
          <w:p>
            <w:pPr>
              <w:pStyle w:val="Normal"/>
              <w:spacing w:lineRule="auto" w:line="242"/>
              <w:jc w:val="both"/>
              <w:rPr>
                <w:rFonts w:ascii="Times New Roman" w:hAnsi="Times New Roman" w:cs="Times New Roman"/>
                <w:i/>
                <w:i/>
                <w:sz w:val="14"/>
                <w:szCs w:val="14"/>
              </w:rPr>
            </w:pPr>
            <w:r>
              <w:rPr>
                <w:rFonts w:cs="Times New Roman" w:ascii="Times New Roman" w:hAnsi="Times New Roman"/>
                <w:i/>
                <w:sz w:val="14"/>
                <w:szCs w:val="14"/>
              </w:rPr>
              <w:t>Poorkt, der Windlingdieb, hat eine Körperliche Widerstandskraft von 8. Die ihn angreifende Jehuthra würfelt eine 12 in der An</w:t>
              <w:softHyphen/>
              <w:t>griffsprobe, also eine höhere Zahl, als Poorkts Körperliche Wi</w:t>
              <w:softHyphen/>
              <w:t>derstandskraft von 8. Der Hieb hätte normalerweise gesessen, doch Poorkt hat das kommen sehen und beschlossen, sein Talent Hieb Ausweichen einzu</w:t>
              <w:softHyphen/>
              <w:t>setzen. Er würfelt eine 12, gerade genug für Poorkt, um dem Hieb auszuweichen und keinen Schaden zu nehmen.</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rPr>
            </w:pPr>
            <w:r>
              <w:rPr>
                <w:rFonts w:cs="Times New Roman" w:ascii="Times New Roman" w:hAnsi="Times New Roman"/>
                <w:b/>
                <w:sz w:val="14"/>
                <w:szCs w:val="14"/>
                <w:lang w:eastAsia="de-DE"/>
              </w:rPr>
              <w:t>HIEB VORBEUGEN</w:t>
            </w:r>
          </w:p>
          <w:p>
            <w:pPr>
              <w:pStyle w:val="Normal"/>
              <w:jc w:val="both"/>
              <w:rPr>
                <w:rFonts w:ascii="Times New Roman" w:hAnsi="Times New Roman" w:cs="Times New Roman"/>
                <w:sz w:val="14"/>
                <w:szCs w:val="14"/>
              </w:rPr>
            </w:pPr>
            <w:r>
              <w:rPr>
                <w:rFonts w:cs="Times New Roman" w:ascii="Times New Roman" w:hAnsi="Times New Roman"/>
                <w:sz w:val="14"/>
                <w:szCs w:val="14"/>
              </w:rPr>
              <w:t>Dieses Talent erlaubt es einem Zhan Shi fehlerlos Nahkampfwaf</w:t>
              <w:softHyphen/>
              <w:t>fen, Projektilen, Wurfwaffen und waffenlosen Angriffen auszu</w:t>
              <w:softHyphen/>
              <w:t>weichen. Wann immer auf den Zhan Shi ein Angriff verübt wird (auch bei Angriffen aus dem toten Winkel, oder Angriffen von Hinten), kann der Zhan Shi einen Wurf auf Hieb Vorbeugen durchführen, um dem Angriff zu entgehen. Ist der Wurf gleich oder höher als der Angriffswurf, so geht der Angriff fehl. Jede Anwendung von Hieb vorbeugen Kostet 1 Karma, es sei denn der Zhan Shi wird dennoch getroffen, oder er kann kein Karma mehr investieren. Der Zhan Shi kann nur max. Karma in Höhe seines Talentrangs investieren. Hieb vorbeugen kann in der gleichen Run</w:t>
              <w:softHyphen/>
              <w:t>de angewendet werden, in der der Zhan Shi selbst angreift.</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KAMPFSINN</w:t>
            </w:r>
          </w:p>
          <w:p>
            <w:pPr>
              <w:pStyle w:val="Normal"/>
              <w:spacing w:lineRule="auto" w:line="242"/>
              <w:jc w:val="both"/>
              <w:rPr>
                <w:rFonts w:ascii="Times New Roman" w:hAnsi="Times New Roman" w:cs="Times New Roman"/>
                <w:i/>
                <w:i/>
                <w:sz w:val="14"/>
                <w:szCs w:val="14"/>
                <w:lang w:eastAsia="de-DE"/>
              </w:rPr>
            </w:pPr>
            <w:r>
              <w:rPr>
                <w:rFonts w:cs="Times New Roman" w:ascii="Times New Roman" w:hAnsi="Times New Roman"/>
                <w:sz w:val="14"/>
                <w:szCs w:val="14"/>
                <w:lang w:eastAsia="de-DE"/>
              </w:rPr>
              <w:t>Das Talent Kampfsinn ermöglicht einem Charakter, sich besser gegen Angriffe zu verteidigen. Der Charakter muss eine höhere In</w:t>
              <w:softHyphen/>
              <w:t>itiative als sein Gegner haben, um Kampfsinn gegen ihn einsetzen zu können. Ein Charakter darf dieses Talent in derselben Runde einsetzen, in der er eine Angriffsprobe abgelegt hat, aber nicht in einer Runde mit dem Talent Lufttanz. Vor einer Angriffsprobe legt der Charakter die Kampfsinnprobe gegen die Magische Wi</w:t>
              <w:softHyphen/>
              <w:t>derstandskraft des Gegners ab. Wenn er die Probe besteht, addiert der Charak</w:t>
              <w:softHyphen/>
              <w:t>ter seinen Talentrang sowohl zu seiner Körperlichen Widerstands</w:t>
              <w:softHyphen/>
              <w:t>kraft als auch zum Ergebnis der Angriffsprobe.</w:t>
            </w:r>
          </w:p>
          <w:p>
            <w:pPr>
              <w:pStyle w:val="Normal"/>
              <w:spacing w:lineRule="auto" w:line="242"/>
              <w:jc w:val="both"/>
              <w:rPr>
                <w:rFonts w:ascii="Times New Roman" w:hAnsi="Times New Roman" w:cs="Times New Roman"/>
                <w:i/>
                <w:i/>
                <w:sz w:val="14"/>
                <w:szCs w:val="14"/>
                <w:lang w:eastAsia="de-DE"/>
              </w:rPr>
            </w:pPr>
            <w:r>
              <w:rPr>
                <w:rFonts w:cs="Times New Roman" w:ascii="Times New Roman" w:hAnsi="Times New Roman"/>
                <w:i/>
                <w:sz w:val="14"/>
                <w:szCs w:val="14"/>
                <w:lang w:eastAsia="de-DE"/>
              </w:rPr>
              <w:t>Taranya besitzt das Talent Kampfsinn mit Rang3. Wenn Taranya die Kampfsinnprobe besteht, kann sie in dieser Runde nicht nur +3 zu ihrer Körperlichen Widerstandskraft, sondern auch +3 zum Ergebnis ihrer Angriffsprobe addieren, wodurch sich ihre Chan</w:t>
              <w:softHyphen/>
              <w:t>ce, den Gegner zu treffen, um einiges erhöht.</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KARMARITUAL</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Alle Disziplinen haben ein Karmaritual. Jedes Ritual dauert 30 Minuten und kann nur einmal pro Tag ausgeführt werden. Jedes Mal, wenn ein Charakter ein Karmaritual ausführt, kann er eine Anzahl von Kar</w:t>
              <w:softHyphen/>
              <w:t>mapunkten gleich seinem Rang im Talent Karma</w:t>
              <w:softHyphen/>
              <w:t>ritual erwerben.</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KATZENPFOTE</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Das Talent Katzenpfote ermöglicht einem Charakter, sich lautlos zu bewegen. Der Charakter legt eine Katzenpfoteprobe ab, und das Ergebnis wird als Mindestwurf für alle Proben herangezogen, die unternommen werden, um den Charakter zu entdecken. Da es dieses Talent noch schwieriger als sonst macht, ein Ziel zu entde</w:t>
              <w:softHyphen/>
              <w:t>cken, muss ein Charakter, der eine Entdeckung versucht, mindes</w:t>
              <w:softHyphen/>
              <w:t>tens einen Guten Erfolg würfeln, um einen Charakter zu entde</w:t>
              <w:softHyphen/>
              <w:t>cken, der das Katzenpfotetalent einsetzt.</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KÖBRASTOSS</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Das Talent Kobrastoß ermöglicht einem Charakter in der ersten Kampfrunde einen unglaublich schnellen Angriff. Dieses Talent funktioniert bei jedem Gegner nur in der ersten Kampfrunde. An</w:t>
              <w:softHyphen/>
              <w:t>stelle der normalen Initiativeprobe legt der Charakter in dieser Runde eine Kobrastoßprobe ab. Die bei diesem Talent wirksame Magie neutralisiert alle Initiativemodifikatoren, die auf Rüstung oder Schild beruhen, das heißt, alle Stufenverminderungen durch Behinderung werden ignoriert. Der Kobrastoß kann in einer Runde eingesetzt werden, in der der Charakter eine Angriffsprobe ablegt. Ein Charakter kann außerdem seinen Rang in diesem Talent zu ei</w:t>
              <w:softHyphen/>
              <w:t>ner Stufenzahl addieren, die für eine beliebige Angriffsprobe in dieser Runde die Grundlage bildet. Das Talent kann nicht zusam</w:t>
              <w:softHyphen/>
              <w:t>men mit anderen Talenten eingesetzt werden, die die Initiative er</w:t>
              <w:softHyphen/>
              <w:t>höhen.</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KÖRPERKONTROLLE</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Körperkontrolle erlaubt es dem Adepten seinen Schaden im waf</w:t>
              <w:softHyphen/>
              <w:t>fenlosen Kampf zu erhöhen. Dazu macht er eine Probe mit dem Talent Waffenloser Kampf gegen die körperliche Widerstands</w:t>
              <w:softHyphen/>
              <w:t>kraft des Ziels. Gelingt die Probe, so verwendet der Adept seine Talentstufe in Körperkontrolle um den Schaden zu ermitteln. Kör</w:t>
              <w:softHyphen/>
              <w:t>perkontrolle kann nicht zusammen mit Krallenhand verwendet werden.</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LETZTE RETTUNG</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Das Talent Letzte Rettung gibt einem Charakter die Möglichkeit, sich vor dem Tod zu retten. Ein Charakter legt sofort eine Talent</w:t>
              <w:softHyphen/>
              <w:t>probe ab, wenn sein gegenwärtiger Schaden höher ist als seine To</w:t>
              <w:softHyphen/>
              <w:t>desschwelle. Jeder Einsatz des Talents verbraucht eine der Erho</w:t>
              <w:softHyphen/>
              <w:t>lungsproben des Charakters. Wenn dem Charakter keine Erho</w:t>
              <w:softHyphen/>
              <w:t>lungsprobe zur Verfügung hat, kann er Letzte Rettung nicht einset</w:t>
              <w:softHyphen/>
              <w:t>zen. Der Charakter würfelt mit seinen Würfeln für Letzte Rettung und verrin</w:t>
              <w:softHyphen/>
              <w:t>gert seine Schadenspunkte um das Ergebnis. Wenn die gegenwärtige Anzahl seiner Schadenspunkte jetzt geringer ist als seine Todes</w:t>
              <w:softHyphen/>
              <w:t>schwelle, bleibt der Charakter am Leben. Wenn die Anzahl der Schadenspunkte jetzt geringer ist als die Bewusstlosig</w:t>
              <w:softHyphen/>
              <w:t>keitsschwelle, erlangt der Charakter das Bewußtsein wieder.</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LUFTGLEITEN</w:t>
            </w:r>
          </w:p>
          <w:p>
            <w:pPr>
              <w:pStyle w:val="Normal"/>
              <w:spacing w:lineRule="auto" w:line="242"/>
              <w:jc w:val="both"/>
              <w:rPr>
                <w:sz w:val="14"/>
                <w:szCs w:val="14"/>
              </w:rPr>
            </w:pPr>
            <w:r>
              <w:rPr>
                <w:rFonts w:cs="Times New Roman" w:ascii="Times New Roman" w:hAnsi="Times New Roman"/>
                <w:sz w:val="14"/>
                <w:szCs w:val="14"/>
                <w:lang w:eastAsia="de-DE"/>
              </w:rPr>
              <w:t>Luftgleiten ist ein Bewegungstalent, das einem Spieler ermöglicht, sich mit einem anmutigen Gleiten durch die Lud zu bewegen. Bei jedem Einsatz dieses Talents legt der Charakter eine Probe in Luft</w:t>
              <w:softHyphen/>
              <w:t>gleiten ab. Bei einem Erfolg ist das Ergebnis gleich der maxima</w:t>
              <w:softHyphen/>
              <w:t>len horizontalen Distanz, die der Charakter in einer Runde unter Benutzung dieses Talents zurücklegen kann, wenngleich seine Reichweite nach wie vor durch seine maximale Laufleistung im Kampf begrenzt ist. Die Wirkung von Luftgleiten hält eine Anzahl von Runden gleich dem Rang des Charakters in Luftgleiten an. Durch das Talent kann sich ein Charakter in der Luft halten, aber nicht höher als eine Anzahl von Ellen über dem Boden, die dem Zehnfa</w:t>
              <w:softHyphen/>
              <w:t>chen seines Talentrangs entspricht. Wenn der Charakter an höherer Stelle den Boden unter den Füßen verliert (weil er zum Beispiel von einer Klippe gestoßen wird), stürzt er zu Boden, er</w:t>
              <w:softHyphen/>
              <w:t>leidet aber nur den Schaden, den er bei einem Sturz über eine Di</w:t>
              <w:softHyphen/>
              <w:t>stanz gleich der Dif</w:t>
              <w:softHyphen/>
              <w:t>ferenz zwischen der tatsächlichen Höhe und dem Zehnfachen seines Talentrangs in Ellen erleiden würde. Die</w:t>
              <w:softHyphen/>
              <w:t>ser Schaden wird außerdem noch durch eine Anzahl von Rüs</w:t>
              <w:softHyphen/>
              <w:t>tungspunkten gleich seinem Rang in Luftgleiten modifiziert.</w:t>
            </w:r>
          </w:p>
          <w:p>
            <w:pPr>
              <w:pStyle w:val="Textkrper21"/>
              <w:spacing w:lineRule="auto" w:line="242"/>
              <w:rPr>
                <w:rFonts w:ascii="Times New Roman" w:hAnsi="Times New Roman" w:cs="Times New Roman"/>
                <w:sz w:val="14"/>
                <w:szCs w:val="14"/>
                <w:lang w:eastAsia="de-DE"/>
              </w:rPr>
            </w:pPr>
            <w:r>
              <w:rPr>
                <w:sz w:val="14"/>
                <w:szCs w:val="14"/>
              </w:rPr>
              <w:t>Der Krieger Fezwit hat Rang 2 in Luftgleiten. Sein Gegner im Kampf stößt ihn über den Rand des Daches eines 100 Ellen ho</w:t>
              <w:softHyphen/>
              <w:t>hen Turms. Er stürzt die 100 Ellen zur Erde, erleidet jedoch nur den Schaden eines Sturzes aus 80 Ellen Höhe. Dieser Schaden wird außerdem durch 2 Rüstungspunkte modifiziert.</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Wenn sich ein Charakter, der Luftgleiten einsetzt, in einer Höhe von mehr als 2 Ellen befindet und nicht bewegt, sinkt er langsam zu Boden. Der Charakter verliert pro Runde, in der er sich nicht bewegt, 1W6 Zoll an Höhe, bis er auf dem Boden landet.</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Ein Charakter kann dieses Talent zur horizontalen Fortbewegung einsetzen, ohne sich zu überanstrengen. Aufwärtsbewegungen ver</w:t>
              <w:softHyphen/>
              <w:t>ursachen dagegen Überanstrengung. Ein Charakter, der sich verti</w:t>
              <w:softHyphen/>
              <w:t>kal zu bewegen versucht, legt eine Probe in Luftgleiten ab wie oben. Bei einem Erfolg ist das Ergebnis gleichbedeutend mit der maximalen Ellenzahl, die sich der Charakter auf diese Weise unter Benutzung dieses Talents fortbewegen kann (in diesem Fall so</w:t>
              <w:softHyphen/>
              <w:t>wohl horizontal als auch vertikal). Für jede Elle, die sich der Cha</w:t>
              <w:softHyphen/>
              <w:t>rakter vertikal bewegt, muß er sich 2 Ellen weit horizontal bewe</w:t>
              <w:softHyphen/>
              <w:t>gen. Das Ergebnis der Luftgleitenprobe wird durch 3 dividiert, um die maximale Di</w:t>
              <w:softHyphen/>
              <w:t>stanz zu ermitteln, die der Charakter auf diese Weise in vertikaler Richtung zurücklegen kann.</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NAHKAMPFWAFFEN</w:t>
            </w:r>
          </w:p>
          <w:p>
            <w:pPr>
              <w:pStyle w:val="Normal"/>
              <w:spacing w:lineRule="auto" w:line="242"/>
              <w:jc w:val="both"/>
              <w:rPr>
                <w:rFonts w:ascii="Times New Roman" w:hAnsi="Times New Roman" w:cs="Times New Roman"/>
                <w:b/>
                <w:b/>
                <w:sz w:val="14"/>
                <w:szCs w:val="14"/>
                <w:lang w:val="de-DE" w:eastAsia="de-DE"/>
              </w:rPr>
            </w:pPr>
            <w:r>
              <w:rPr>
                <w:rFonts w:cs="Times New Roman" w:ascii="Times New Roman" w:hAnsi="Times New Roman"/>
                <w:sz w:val="14"/>
                <w:szCs w:val="14"/>
                <w:lang w:eastAsia="de-DE"/>
              </w:rPr>
              <w:t>Ein Charakter setzt das Nahkampfwaffentalent ein, um einen Geg</w:t>
              <w:softHyphen/>
              <w:t>ner mit einer Handwaffe zu treffen. Der Charakter legt eine Nah</w:t>
              <w:softHyphen/>
              <w:t>kampfwaffenprobe gegen die Körperliche Widerstandskraft des Gegners ab. Ein Erfolg bedeutet, dass der Charakter seinen Geg</w:t>
              <w:softHyphen/>
              <w:t>ner trifft.</w:t>
            </w:r>
          </w:p>
          <w:p>
            <w:pPr>
              <w:pStyle w:val="Normal"/>
              <w:shd w:fill="9F9F9F" w:val="clear"/>
              <w:spacing w:lineRule="auto" w:line="204"/>
              <w:jc w:val="both"/>
              <w:rPr>
                <w:rFonts w:ascii="Times New Roman" w:hAnsi="Times New Roman" w:cs="Times New Roman"/>
                <w:sz w:val="14"/>
                <w:szCs w:val="14"/>
                <w:lang w:val="de-DE" w:eastAsia="de-DE"/>
              </w:rPr>
            </w:pPr>
            <w:r>
              <w:rPr>
                <w:rFonts w:cs="Times New Roman" w:ascii="Times New Roman" w:hAnsi="Times New Roman"/>
                <w:b/>
                <w:sz w:val="14"/>
                <w:szCs w:val="14"/>
                <w:lang w:val="de-DE" w:eastAsia="de-DE"/>
              </w:rPr>
              <w:t>PFEILFÄNGER</w:t>
            </w:r>
          </w:p>
          <w:p>
            <w:pPr>
              <w:pStyle w:val="Normal"/>
              <w:spacing w:lineRule="auto" w:line="242"/>
              <w:jc w:val="both"/>
              <w:rPr>
                <w:rFonts w:ascii="Times New Roman" w:hAnsi="Times New Roman" w:cs="Times New Roman"/>
                <w:sz w:val="14"/>
                <w:szCs w:val="14"/>
                <w:lang w:val="de-DE" w:eastAsia="de-DE"/>
              </w:rPr>
            </w:pPr>
            <w:r>
              <w:rPr>
                <w:rFonts w:cs="Times New Roman" w:ascii="Times New Roman" w:hAnsi="Times New Roman"/>
                <w:sz w:val="14"/>
                <w:szCs w:val="14"/>
                <w:lang w:val="de-DE" w:eastAsia="de-DE"/>
              </w:rPr>
              <w:t xml:space="preserve">Dieses Talent erlaubt das Auffangen und Zurückschießen von ankommenden Wurfwaffen, Pfeilen und Bolzen. Diese Absicht muss bereits erklärt werden, bevor die Initiative bestimmt wird. Pfeil Fänger ersetzt nämlich die Initiative für diese Runde, wobei die Behinderungsmodifikatoren auch hier berücksichtigt werden. Dann wählt er den zu schützenden Charakter, der auch er selber sein kann. Eine Probe in Pfeil Fänger ersetzt dann die KWSK des Ausgewählten bezüglich Wurfwaffen und Geschosse in dieser Runde. Jeder misslungene Angriff gegen diesen Charakter wurde vom Charakter aufgefangen. Bis zu Rang Projektile bzw. Wurfwaffen können dann zurück geschossen/geworfen werden, wobei das Talent Pfeil Fänger anstatt Wurfwaffen oder Projektilwaffen für den Angriff verwendet wird. </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PROJEKTILE ABWEHREN</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Ein Charakter kann das Talent Projektile Abwehren benutzen, um Projektilangriffe von sich abzulenken. Dazu umgibt er sich mit ei</w:t>
              <w:softHyphen/>
              <w:t>ner trichterförmigen Wolke, die Pfeile und andere Projektile in alle Richtungen von ihm weglenkt. Um dieses Talent anzuwenden, macht der Charakter eine Probe auf Projektile Abwehren, der Er</w:t>
              <w:softHyphen/>
              <w:t>folg ist die Anzahl von Runden, die das Projektile Abwehren an</w:t>
              <w:softHyphen/>
              <w:t>hält. In dieser Zeit steigt die Körperliche Widerstandskraft des Charakters um den Rang in Projektile Abwehren. Nur extrem ge</w:t>
              <w:softHyphen/>
              <w:t>naues Projek</w:t>
              <w:softHyphen/>
              <w:t>tilfeuer kann einen durch Projektile Abwehren ge</w:t>
              <w:softHyphen/>
              <w:t>schützten Cha</w:t>
              <w:softHyphen/>
              <w:t>rakter treffen. Das Projektil wird nur treffen, wenn einem Gegner eine Probe auf Projektilangriffe gegen die modifi</w:t>
              <w:softHyphen/>
              <w:t>zierte Körperliche Widerstandskraft des Charakters mit einem Hervorragenden Er</w:t>
              <w:softHyphen/>
              <w:t>folg gelingt.</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REINIGENDE KÄLTE</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Das Talent Reinigende Kälte neutralisiert die Wirkung von Gif</w:t>
              <w:softHyphen/>
              <w:t>ten. Für den Einsatz dieses Talents ist Eis, Schnee oder Eiswasser er</w:t>
              <w:softHyphen/>
              <w:t>forderlich. Der Charakter legt das Eis (oder das kalte Material) auf die Wunde des Vergifteten. Nach einer Minute der Konzentration legt der Charakter eine Reinigende</w:t>
              <w:noBreakHyphen/>
              <w:t>Kälte</w:t>
              <w:noBreakHyphen/>
              <w:t>Probe gegen die Stufen</w:t>
              <w:softHyphen/>
              <w:t>zahl des Giftes ab. Ein Erfolg neutralisiert die Wirkung des Gifts, und das Opfer erholt sich von einer Anzahl Schadenspunkte gleich der Differenz zwischen dem Resultat der Probe und der Stufenzahl des Gifts. Mit diesem Talent kann nur durch Gift hervorgerufener Schaden geheilt werden.</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rPr>
            </w:pPr>
            <w:r>
              <w:rPr>
                <w:rFonts w:cs="Times New Roman" w:ascii="Times New Roman" w:hAnsi="Times New Roman"/>
                <w:b/>
                <w:sz w:val="14"/>
                <w:szCs w:val="14"/>
                <w:lang w:eastAsia="de-DE"/>
              </w:rPr>
              <w:t>SCHNELLER TRITT</w:t>
            </w:r>
          </w:p>
          <w:p>
            <w:pPr>
              <w:pStyle w:val="Normal"/>
              <w:spacing w:lineRule="auto" w:line="242"/>
              <w:jc w:val="both"/>
              <w:rPr>
                <w:rFonts w:ascii="Times New Roman" w:hAnsi="Times New Roman" w:cs="Times New Roman"/>
                <w:sz w:val="14"/>
                <w:szCs w:val="14"/>
              </w:rPr>
            </w:pPr>
            <w:r>
              <w:rPr>
                <w:rFonts w:cs="Times New Roman" w:ascii="Times New Roman" w:hAnsi="Times New Roman"/>
                <w:sz w:val="14"/>
                <w:szCs w:val="14"/>
              </w:rPr>
              <w:t>Schneller Tritt erlaubt dem Zhan Shi einen zusätzlichen waffenlo</w:t>
              <w:softHyphen/>
              <w:t>sen Angriff in der gleichen Kampfrunde. Der Charakter macht eine Probe in Schneller Tritt gegen die KWSK des Gegners. Ist er Erfolgreich, so macht er einen Schadenswurf mit seiner Stärkestu</w:t>
              <w:softHyphen/>
              <w:t>fe. T’skrang können dieses Talent mit ihrem Schwanz durchfüh</w:t>
              <w:softHyphen/>
              <w:t>ren.</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SCHWACHSTELLE ERKENNEN</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Das Talent Schwachstelle Erkennen ermöglicht einem Charakter, Fehler in der Rüstung eines Gegners auszumachen. Der Charakter legt eine Probe in Schwachstelle Erkennen gegen die Magische Widerstandskraft des Gegners oder die Rüstung des Gegners ab, je nachdem, welcher Wert größer ist. Bei einem Erfolg sieht der Cha</w:t>
              <w:softHyphen/>
              <w:t>rakter Fehler in der Rüstung des Gegners. Bei allen Angriffs</w:t>
              <w:softHyphen/>
              <w:t>proben, die der Charakter gegen diesen Gegner ablegt, wird zur Schadensstu</w:t>
              <w:softHyphen/>
              <w:t>fe ein Bonus in Höhe des Rangs des Charakters in Schwachstelle Erkennen addiert. Die Wirkung des Talents hält für eine Anzahl von Runden gleich dem Talentrang an.</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STARRSINN</w:t>
            </w:r>
          </w:p>
          <w:p>
            <w:pPr>
              <w:pStyle w:val="Normal"/>
              <w:spacing w:lineRule="auto" w:line="240"/>
              <w:jc w:val="both"/>
              <w:rPr>
                <w:rFonts w:ascii="Times New Roman" w:hAnsi="Times New Roman" w:cs="Times New Roman"/>
                <w:i/>
                <w:i/>
                <w:sz w:val="14"/>
                <w:szCs w:val="14"/>
              </w:rPr>
            </w:pPr>
            <w:r>
              <w:rPr>
                <w:rFonts w:cs="Times New Roman" w:ascii="Times New Roman" w:hAnsi="Times New Roman"/>
                <w:sz w:val="14"/>
                <w:szCs w:val="14"/>
                <w:lang w:eastAsia="de-DE"/>
              </w:rPr>
              <w:t>Das Talent ermöglicht einem Charakter, den Auswirkungen von Interaktionsproben zu widerstehen. Immer dann, wenn die soziale Handlung eines Charakters einen anderen betrifft, legt das Opfer eine Probe in Starrsinn ab. Ist das Ergebnis größer oder gleich dem Ergebnis der Interaktionsprobe des Gegners, widersteht der Cha</w:t>
              <w:softHyphen/>
              <w:t>rakter der Wirkung. Bei einem erfolgreichen Einsatz von Starrsinn ist es, als habe sich die Zielperson gewappnet und in letzter Sekun</w:t>
              <w:softHyphen/>
              <w:t>de eines Besseren besonnen. Das Talent funktioniert im wesentli</w:t>
              <w:softHyphen/>
              <w:t>chen wie das Hieb Ausweichen, nur dass es zum Schutz vor Sozia</w:t>
              <w:softHyphen/>
              <w:t>len Angriffen wie Überredungs</w:t>
              <w:noBreakHyphen/>
              <w:t xml:space="preserve"> und Einschüchterungsversuchen eingesetzt wird. Starrsinn darf nur einmal pro Gegner eingesetzt werden.</w:t>
            </w:r>
          </w:p>
          <w:p>
            <w:pPr>
              <w:pStyle w:val="Normal"/>
              <w:spacing w:lineRule="auto" w:line="242"/>
              <w:jc w:val="both"/>
              <w:rPr>
                <w:rFonts w:ascii="Times New Roman" w:hAnsi="Times New Roman" w:cs="Times New Roman"/>
                <w:i/>
                <w:i/>
                <w:sz w:val="14"/>
                <w:szCs w:val="14"/>
              </w:rPr>
            </w:pPr>
            <w:r>
              <w:rPr>
                <w:rFonts w:cs="Times New Roman" w:ascii="Times New Roman" w:hAnsi="Times New Roman"/>
                <w:i/>
                <w:sz w:val="14"/>
                <w:szCs w:val="14"/>
              </w:rPr>
              <w:t>Segue, ein T’Skrangtroubadour, hat eine Soziale Widerstands</w:t>
              <w:softHyphen/>
              <w:t>kraft von 7. Ein Soldat verspottet ihn und erzielt bei seiner Probe ein Ergebnis von 14. Segue beschließt, sein Talent Starrsinn ein</w:t>
              <w:softHyphen/>
              <w:t>zusetzen. Er erzielt eine 9, und so schlägt sein Versuch fehl. Se</w:t>
              <w:softHyphen/>
              <w:t>gues Schwanz peitscht vor Erregung auf und nieder.</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rPr>
            </w:pPr>
            <w:r>
              <w:rPr>
                <w:rFonts w:cs="Times New Roman" w:ascii="Times New Roman" w:hAnsi="Times New Roman"/>
                <w:b/>
                <w:sz w:val="14"/>
                <w:szCs w:val="14"/>
                <w:lang w:eastAsia="de-DE"/>
              </w:rPr>
              <w:t>STRUKTURSCHLAG</w:t>
            </w:r>
          </w:p>
          <w:p>
            <w:pPr>
              <w:pStyle w:val="Normal"/>
              <w:jc w:val="both"/>
              <w:rPr>
                <w:rFonts w:ascii="Times New Roman" w:hAnsi="Times New Roman" w:cs="Times New Roman"/>
                <w:sz w:val="14"/>
                <w:szCs w:val="14"/>
              </w:rPr>
            </w:pPr>
            <w:r>
              <w:rPr>
                <w:rFonts w:cs="Times New Roman" w:ascii="Times New Roman" w:hAnsi="Times New Roman"/>
                <w:sz w:val="14"/>
                <w:szCs w:val="14"/>
              </w:rPr>
              <w:t>Das Strukturschlagtalent erlaubt es einem Zhan Shi, Gegner an empfindlichen Stellen in ihrer wahren magischen Struktur zu tref</w:t>
              <w:softHyphen/>
              <w:t>fen, in dem er unbewaffnete Angriffe ausführt. Er ist in der Lage, Namensgeber, Kreaturen oder Geister auf der Stelle einzufrieren, oder unbelebte Objekte zu zerschmettern. Um Strukturschlag an</w:t>
              <w:softHyphen/>
              <w:t>zuwenden, muss ihm ein guter Erfolg bei einem unbewaffneten Angriff gelingen. Dann vollführt er eine Probe in Strukturschlag anstelle eines Schadenswurfes gegen die MWSK des Ziels. Die Anwendung von Strukturschlag, muss vor dem waffenlosen An</w:t>
              <w:softHyphen/>
              <w:t>griff erklärt werden. Wenn die Probe erfolgreich gegen Na</w:t>
              <w:softHyphen/>
              <w:t>mensgeber, Kreaturen oder Geister angewendet wurde, so sind diese auf der Stelle für Rang Runden paralysiert, und können kei</w:t>
              <w:softHyphen/>
              <w:t>nerlei Aktionen ausführen. Um sich zu befreien, steht den Opfern jede Runde ein Willenskraftwurf zu. Bei einer erfolgreichen Be</w:t>
              <w:softHyphen/>
              <w:t xml:space="preserve">freiung leiden die Opfer aber dennoch unter einem Malus von 3 Stufen auf alle Aktionen, solange die Wirkung von Strukturschlag noch anhält. Ein Charakter kann immer nur unter der Wirkung von einem Strukturschlagtalent stehen. </w:t>
            </w:r>
          </w:p>
          <w:p>
            <w:pPr>
              <w:pStyle w:val="Normal"/>
              <w:jc w:val="both"/>
              <w:rPr>
                <w:rFonts w:ascii="Times New Roman" w:hAnsi="Times New Roman" w:cs="Times New Roman"/>
                <w:sz w:val="14"/>
                <w:szCs w:val="14"/>
              </w:rPr>
            </w:pPr>
            <w:r>
              <w:rPr>
                <w:rFonts w:cs="Times New Roman" w:ascii="Times New Roman" w:hAnsi="Times New Roman"/>
                <w:sz w:val="14"/>
                <w:szCs w:val="14"/>
              </w:rPr>
              <w:t>Bei unbelebten Objekten, macht der Zhan Shi eine probe gegen die MWSK des Ziels, oder der der Person die den Gegenstand hält, je nach dem welche größer ist. Bei einem durchschnittlichen Erfolg, kann der Zhan Shi Dinge aus zerbrechlichen Materialien wie Kristall, Glas oder Keramik zerstören. Bei einem guten Erfolg zertrümmert er Kisten oder dünnes Holz. Ein hervorragender Er</w:t>
              <w:softHyphen/>
              <w:t>folg erlaubt die Zerstörung von Waffen, Schilden und Rüstungen aus Holz und Kristall. Mit einem außergewöhnlichen Erfolg ver</w:t>
              <w:softHyphen/>
              <w:t xml:space="preserve">mag er Stein, Metallwaffen, Metallschilde sowie Metallrüstungen zu zertrümmern. Strukturschlag kann keine Fadengegenstände oder lebende Rüstungen beschädigen.  </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TÖDLICHER SCHLAG</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Ein Charakter benutzt Tödlicher Schlag, wenn er versucht, einen Gegner an einem lebenswichtigen Punkt zu treffen. Dazu legt er anstelle einer Angriffsprobe eine Probe auf tödlicher Schlag ab. Die Zahl, um die das Ergebnis des Tödlichen Schlags die Körper</w:t>
              <w:softHyphen/>
              <w:t>liche Widerstandskraft des Ziels übersteigt, wird dann zur Scha</w:t>
              <w:softHyphen/>
              <w:t>densstufe des Angriffs addiert.</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Tödlicher Schlag kann auch von Magiern verwendet werden, wenn sie Zauber wirken, die dem Ziel Schaden zufügen. In diesem Falle wird die Zahl, um die die Spruchzaubereiprobe die Magische Wi</w:t>
              <w:softHyphen/>
              <w:t>derstandskraft des Ziels übersteigt, zur Wirkungs</w:t>
              <w:noBreakHyphen/>
              <w:t xml:space="preserve"> (also Scha</w:t>
              <w:softHyphen/>
              <w:t>dens</w:t>
              <w:noBreakHyphen/>
              <w:t>)Probe des Zaubers addiert.</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UNEMPFINDLICHKEIT</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Jeder Rang in Unempfindlichkeit bewirkt eine ständige Erhöhung der Todes</w:t>
              <w:noBreakHyphen/>
              <w:t xml:space="preserve"> und Bewusstlosigkeitsschwelle eines Charakters. Der genaue Wert hängt von der jeweiligen Disziplin des Charakters ab. Die Zahl links vom Schräg</w:t>
              <w:softHyphen/>
              <w:t>strich stellt die Erhöhung der Todes</w:t>
              <w:softHyphen/>
              <w:t>schwelle dar, die Zahl rechts davon ist die Erhöhung der Bewusst</w:t>
              <w:softHyphen/>
              <w:t>losigkeitsschwelle.</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Ein Spieler gibt seinem Schützencharakter das Talent Unempfind</w:t>
              <w:softHyphen/>
              <w:t>lichkeit mit Rang 3. Dadurch erhöht sich die Todesschwelle des Schützen um 6 Punkte und seine Bewusstlosigkeitsschwelle um 5 Punkte pro Rang, so dass seine Todesschwelle um 18 Punkte und seine Bewusstlosigkeitsschwelle um 15 Punkte erhöht wird.</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VERTEIDIGUNG</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Das Talent Verteidigung kann verwendet werden, um die Körper</w:t>
              <w:softHyphen/>
              <w:t>liche Widerstandskraft eines Charakters zu erhöhen. Der Cha</w:t>
              <w:softHyphen/>
              <w:t>rakter macht eine Probe auf Verteidigung gegen seine gegenwärtige Kör</w:t>
              <w:softHyphen/>
              <w:t>perliche Widerstandskraft und zählt alle magischen Gegen</w:t>
              <w:softHyphen/>
              <w:t>stände hinzu, die er benutzen wird, um den Wert zu erhöhen. Ein Erfolg erhöht seine Körperliche Widerstandskraft um den Talent</w:t>
              <w:softHyphen/>
              <w:t>rang. Jede Anwendung dieses Talents hält eine dem Talentrang entspre</w:t>
              <w:softHyphen/>
              <w:t>chende Anzahl von Runden vor.</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WAFFENLOSER KAMPF</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Ein Charakter setzt das Talent Waffenloser Kampf ein, wenn er versucht, einen Gegner mit Händen, Füßen oder einem anderen Körperteil zu treffen. Der Charakter legt eine Probe in Waffenlo</w:t>
              <w:softHyphen/>
              <w:t>ser Kampf gegen die Körperliche Widerstandskraft des Gegners ab. Bei einem Erfolg trifft der Charakter seinen Gegner.</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lang w:eastAsia="de-DE"/>
              </w:rPr>
            </w:pPr>
            <w:r>
              <w:rPr>
                <w:rFonts w:cs="Times New Roman" w:ascii="Times New Roman" w:hAnsi="Times New Roman"/>
                <w:b/>
                <w:sz w:val="14"/>
                <w:szCs w:val="14"/>
                <w:lang w:eastAsia="de-DE"/>
              </w:rPr>
              <w:t>WURFWAFFEN</w:t>
            </w:r>
          </w:p>
          <w:p>
            <w:pPr>
              <w:pStyle w:val="Normal"/>
              <w:spacing w:lineRule="auto" w:line="242"/>
              <w:jc w:val="both"/>
              <w:rPr>
                <w:rFonts w:ascii="Times New Roman" w:hAnsi="Times New Roman" w:cs="Times New Roman"/>
                <w:sz w:val="14"/>
                <w:szCs w:val="14"/>
                <w:lang w:eastAsia="de-DE"/>
              </w:rPr>
            </w:pPr>
            <w:r>
              <w:rPr>
                <w:rFonts w:cs="Times New Roman" w:ascii="Times New Roman" w:hAnsi="Times New Roman"/>
                <w:sz w:val="14"/>
                <w:szCs w:val="14"/>
                <w:lang w:eastAsia="de-DE"/>
              </w:rPr>
              <w:t>Ein Charakter setzt das Talent Wurfwaffen ein, um mit Steinen, Dolchen, Speeren und anderen Wurfwaffen anzugreifen. Der Cha</w:t>
              <w:softHyphen/>
              <w:t>rakter legt eine Probe in Wurfwaffen gegen die Körperliche Wi</w:t>
              <w:softHyphen/>
              <w:t>derstandskraft des Ziels ab. Ein Erfolg bedeutet, dass die Waffe das Ziel trifft.</w:t>
            </w:r>
          </w:p>
        </w:tc>
      </w:tr>
      <w:tr>
        <w:trPr/>
        <w:tc>
          <w:tcPr>
            <w:tcW w:w="3515" w:type="dxa"/>
            <w:tcBorders/>
          </w:tcPr>
          <w:p>
            <w:pPr>
              <w:pStyle w:val="Normal"/>
              <w:shd w:fill="9F9F9F" w:val="clear"/>
              <w:snapToGrid w:val="false"/>
              <w:spacing w:lineRule="auto" w:line="242"/>
              <w:jc w:val="both"/>
              <w:rPr>
                <w:rFonts w:ascii="Times New Roman" w:hAnsi="Times New Roman" w:cs="Times New Roman"/>
                <w:sz w:val="14"/>
                <w:szCs w:val="14"/>
              </w:rPr>
            </w:pPr>
            <w:r>
              <w:rPr>
                <w:rFonts w:cs="Times New Roman" w:ascii="Times New Roman" w:hAnsi="Times New Roman"/>
                <w:b/>
                <w:sz w:val="14"/>
                <w:szCs w:val="14"/>
                <w:lang w:eastAsia="de-DE"/>
              </w:rPr>
              <w:t>ZONE DES WILLENS</w:t>
            </w:r>
          </w:p>
          <w:p>
            <w:pPr>
              <w:pStyle w:val="Normal"/>
              <w:jc w:val="both"/>
              <w:rPr>
                <w:rFonts w:ascii="Times New Roman" w:hAnsi="Times New Roman" w:cs="Times New Roman"/>
                <w:sz w:val="14"/>
                <w:szCs w:val="14"/>
              </w:rPr>
            </w:pPr>
            <w:r>
              <w:rPr>
                <w:rFonts w:cs="Times New Roman" w:ascii="Times New Roman" w:hAnsi="Times New Roman"/>
                <w:sz w:val="14"/>
                <w:szCs w:val="14"/>
              </w:rPr>
              <w:t>Dieses Talent erlaubt es dem Zhan Shi eine Zone zwischen 2 und 100 Schritt um ihn herum heimlich zu versiegeln. Der Zhan Shi darf die Zone nicht verlassen, muß aber nicht in seiner Mitte blei</w:t>
              <w:softHyphen/>
              <w:t>ben. Er macht eine Probe gegen die höchste MWSK aller Wesen und Objekte in dieser Zone. Bei Erfolg sind nun nach Wunsch des Zhan Shi eine Anzahl von Wesen in dieser Zone Gefangen, deren Menge max. der des Wirkungswurfes entspricht. Diese können die Zone nur verlassen, wenn ihnen ein Willenskraftwurf gegen die Talentstufe in Zone des Willens gelingt. Diese Probe kann jede Runde wiederholt werden, kostet die Gefangenen aber eine Aktion.</w:t>
            </w:r>
          </w:p>
          <w:p>
            <w:pPr>
              <w:pStyle w:val="Normal"/>
              <w:jc w:val="both"/>
              <w:rPr>
                <w:rFonts w:ascii="Times New Roman" w:hAnsi="Times New Roman" w:cs="Times New Roman"/>
                <w:sz w:val="14"/>
                <w:szCs w:val="14"/>
              </w:rPr>
            </w:pPr>
            <w:r>
              <w:rPr>
                <w:rFonts w:cs="Times New Roman" w:ascii="Times New Roman" w:hAnsi="Times New Roman"/>
                <w:sz w:val="14"/>
                <w:szCs w:val="14"/>
              </w:rPr>
              <w:t>Zusätzlich kann der Zhan Shi auf Wunsch MWSK und KWSK jedes unbelebten Objektes (keine Geister, Namensgeber oder Kreaturen) in der Zone um den Wirkungswurf erhöhen.</w:t>
            </w:r>
          </w:p>
          <w:p>
            <w:pPr>
              <w:pStyle w:val="Normal"/>
              <w:jc w:val="both"/>
              <w:rPr>
                <w:rFonts w:ascii="Times New Roman" w:hAnsi="Times New Roman" w:cs="Times New Roman"/>
                <w:sz w:val="14"/>
                <w:szCs w:val="14"/>
              </w:rPr>
            </w:pPr>
            <w:r>
              <w:rPr>
                <w:rFonts w:cs="Times New Roman" w:ascii="Times New Roman" w:hAnsi="Times New Roman"/>
                <w:sz w:val="14"/>
                <w:szCs w:val="14"/>
              </w:rPr>
              <w:t>Personen, Wesen und Objekte können die Zone nur betreten, wenn ihnen ein Willenskraftwurf gegen die Stufe in Zone des Willens gelingt. Der Zhan Shi kann die Zone jeder Zeit vor Ablauf der Wirkungsdauer aufheben, die Wirkung von Zone des Willens, endet auch dann wenn der Zhan Shi stirbt oder die Zone verlässt. Die Wirkung dieses Talents hält 1 Stunde pro Rang an, und ein Zhan Shi kann immer nur 1 Zone gleichzeitig aufrecht erhalten. Der visuelle Effekt dieses Talents ist bei jedem Zhan Shi verschieden, und kann von roten Schachteln bis zu transparenten Energiekuppeln reichen.</w:t>
            </w:r>
          </w:p>
        </w:tc>
      </w:tr>
    </w:tbl>
    <w:p>
      <w:pPr>
        <w:pStyle w:val="Normal"/>
        <w:spacing w:lineRule="auto" w:line="242"/>
        <w:jc w:val="both"/>
        <w:rPr/>
      </w:pPr>
      <w:r>
        <w:rPr/>
      </w:r>
    </w:p>
    <w:sectPr>
      <w:headerReference w:type="default" r:id="rId2"/>
      <w:footerReference w:type="default" r:id="rId3"/>
      <w:type w:val="nextPage"/>
      <w:pgSz w:w="11906" w:h="16838"/>
      <w:pgMar w:left="567" w:right="567" w:gutter="0" w:header="567" w:top="1021" w:footer="720" w:bottom="1242"/>
      <w:pgNumType w:fmt="decimal"/>
      <w:cols w:num="3"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altName w:val="Courier New"/>
    <w:charset w:val="00"/>
    <w:family w:val="swiss"/>
    <w:pitch w:val="variable"/>
  </w:font>
  <w:font w:name="Flat Brush">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Fonts w:eastAsia="Flat Brush;Courier New" w:cs="Flat Brush;Courier New" w:ascii="Flat Brush;Courier New" w:hAnsi="Flat Brush;Courier New"/>
        <w:b/>
        <w:sz w:val="36"/>
        <w:lang w:eastAsia="de-DE"/>
      </w:rPr>
      <w:t xml:space="preserve">Zhan Shi </w:t>
    </w:r>
    <w:r>
      <w:rPr>
        <w:rFonts w:cs="Flat Brush;Courier New" w:ascii="Flat Brush;Courier New" w:hAnsi="Flat Brush;Courier New"/>
        <w:b/>
        <w:sz w:val="36"/>
        <w:lang w:eastAsia="de-DE"/>
      </w:rPr>
      <w:t>-</w:t>
    </w:r>
    <w:r>
      <w:rPr>
        <w:rFonts w:eastAsia="Flat Brush;Courier New" w:cs="Flat Brush;Courier New" w:ascii="Flat Brush;Courier New" w:hAnsi="Flat Brush;Courier New"/>
        <w:b/>
        <w:sz w:val="36"/>
        <w:lang w:eastAsia="de-DE"/>
      </w:rPr>
      <w:t xml:space="preserve"> </w:t>
    </w:r>
    <w:r>
      <w:rPr>
        <w:rFonts w:cs="Flat Brush;Courier New" w:ascii="Flat Brush;Courier New" w:hAnsi="Flat Brush;Courier New"/>
        <w:b/>
        <w:sz w:val="36"/>
        <w:lang w:eastAsia="de-DE"/>
      </w:rPr>
      <w:t>Talenterklärungen</w:t>
    </w:r>
    <w:r>
      <w:rPr>
        <w:rFonts w:eastAsia="Flat Brush;Courier New" w:cs="Flat Brush;Courier New" w:ascii="Flat Brush;Courier New" w:hAnsi="Flat Brush;Courier New"/>
        <w:b/>
        <w:sz w:val="36"/>
        <w:lang w:eastAsia="de-DE"/>
      </w:rPr>
      <w:t xml:space="preserve"> </w:t>
    </w:r>
    <w:r>
      <w:rPr>
        <w:rFonts w:cs="Flat Brush;Courier New"/>
        <w:b/>
        <w:sz w:val="36"/>
        <w:lang w:eastAsia="de-DE"/>
      </w:rPr>
      <w:fldChar w:fldCharType="begin"/>
    </w:r>
    <w:r>
      <w:rPr>
        <w:sz w:val="36"/>
        <w:b/>
        <w:rFonts w:cs="Flat Brush;Courier New"/>
        <w:lang w:eastAsia="de-DE"/>
      </w:rPr>
      <w:instrText xml:space="preserve"> PAGE </w:instrText>
    </w:r>
    <w:r>
      <w:rPr>
        <w:sz w:val="36"/>
        <w:b/>
        <w:rFonts w:cs="Flat Brush;Courier New"/>
        <w:lang w:eastAsia="de-DE"/>
      </w:rPr>
      <w:fldChar w:fldCharType="separate"/>
    </w:r>
    <w:r>
      <w:rPr>
        <w:sz w:val="36"/>
        <w:b/>
        <w:rFonts w:cs="Flat Brush;Courier New"/>
        <w:lang w:eastAsia="de-DE"/>
      </w:rPr>
      <w:t>3</w:t>
    </w:r>
    <w:r>
      <w:rPr>
        <w:sz w:val="36"/>
        <w:b/>
        <w:rFonts w:cs="Flat Brush;Courier New"/>
        <w:lang w:eastAsia="de-DE"/>
      </w:rPr>
      <w:fldChar w:fldCharType="end"/>
    </w:r>
    <w:r>
      <w:rPr>
        <w:rFonts w:cs="Flat Brush;Courier New" w:ascii="Flat Brush;Courier New" w:hAnsi="Flat Brush;Courier New"/>
        <w:b/>
        <w:sz w:val="36"/>
        <w:lang w:eastAsia="de-DE"/>
      </w:rPr>
      <w:t>/</w:t>
    </w:r>
    <w:r>
      <w:rPr>
        <w:rFonts w:cs="Flat Brush;Courier New"/>
        <w:b/>
        <w:sz w:val="36"/>
        <w:lang w:eastAsia="de-DE"/>
      </w:rPr>
      <w:fldChar w:fldCharType="begin"/>
    </w:r>
    <w:r>
      <w:rPr>
        <w:sz w:val="36"/>
        <w:b/>
        <w:rFonts w:cs="Flat Brush;Courier New"/>
        <w:lang w:eastAsia="de-DE"/>
      </w:rPr>
      <w:instrText xml:space="preserve"> NUMPAGES \* ARABIC </w:instrText>
    </w:r>
    <w:r>
      <w:rPr>
        <w:sz w:val="36"/>
        <w:b/>
        <w:rFonts w:cs="Flat Brush;Courier New"/>
        <w:lang w:eastAsia="de-DE"/>
      </w:rPr>
      <w:fldChar w:fldCharType="separate"/>
    </w:r>
    <w:r>
      <w:rPr>
        <w:sz w:val="36"/>
        <w:b/>
        <w:rFonts w:cs="Flat Brush;Courier New"/>
        <w:lang w:eastAsia="de-DE"/>
      </w:rPr>
      <w:t>3</w:t>
    </w:r>
    <w:r>
      <w:rPr>
        <w:sz w:val="36"/>
        <w:b/>
        <w:rFonts w:cs="Flat Brush;Courier New"/>
        <w:lang w:eastAsia="de-D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suppressAutoHyphens w:val="true"/>
      <w:bidi w:val="0"/>
      <w:outlineLvl w:val="0"/>
    </w:pPr>
    <w:rPr>
      <w:rFonts w:ascii="Arial" w:hAnsi="Arial"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suppressAutoHyphens w:val="true"/>
      <w:bidi w:val="0"/>
      <w:outlineLvl w:val="1"/>
    </w:pPr>
    <w:rPr>
      <w:rFonts w:ascii="Arial" w:hAnsi="Arial"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suppressAutoHyphens w:val="true"/>
      <w:bidi w:val="0"/>
      <w:outlineLvl w:val="2"/>
    </w:pPr>
    <w:rPr>
      <w:rFonts w:ascii="Arial" w:hAnsi="Arial"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suppressAutoHyphens w:val="true"/>
      <w:bidi w:val="0"/>
      <w:outlineLvl w:val="3"/>
    </w:pPr>
    <w:rPr>
      <w:rFonts w:ascii="Arial" w:hAnsi="Arial"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suppressAutoHyphens w:val="true"/>
      <w:bidi w:val="0"/>
      <w:outlineLvl w:val="4"/>
    </w:pPr>
    <w:rPr>
      <w:rFonts w:ascii="Arial" w:hAnsi="Arial"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suppressAutoHyphens w:val="true"/>
      <w:bidi w:val="0"/>
      <w:outlineLvl w:val="5"/>
    </w:pPr>
    <w:rPr>
      <w:rFonts w:ascii="Arial" w:hAnsi="Arial"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suppressAutoHyphens w:val="true"/>
      <w:bidi w:val="0"/>
      <w:outlineLvl w:val="6"/>
    </w:pPr>
    <w:rPr>
      <w:rFonts w:ascii="Arial" w:hAnsi="Arial"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suppressAutoHyphens w:val="true"/>
      <w:bidi w:val="0"/>
      <w:outlineLvl w:val="7"/>
    </w:pPr>
    <w:rPr>
      <w:rFonts w:ascii="Arial" w:hAnsi="Arial"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suppressAutoHyphens w:val="true"/>
      <w:bidi w:val="0"/>
      <w:outlineLvl w:val="8"/>
    </w:pPr>
    <w:rPr>
      <w:rFonts w:ascii="Arial" w:hAnsi="Arial" w:eastAsia="Times New Roman" w:cs="Times New Roman"/>
      <w:color w:val="auto"/>
      <w:sz w:val="20"/>
      <w:szCs w:val="20"/>
      <w:lang w:val="de-DE"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tabs>
        <w:tab w:val="clear" w:pos="720"/>
        <w:tab w:val="left" w:pos="3686" w:leader="none"/>
        <w:tab w:val="right" w:pos="5670" w:leader="none"/>
        <w:tab w:val="center" w:pos="6237" w:leader="none"/>
        <w:tab w:val="center" w:pos="7088" w:leader="none"/>
        <w:tab w:val="center" w:pos="7938" w:leader="none"/>
        <w:tab w:val="center" w:pos="8789" w:leader="none"/>
        <w:tab w:val="center" w:pos="9639" w:leader="none"/>
      </w:tabs>
      <w:spacing w:lineRule="auto" w:line="216"/>
      <w:ind w:left="0" w:right="-2" w:hanging="0"/>
      <w:jc w:val="center"/>
    </w:pPr>
    <w:rPr>
      <w:rFonts w:ascii="Technical;Courier New" w:hAnsi="Technical;Courier New" w:cs="Technical;Courier New"/>
      <w:b/>
      <w:sz w:val="36"/>
      <w:lang w:val="de-DE"/>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Textkrper21">
    <w:name w:val="Textkörper 21"/>
    <w:basedOn w:val="Normal"/>
    <w:qFormat/>
    <w:pPr>
      <w:jc w:val="both"/>
    </w:pPr>
    <w:rPr>
      <w:rFonts w:ascii="Times New Roman" w:hAnsi="Times New Roman" w:cs="Times New Roman"/>
      <w:i/>
      <w:sz w:val="24"/>
      <w:lang w:val="de-DE"/>
    </w:rPr>
  </w:style>
  <w:style w:type="paragraph" w:styleId="Textkrper31">
    <w:name w:val="Textkörper 31"/>
    <w:basedOn w:val="Normal"/>
    <w:qFormat/>
    <w:pPr>
      <w:jc w:val="both"/>
    </w:pPr>
    <w:rPr>
      <w:rFonts w:ascii="Times New Roman" w:hAnsi="Times New Roman" w:cs="Times New Roman"/>
      <w:sz w:val="24"/>
      <w:lang w:val="de-DE"/>
    </w:rPr>
  </w:style>
  <w:style w:type="paragraph" w:styleId="Blocktext1">
    <w:name w:val="Blocktext1"/>
    <w:basedOn w:val="Normal"/>
    <w:qFormat/>
    <w:pPr>
      <w:ind w:left="57" w:right="57" w:hanging="0"/>
      <w:jc w:val="both"/>
    </w:pPr>
    <w:rPr>
      <w:rFonts w:ascii="Times New Roman" w:hAnsi="Times New Roman" w:cs="Times New Roman"/>
      <w:sz w:val="1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16:01:00Z</dcterms:created>
  <dc:creator>FANTASY PRODUCTIONS unter Lizenz von FASA CORPORATION</dc:creator>
  <dc:description/>
  <dc:language>en-US</dc:language>
  <cp:lastModifiedBy>Bentzer</cp:lastModifiedBy>
  <cp:lastPrinted>2012-01-22T15:00:00Z</cp:lastPrinted>
  <dcterms:modified xsi:type="dcterms:W3CDTF">2013-06-20T11:02:00Z</dcterms:modified>
  <cp:revision>3</cp:revision>
  <dc:subject>EARTHDAWN</dc:subject>
  <dc:title>Krieger - Talenterklärungen</dc:title>
</cp:coreProperties>
</file>