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War Horse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9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+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0 / 2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0y / 10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20+d4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carry their riders and up to 350 pounds of equipment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0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4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8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 / 2d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3:00Z</dcterms:modified>
  <cp:revision>45</cp:revision>
  <dc:subject/>
  <dc:title>Earthdawn Character Sheet</dc:title>
</cp:coreProperties>
</file>