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schdieb Kilik zu Bardok dem Efenkieger: „Ey! Der hat meinen Elfenwein gestohlen! Bardok: „Wer ist hier der Dieb?! </w:t>
      </w:r>
    </w:p>
    <w:sectPr>
      <w:type w:val="nextPage"/>
      <w:pgSz w:orient="landscape" w:w="16838" w:h="11906"/>
      <w:pgMar w:left="1418" w:right="1134" w:gutter="0" w:header="0" w:top="4961" w:footer="0" w:bottom="1418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4:00Z</dcterms:created>
  <dc:creator>Kampf Gnom</dc:creator>
  <dc:description/>
  <dc:language>en-US</dc:language>
  <cp:lastModifiedBy>Kampf Gnom</cp:lastModifiedBy>
  <dcterms:modified xsi:type="dcterms:W3CDTF">2005-10-31T10:59:00Z</dcterms:modified>
  <cp:revision>2</cp:revision>
  <dc:subject/>
  <dc:title>Menschdieb Kilik zu Bardok dem Efenkieger: „Ey</dc:title>
</cp:coreProperties>
</file>