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914400</wp:posOffset>
            </wp:positionV>
            <wp:extent cx="797687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687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6675</wp:posOffset>
                </wp:positionH>
                <wp:positionV relativeFrom="paragraph">
                  <wp:posOffset>-9525</wp:posOffset>
                </wp:positionV>
                <wp:extent cx="25336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nsch                      Kre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gier                       Al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-0.7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nsch                      Kre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gier                       Al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-685800</wp:posOffset>
                </wp:positionV>
                <wp:extent cx="19431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6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52"/>
                              <w:gridCol w:w="1810"/>
                            </w:tblGrid>
                            <w:tr>
                              <w:trPr/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LP akt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tatus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54pt;mso-position-vertical-relative:text;margin-left:35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6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52"/>
                        <w:gridCol w:w="1810"/>
                      </w:tblGrid>
                      <w:tr>
                        <w:trPr/>
                        <w:tc>
                          <w:tcPr>
                            <w:tcW w:w="75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LP akt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tatus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1943100" cy="1257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5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62"/>
                              <w:gridCol w:w="585"/>
                              <w:gridCol w:w="640"/>
                              <w:gridCol w:w="763"/>
                            </w:tblGrid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Attribut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Wert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Stufe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Würf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es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tä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äh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ah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il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Cha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9pt;mso-wrap-distance-left:9.05pt;mso-wrap-distance-right:9.05pt;mso-wrap-distance-top:0pt;mso-wrap-distance-bottom:0pt;margin-top:7.8pt;mso-position-vertical-relative:text;margin-left:-2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5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62"/>
                        <w:gridCol w:w="585"/>
                        <w:gridCol w:w="640"/>
                        <w:gridCol w:w="763"/>
                      </w:tblGrid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ttribut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Wert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Stufe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Würf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es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tä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äh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ah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il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Cha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3675</wp:posOffset>
                </wp:positionH>
                <wp:positionV relativeFrom="paragraph">
                  <wp:posOffset>120015</wp:posOffset>
                </wp:positionV>
                <wp:extent cx="3562350" cy="1443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44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had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13.7pt;mso-wrap-distance-left:9.05pt;mso-wrap-distance-right:9.05pt;mso-wrap-distance-top:0pt;mso-wrap-distance-bottom:0pt;margin-top:9.4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cha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06680</wp:posOffset>
                </wp:positionV>
                <wp:extent cx="2628900" cy="21107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81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1"/>
                              <w:gridCol w:w="1034"/>
                              <w:gridCol w:w="871"/>
                              <w:gridCol w:w="1135"/>
                            </w:tblGrid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 WSK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999999"/>
                                    <w:left w:val="single" w:sz="4" w:space="0" w:color="808080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 Rüst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m WSK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999999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m Rüst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808080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808080"/>
                                    <w:right w:val="single" w:sz="4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s WSK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808080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unde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808080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ni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.O.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808080"/>
                                    <w:right w:val="single" w:sz="4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od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808080"/>
                                    <w:left w:val="single" w:sz="4" w:space="0" w:color="999999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rholung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808080"/>
                                    <w:left w:val="single" w:sz="4" w:space="0" w:color="999999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arma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10/5/6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808080"/>
                                    <w:left w:val="single" w:sz="4" w:space="0" w:color="999999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auf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ast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66.2pt;mso-wrap-distance-left:9.05pt;mso-wrap-distance-right:9.05pt;mso-wrap-distance-top:0pt;mso-wrap-distance-bottom:0pt;margin-top:8.4pt;mso-position-vertical-relative:text;margin-left:-2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81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1"/>
                        <w:gridCol w:w="1034"/>
                        <w:gridCol w:w="871"/>
                        <w:gridCol w:w="1135"/>
                      </w:tblGrid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 WSK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999999"/>
                              <w:left w:val="single" w:sz="4" w:space="0" w:color="808080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 Rüst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m WSK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999999"/>
                              <w:left w:val="single" w:sz="4" w:space="0" w:color="808080"/>
                              <w:bottom w:val="single" w:sz="4" w:space="0" w:color="808080"/>
                              <w:right w:val="single" w:sz="4" w:space="0" w:color="999999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m Rüst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808080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808080"/>
                              <w:right w:val="single" w:sz="4" w:space="0" w:color="999999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s WSK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808080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unde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808080"/>
                              <w:left w:val="single" w:sz="4" w:space="0" w:color="999999"/>
                              <w:bottom w:val="single" w:sz="4" w:space="0" w:color="999999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i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.O.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808080"/>
                              <w:right w:val="single" w:sz="4" w:space="0" w:color="999999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od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808080"/>
                              <w:left w:val="single" w:sz="4" w:space="0" w:color="999999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rholung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808080"/>
                              <w:left w:val="single" w:sz="4" w:space="0" w:color="999999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arma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10/5/60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808080"/>
                              <w:left w:val="single" w:sz="4" w:space="0" w:color="999999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uf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st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147955</wp:posOffset>
                </wp:positionV>
                <wp:extent cx="3552190" cy="20662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62.7pt;mso-wrap-distance-left:9.05pt;mso-wrap-distance-right:9.05pt;mso-wrap-distance-top:0pt;mso-wrap-distance-bottom:0pt;margin-top:11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07315</wp:posOffset>
                </wp:positionV>
                <wp:extent cx="6515100" cy="21107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7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2347"/>
                              <w:gridCol w:w="720"/>
                              <w:gridCol w:w="720"/>
                              <w:gridCol w:w="1080"/>
                              <w:gridCol w:w="4313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66.2pt;mso-wrap-distance-left:9.05pt;mso-wrap-distance-right:9.05pt;mso-wrap-distance-top:0pt;mso-wrap-distance-bottom:0pt;margin-top:8.45pt;mso-position-vertical-relative:text;margin-left:-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97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2347"/>
                        <w:gridCol w:w="720"/>
                        <w:gridCol w:w="720"/>
                        <w:gridCol w:w="1080"/>
                        <w:gridCol w:w="4313"/>
                      </w:tblGrid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2157095</wp:posOffset>
                </wp:positionV>
                <wp:extent cx="3086100" cy="9144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2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41"/>
                              <w:gridCol w:w="614"/>
                              <w:gridCol w:w="767"/>
                              <w:gridCol w:w="798"/>
                            </w:tblGrid>
                            <w:tr>
                              <w:trPr/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  <w:t>Dolch                         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2+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W1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W10W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169.85pt;mso-position-vertical-relative:text;margin-left:25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2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41"/>
                        <w:gridCol w:w="614"/>
                        <w:gridCol w:w="767"/>
                        <w:gridCol w:w="798"/>
                      </w:tblGrid>
                      <w:tr>
                        <w:trPr/>
                        <w:tc>
                          <w:tcPr>
                            <w:tcW w:w="2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Dolch                         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2+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W1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W10W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2157095</wp:posOffset>
                </wp:positionV>
                <wp:extent cx="1828800" cy="12573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9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41"/>
                              <w:gridCol w:w="1049"/>
                            </w:tblGrid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.  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9pt;mso-wrap-distance-left:9.05pt;mso-wrap-distance-right:9.05pt;mso-wrap-distance-top:0pt;mso-wrap-distance-bottom:0pt;margin-top:169.85pt;mso-position-vertical-relative:text;margin-left:-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9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41"/>
                        <w:gridCol w:w="1049"/>
                      </w:tblGrid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.   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3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-632460</wp:posOffset>
                </wp:positionV>
                <wp:extent cx="2628900" cy="2514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5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0"/>
                            </w:tblGrid>
                            <w:tr>
                              <w:trPr/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Breitschwe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Streithamm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Therats Axt (300 LP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Dol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tbl>
                            <w:tblPr>
                              <w:tblW w:w="385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 xml:space="preserve">Krabbenpanzer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right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10/0/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Holzschild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right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3/0/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Farngeflech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right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2/3/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98pt;mso-wrap-distance-left:9.05pt;mso-wrap-distance-right:9.05pt;mso-wrap-distance-top:0pt;mso-wrap-distance-bottom:0pt;margin-top:-49.8pt;mso-position-vertical-relative:text;margin-left:-3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5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0"/>
                      </w:tblGrid>
                      <w:tr>
                        <w:trPr/>
                        <w:tc>
                          <w:tcPr>
                            <w:tcW w:w="385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t>Breitschwe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t>Streithamm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t>Therats Axt (300 LP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t>Dol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tbl>
                      <w:tblPr>
                        <w:tblW w:w="385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  <w:gridCol w:w="1620"/>
                      </w:tblGrid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t xml:space="preserve">Krabbenpanzer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right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t>10/0/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t>Holzschild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right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t>3/0/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t>Farngeflech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right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t>2/3/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jc w:val="right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1555</wp:posOffset>
                </wp:positionH>
                <wp:positionV relativeFrom="paragraph">
                  <wp:posOffset>-636905</wp:posOffset>
                </wp:positionV>
                <wp:extent cx="3895090" cy="24091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 S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06.7pt;height:189.7pt;mso-wrap-distance-left:9.05pt;mso-wrap-distance-right:9.05pt;mso-wrap-distance-top:0pt;mso-wrap-distance-bottom:0pt;margin-top:-50.1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0 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1295400</wp:posOffset>
                </wp:positionV>
                <wp:extent cx="6743700" cy="2286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3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2590"/>
                              <w:gridCol w:w="5690"/>
                            </w:tblGrid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Rucksack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Seil 8m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Kette: Ohr Vampir, Ohr Ork, T’Sk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Feuerstein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Kletterhaken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Wetzstein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Decke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Wasserschlauch 2l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Heiltrank+8 1W Erhohlungstr. +9 1+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gr. Sack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Flasche Hurlg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Buch, Füller, Ti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Fackel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Trockenproviant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Verzweiflungsschla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Letzte Rettu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80pt;mso-wrap-distance-left:9.05pt;mso-wrap-distance-right:9.05pt;mso-wrap-distance-top:0pt;mso-wrap-distance-bottom:0pt;margin-top:102pt;mso-position-vertical-relative:text;margin-left:-3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33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  <w:gridCol w:w="2590"/>
                        <w:gridCol w:w="5690"/>
                      </w:tblGrid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t>Rucksack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t>Seil 8m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Kette: Ohr Vampir, Ohr Ork, T’Sk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t>Feuerstein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t>Kletterhaken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t>Wetzstein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t>Decke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t>Wasserschlauch 2l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t>Heiltrank+8 1W Erhohlungstr. +9 1+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t>gr. Sack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t>Flasche Hurlg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t>Buch, Füller, Ti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t>Fackel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t>Trockenproviant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t>Verzweiflungsschla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t>Letzte Rettu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3467100</wp:posOffset>
                </wp:positionV>
                <wp:extent cx="6743700" cy="50292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502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3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330"/>
                            </w:tblGrid>
                            <w:tr>
                              <w:trPr/>
                              <w:tc>
                                <w:tcPr>
                                  <w:tcW w:w="1033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t>Xalamosch: Xiramok Ork, Geisterbeschwörer -&gt; Dämon Samml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t>Eiamar der Bewundernswerte, Hofm. Varulus, Ork 11. Kreis, 117 Jah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32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GB" w:eastAsia="en-US"/>
                                    </w:rPr>
                                    <w:t>Thom Edrul, Leiter Bibl. Thro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t>Sammler -&gt; Bannon der Verrückte, Zwerg, Walw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Therat, Trollkrieger 7. Kreis, Wirt „Loch“ Märkteburg, einäug. 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t>-&gt; Wurmschädel vom Kaer Landsborn, Jahr+Tag Blutschwur 26.8.15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t>Shaosum != Neumanie, Grin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t>Die „rotes Carmesingesicht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t>Freier Zugang Bibliothek, Ehrenplakette von Thro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t>Dämon Sammler Tendris’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t>Vorstka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rPr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rPr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rPr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rPr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rPr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rPr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rPr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rPr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96pt;mso-wrap-distance-left:9.05pt;mso-wrap-distance-right:9.05pt;mso-wrap-distance-top:0pt;mso-wrap-distance-bottom:0pt;margin-top:273pt;mso-position-vertical-relative:text;margin-left:-3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33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330"/>
                      </w:tblGrid>
                      <w:tr>
                        <w:trPr/>
                        <w:tc>
                          <w:tcPr>
                            <w:tcW w:w="1033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lang w:val="en-US" w:eastAsia="en-US"/>
                              </w:rPr>
                              <w:t>Xalamosch: Xiramok Ork, Geisterbeschwörer -&gt; Dämon Samml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lang w:val="en-US" w:eastAsia="en-US"/>
                              </w:rPr>
                              <w:t>Eiamar der Bewundernswerte, Hofm. Varulus, Ork 11. Kreis, 117 Jah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32"/>
                                <w:lang w:val="en-GB" w:eastAsia="en-US"/>
                              </w:rPr>
                            </w:pPr>
                            <w:r>
                              <w:rPr>
                                <w:sz w:val="32"/>
                                <w:lang w:val="en-GB" w:eastAsia="en-US"/>
                              </w:rPr>
                              <w:t>Thom Edrul, Leiter Bibl. Thro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lang w:val="en-US" w:eastAsia="en-US"/>
                              </w:rPr>
                              <w:t>Sammler -&gt; Bannon der Verrückte, Zwerg, Walw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herat, Trollkrieger 7. Kreis, Wirt „Loch“ Märkteburg, einäug. 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t>-&gt; Wurmschädel vom Kaer Landsborn, Jahr+Tag Blutschwur 26.8.15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lang w:val="en-US" w:eastAsia="en-US"/>
                              </w:rPr>
                              <w:t>Shaosum != Neumanie, Grin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lang w:val="en-US" w:eastAsia="en-US"/>
                              </w:rPr>
                              <w:t>Die „rotes Carmesingesicht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lang w:val="en-US" w:eastAsia="en-US"/>
                              </w:rPr>
                              <w:t>Freier Zugang Bibliothek, Ehrenplakette von Thro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lang w:val="en-US" w:eastAsia="en-US"/>
                              </w:rPr>
                              <w:t>Dämon Sammler Tendris’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lang w:val="en-US" w:eastAsia="en-US"/>
                              </w:rPr>
                              <w:t>Vorstka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rPr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rPr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rPr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rPr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rPr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rPr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rPr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rPr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ccato222 BT">
    <w:charset w:val="00"/>
    <w:family w:val="script"/>
    <w:pitch w:val="variable"/>
  </w:font>
  <w:font w:name="English111 Vivace B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accato222 BT" w:hAnsi="Staccato222 BT" w:cs="Staccato222 BT"/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430" w:leader="none"/>
      </w:tabs>
      <w:outlineLvl w:val="3"/>
    </w:pPr>
    <w:rPr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English111 Vivace BT" w:hAnsi="English111 Vivace BT" w:cs="English111 Vivace BT"/>
      <w:b/>
      <w:bCs/>
      <w:sz w:val="1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20:37:00Z</dcterms:created>
  <dc:creator>. .</dc:creator>
  <dc:description/>
  <dc:language>en-US</dc:language>
  <cp:lastModifiedBy>. .</cp:lastModifiedBy>
  <cp:lastPrinted>2001-01-28T20:01:00Z</cp:lastPrinted>
  <dcterms:modified xsi:type="dcterms:W3CDTF">2003-12-27T20:37:00Z</dcterms:modified>
  <cp:revision>2</cp:revision>
  <dc:subject/>
  <dc:title/>
</cp:coreProperties>
</file>