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7" w:type="dxa"/>
        <w:jc w:val="left"/>
        <w:tblInd w:w="23" w:type="dxa"/>
        <w:tblLayout w:type="fixed"/>
        <w:tblCellMar>
          <w:top w:w="0" w:type="dxa"/>
          <w:left w:w="0" w:type="dxa"/>
          <w:bottom w:w="0" w:type="dxa"/>
          <w:right w:w="0" w:type="dxa"/>
        </w:tblCellMar>
      </w:tblPr>
      <w:tblGrid>
        <w:gridCol w:w="3487"/>
      </w:tblGrid>
      <w:tr>
        <w:trPr/>
        <w:tc>
          <w:tcPr>
            <w:tcW w:w="3487" w:type="dxa"/>
            <w:tcBorders/>
          </w:tcPr>
          <w:p>
            <w:pPr>
              <w:pStyle w:val="Normal"/>
              <w:shd w:fill="9F9F9F" w:val="clear"/>
              <w:spacing w:lineRule="auto" w:line="228"/>
              <w:jc w:val="both"/>
              <w:rPr>
                <w:rFonts w:ascii="Times New Roman" w:hAnsi="Times New Roman" w:cs="Times New Roman"/>
                <w:sz w:val="12"/>
                <w:szCs w:val="12"/>
                <w:lang w:val="de-DE" w:eastAsia="de-DE"/>
              </w:rPr>
            </w:pPr>
            <w:r>
              <w:rPr>
                <w:rFonts w:cs="Times New Roman" w:ascii="Times New Roman" w:hAnsi="Times New Roman"/>
                <w:b/>
                <w:sz w:val="14"/>
                <w:lang w:val="de-DE" w:eastAsia="de-DE"/>
              </w:rPr>
              <w:t>ABLENKUNG</w:t>
            </w:r>
          </w:p>
          <w:p>
            <w:pPr>
              <w:pStyle w:val="Normal"/>
              <w:jc w:val="both"/>
              <w:rPr>
                <w:rFonts w:ascii="Times New Roman" w:hAnsi="Times New Roman" w:cs="Times New Roman"/>
                <w:sz w:val="12"/>
                <w:szCs w:val="12"/>
                <w:lang w:val="de-DE" w:eastAsia="de-DE"/>
              </w:rPr>
            </w:pPr>
            <w:r>
              <w:rPr>
                <w:rFonts w:cs="Times New Roman" w:ascii="Times New Roman" w:hAnsi="Times New Roman"/>
                <w:sz w:val="12"/>
                <w:szCs w:val="12"/>
                <w:lang w:val="de-DE" w:eastAsia="de-DE"/>
              </w:rPr>
              <w:t>Das Talent Ablenkung ermöglicht einem Charakter, seine char</w:t>
              <w:softHyphen/>
              <w:t>mante Art und einen Hauch von Magie zu benutzen, um einen Gegner abzulenken. Die Zielperson muss verstehen können, was der Charakter sagt, damit das Talent funktioniert. Ablenkung kann auch im Kampf eingesetzt werden. Der Charakter legt eine Probe in Ablenkung gegen die Soziale Widerstandskraft der Zielperson ab. Wenn er die Probe besteht, vertrödeln Zielperson und Charakter die Zeit mit müßigem Geschwätz. Die Ablenkung dauert eine Anzahl von Runden gleich dem Rang des Charakters in diesem Talent. In dieser Zeitspanne ist die Zielperson abgelenkt und wird bei allen Proben mit einem Stufenmodifikator von –1 belegt. Außerdem wer</w:t>
              <w:softHyphen/>
              <w:t>den alle Widerstandswerte um 1 verringert. Der Charakter, der die Ablenkung einsetzt, kann es jederzeit beenden, aber damit beendet er auch die Wirkung.</w:t>
            </w:r>
          </w:p>
          <w:p>
            <w:pPr>
              <w:pStyle w:val="Normal"/>
              <w:spacing w:lineRule="auto" w:line="228"/>
              <w:jc w:val="both"/>
              <w:rPr>
                <w:rFonts w:ascii="Times New Roman" w:hAnsi="Times New Roman" w:cs="Times New Roman"/>
                <w:b/>
                <w:b/>
                <w:sz w:val="14"/>
                <w:lang w:val="de-DE" w:eastAsia="de-DE"/>
              </w:rPr>
            </w:pPr>
            <w:r>
              <w:rPr>
                <w:rFonts w:cs="Times New Roman" w:ascii="Times New Roman" w:hAnsi="Times New Roman"/>
                <w:sz w:val="12"/>
                <w:szCs w:val="12"/>
                <w:lang w:val="de-DE" w:eastAsia="de-DE"/>
              </w:rPr>
              <w:t>Das Talent kann gegen Zielpersonen eingesetzt werden, die ange</w:t>
              <w:softHyphen/>
              <w:t>griffen werden, aber ein erfolgreicher Angriff, der eine Wunde hervorruft, neutralisiert die Wirkung dieses Talents und macht den Charakter für die nächsten 24 Stunden immun dagegen.</w:t>
            </w:r>
          </w:p>
          <w:p>
            <w:pPr>
              <w:pStyle w:val="Normal"/>
              <w:shd w:fill="9F9F9F" w:val="clear"/>
              <w:spacing w:lineRule="auto" w:line="228"/>
              <w:jc w:val="both"/>
              <w:rPr>
                <w:rFonts w:ascii="Times New Roman" w:hAnsi="Times New Roman" w:cs="Times New Roman"/>
                <w:sz w:val="14"/>
                <w:szCs w:val="12"/>
                <w:lang w:val="de-DE" w:eastAsia="de-DE"/>
              </w:rPr>
            </w:pPr>
            <w:r>
              <w:rPr>
                <w:rFonts w:cs="Times New Roman" w:ascii="Times New Roman" w:hAnsi="Times New Roman"/>
                <w:b/>
                <w:sz w:val="14"/>
                <w:lang w:val="de-DE" w:eastAsia="de-DE"/>
              </w:rPr>
              <w:t>AUSGANGSPORTAL</w:t>
            </w:r>
          </w:p>
          <w:p>
            <w:pPr>
              <w:pStyle w:val="Normal"/>
              <w:spacing w:lineRule="auto" w:line="228"/>
              <w:jc w:val="both"/>
              <w:rPr>
                <w:rFonts w:ascii="Times New Roman" w:hAnsi="Times New Roman" w:cs="Times New Roman"/>
                <w:sz w:val="14"/>
                <w:szCs w:val="12"/>
                <w:lang w:val="de-DE" w:eastAsia="de-DE"/>
              </w:rPr>
            </w:pPr>
            <w:r>
              <w:rPr>
                <w:rFonts w:cs="Times New Roman" w:ascii="Times New Roman" w:hAnsi="Times New Roman"/>
                <w:sz w:val="14"/>
                <w:szCs w:val="12"/>
                <w:lang w:val="de-DE" w:eastAsia="de-DE"/>
              </w:rPr>
              <w:t>„</w:t>
            </w:r>
            <w:r>
              <w:rPr>
                <w:rFonts w:cs="Times New Roman" w:ascii="Times New Roman" w:hAnsi="Times New Roman"/>
                <w:sz w:val="14"/>
                <w:szCs w:val="12"/>
                <w:lang w:val="de-DE" w:eastAsia="de-DE"/>
              </w:rPr>
              <w:t>Ausgangsportal“ wird dazu verwendet in Räume hinein oder aus Kerkern hinaus zu gelangen (oder auch umgekerhrt).  Der Adept legt seine Hand an die Barrierre und macht eine Probe gegen die MWSK des Ziels oder der angebrachten Sicherungsvorrichtungen. Bei einem Guten Erfolg öffnet er ein Portal in den Astrlaraum durch  welches er auf die andere Seite der Barriere gelangt.  Bei einem Hervorragenden Erfolg werden noch nicht einmal evtl. Sicherungsvorrichtungen ausgelöst.</w:t>
            </w:r>
          </w:p>
          <w:p>
            <w:pPr>
              <w:pStyle w:val="Normal"/>
              <w:spacing w:lineRule="auto" w:line="228"/>
              <w:jc w:val="both"/>
              <w:rPr/>
            </w:pPr>
            <w:r>
              <w:rPr>
                <w:rFonts w:cs="Times New Roman" w:ascii="Times New Roman" w:hAnsi="Times New Roman"/>
                <w:sz w:val="14"/>
                <w:szCs w:val="12"/>
                <w:lang w:val="de-DE" w:eastAsia="de-DE"/>
              </w:rPr>
              <w:t xml:space="preserve">Der Adept kann </w:t>
            </w:r>
            <w:r>
              <w:rPr>
                <w:rFonts w:cs="Times New Roman" w:ascii="Times New Roman" w:hAnsi="Times New Roman"/>
                <w:b/>
                <w:bCs/>
                <w:sz w:val="14"/>
                <w:szCs w:val="12"/>
                <w:lang w:val="de-DE" w:eastAsia="de-DE"/>
              </w:rPr>
              <w:t>30 cm Material pro Talentrang</w:t>
            </w:r>
            <w:r>
              <w:rPr>
                <w:rFonts w:cs="Times New Roman" w:ascii="Times New Roman" w:hAnsi="Times New Roman"/>
                <w:sz w:val="14"/>
                <w:szCs w:val="12"/>
                <w:lang w:val="de-DE" w:eastAsia="de-DE"/>
              </w:rPr>
              <w:t xml:space="preserve"> durchdringen.</w:t>
            </w:r>
          </w:p>
        </w:tc>
      </w:tr>
      <w:tr>
        <w:trPr/>
        <w:tc>
          <w:tcPr>
            <w:tcW w:w="3487" w:type="dxa"/>
            <w:tcBorders/>
          </w:tcPr>
          <w:p>
            <w:pPr>
              <w:pStyle w:val="Normal"/>
              <w:shd w:fill="999999" w:val="clear"/>
              <w:spacing w:lineRule="auto" w:line="228"/>
              <w:jc w:val="both"/>
              <w:rPr>
                <w:rFonts w:ascii="Times New Roman" w:hAnsi="Times New Roman" w:cs="Times New Roman"/>
                <w:sz w:val="12"/>
                <w:szCs w:val="12"/>
                <w:lang w:val="de-DE" w:eastAsia="de-DE"/>
              </w:rPr>
            </w:pPr>
            <w:r>
              <w:rPr>
                <w:rFonts w:cs="Times New Roman" w:ascii="Times New Roman" w:hAnsi="Times New Roman"/>
                <w:b/>
                <w:bCs/>
                <w:sz w:val="14"/>
                <w:lang w:val="de-DE" w:eastAsia="de-DE"/>
              </w:rPr>
              <w:t>BLEIBENDER EINDRUCK</w:t>
            </w:r>
          </w:p>
          <w:p>
            <w:pPr>
              <w:pStyle w:val="Normal"/>
              <w:spacing w:lineRule="auto" w:line="228"/>
              <w:jc w:val="both"/>
              <w:rPr>
                <w:rFonts w:ascii="Times New Roman" w:hAnsi="Times New Roman" w:cs="Times New Roman"/>
                <w:b/>
                <w:b/>
                <w:sz w:val="14"/>
                <w:lang w:val="de-DE" w:eastAsia="de-DE"/>
              </w:rPr>
            </w:pPr>
            <w:r>
              <w:rPr>
                <w:rFonts w:cs="Times New Roman" w:ascii="Times New Roman" w:hAnsi="Times New Roman"/>
                <w:sz w:val="12"/>
                <w:szCs w:val="12"/>
                <w:lang w:val="de-DE" w:eastAsia="de-DE"/>
              </w:rPr>
              <w:t>Das Talent Bleibender Eindruck ermöglicht einem Charakter, eine Gruppe von Zuschauern zu beeindrucken. Ein Charakter kann Bleibender Eindruck nur einsetzen, wenn er einer Gruppe zum erstenmal begegnet oder sich bereit macht, eine Gruppe von Charak</w:t>
              <w:softHyphen/>
              <w:t>teren zu verlassen und in den nächsten 24 Stunden nicht zurück</w:t>
              <w:softHyphen/>
              <w:t>kehrt. Das Talent prägt im Geiste der Betroffenen ein dramatisches Bild des Charakters. Der Charakter wählt die Personen aus, auf die er einen Bleibenden Eindruck machen will. Er muß diese Personen auswählen, bevor er seine Talentprobe ablegt. Die maximale Anzahl von Personen, die er beeindrucken kann, ist gleich seinem Rang in Bleibender Eindruck. Der Charakter muß eine dramatische Pose einnehmen, dann eine Talentprobe ablegen und das Ergebnis mit der Sozialen Widerstandskraft jeder einzelnen Zielperson verglei</w:t>
              <w:softHyphen/>
              <w:t>chen. Wenn das Ergebnis der Talentprobe größer oder gleich der Sozialen Widerstandskraft einer Zielperson ist, addiert der Charak</w:t>
              <w:softHyphen/>
              <w:t>ter zu allen Proben, die er in einem bestimmten Zeitraum gegen die Soziale Widerstandskraft dieser Zielperson ablegt, einen Modikator in Höhe seines Rangs in Bleibender Eindruck. Die Wirkung des Talents hält ein Jahr an. Alle beeindruckten Charaktere und der Charakter, der das Talent eingesetzt hat, sollten sich die Wirkung auf ihrem Charakter</w:t>
              <w:noBreakHyphen/>
              <w:t>Datenblatt notieren.</w:t>
            </w:r>
          </w:p>
          <w:p>
            <w:pPr>
              <w:pStyle w:val="Normal"/>
              <w:shd w:fill="9F9F9F" w:val="clear"/>
              <w:spacing w:lineRule="auto" w:line="228"/>
              <w:jc w:val="both"/>
              <w:rPr>
                <w:rFonts w:ascii="Times New Roman" w:hAnsi="Times New Roman" w:cs="Times New Roman"/>
                <w:sz w:val="14"/>
                <w:szCs w:val="12"/>
                <w:lang w:val="de-DE" w:eastAsia="de-DE"/>
              </w:rPr>
            </w:pPr>
            <w:r>
              <w:rPr>
                <w:rFonts w:cs="Times New Roman" w:ascii="Times New Roman" w:hAnsi="Times New Roman"/>
                <w:b/>
                <w:sz w:val="14"/>
                <w:lang w:val="de-DE" w:eastAsia="de-DE"/>
              </w:rPr>
              <w:t>DIPLOMATIE</w:t>
            </w:r>
          </w:p>
          <w:p>
            <w:pPr>
              <w:pStyle w:val="Normal"/>
              <w:spacing w:lineRule="auto" w:line="228"/>
              <w:jc w:val="both"/>
              <w:rPr>
                <w:rFonts w:ascii="Times New Roman" w:hAnsi="Times New Roman" w:cs="Times New Roman"/>
                <w:sz w:val="14"/>
                <w:szCs w:val="12"/>
                <w:lang w:val="de-DE" w:eastAsia="de-DE"/>
              </w:rPr>
            </w:pPr>
            <w:r>
              <w:rPr>
                <w:rFonts w:cs="Times New Roman" w:ascii="Times New Roman" w:hAnsi="Times New Roman"/>
                <w:sz w:val="14"/>
                <w:szCs w:val="12"/>
                <w:lang w:val="de-DE" w:eastAsia="de-DE"/>
              </w:rPr>
              <w:t>Diplomatie wird dazu verwendet, Situationen, Einzelpersonen oder Personengruppen  zu beruhigen. Der Adept würfelt eine Probe gegen die höchste  SWSK +1 pro weiterer Person. Die Wirkung ist vom Erfolgsgrad abhängig:</w:t>
            </w:r>
          </w:p>
          <w:p>
            <w:pPr>
              <w:pStyle w:val="Normal"/>
              <w:spacing w:lineRule="auto" w:line="228"/>
              <w:jc w:val="both"/>
              <w:rPr>
                <w:rFonts w:ascii="Times New Roman" w:hAnsi="Times New Roman" w:cs="Times New Roman"/>
                <w:sz w:val="14"/>
                <w:szCs w:val="12"/>
                <w:lang w:val="de-DE" w:eastAsia="de-DE"/>
              </w:rPr>
            </w:pPr>
            <w:r>
              <w:rPr>
                <w:rFonts w:cs="Times New Roman" w:ascii="Times New Roman" w:hAnsi="Times New Roman"/>
                <w:sz w:val="14"/>
                <w:szCs w:val="12"/>
                <w:lang w:val="de-DE" w:eastAsia="de-DE"/>
              </w:rPr>
            </w:r>
          </w:p>
          <w:p>
            <w:pPr>
              <w:pStyle w:val="Normal"/>
              <w:spacing w:lineRule="auto" w:line="228"/>
              <w:jc w:val="both"/>
              <w:rPr>
                <w:rFonts w:ascii="Times New Roman" w:hAnsi="Times New Roman" w:cs="Times New Roman"/>
                <w:sz w:val="14"/>
                <w:szCs w:val="12"/>
                <w:lang w:val="de-DE" w:eastAsia="de-DE"/>
              </w:rPr>
            </w:pPr>
            <w:r>
              <w:rPr>
                <w:rFonts w:cs="Times New Roman" w:ascii="Times New Roman" w:hAnsi="Times New Roman"/>
                <w:sz w:val="14"/>
                <w:szCs w:val="12"/>
                <w:lang w:val="de-DE" w:eastAsia="de-DE"/>
              </w:rPr>
              <w:t>- Bei einem Durchschnittlichen Erfolg hat er die Aufmerksamkeit gewonnen,</w:t>
            </w:r>
          </w:p>
          <w:p>
            <w:pPr>
              <w:pStyle w:val="Normal"/>
              <w:spacing w:lineRule="auto" w:line="228"/>
              <w:jc w:val="both"/>
              <w:rPr>
                <w:rFonts w:ascii="Times New Roman" w:hAnsi="Times New Roman" w:cs="Times New Roman"/>
                <w:sz w:val="14"/>
                <w:szCs w:val="12"/>
                <w:lang w:val="de-DE" w:eastAsia="de-DE"/>
              </w:rPr>
            </w:pPr>
            <w:r>
              <w:rPr>
                <w:rFonts w:cs="Times New Roman" w:ascii="Times New Roman" w:hAnsi="Times New Roman"/>
                <w:sz w:val="14"/>
                <w:szCs w:val="12"/>
                <w:lang w:val="de-DE" w:eastAsia="de-DE"/>
              </w:rPr>
            </w:r>
          </w:p>
          <w:p>
            <w:pPr>
              <w:pStyle w:val="Normal"/>
              <w:spacing w:lineRule="auto" w:line="228"/>
              <w:jc w:val="both"/>
              <w:rPr>
                <w:rFonts w:ascii="Times New Roman" w:hAnsi="Times New Roman" w:cs="Times New Roman"/>
                <w:sz w:val="14"/>
                <w:szCs w:val="12"/>
                <w:lang w:val="de-DE" w:eastAsia="de-DE"/>
              </w:rPr>
            </w:pPr>
            <w:r>
              <w:rPr>
                <w:rFonts w:cs="Times New Roman" w:ascii="Times New Roman" w:hAnsi="Times New Roman"/>
                <w:sz w:val="14"/>
                <w:szCs w:val="12"/>
                <w:lang w:val="de-DE" w:eastAsia="de-DE"/>
              </w:rPr>
              <w:t>- ein Guter Erfolg konnte der Adept beruhigend eingreifen und die Beziehungsstufe um 1 in Richtung „Neutral“ verändern,</w:t>
            </w:r>
          </w:p>
          <w:p>
            <w:pPr>
              <w:pStyle w:val="Normal"/>
              <w:spacing w:lineRule="auto" w:line="228"/>
              <w:jc w:val="both"/>
              <w:rPr>
                <w:rFonts w:ascii="Times New Roman" w:hAnsi="Times New Roman" w:cs="Times New Roman"/>
                <w:sz w:val="14"/>
                <w:szCs w:val="12"/>
                <w:lang w:val="de-DE" w:eastAsia="de-DE"/>
              </w:rPr>
            </w:pPr>
            <w:r>
              <w:rPr>
                <w:rFonts w:cs="Times New Roman" w:ascii="Times New Roman" w:hAnsi="Times New Roman"/>
                <w:sz w:val="14"/>
                <w:szCs w:val="12"/>
                <w:lang w:val="de-DE" w:eastAsia="de-DE"/>
              </w:rPr>
            </w:r>
          </w:p>
          <w:p>
            <w:pPr>
              <w:pStyle w:val="Normal"/>
              <w:spacing w:lineRule="auto" w:line="228"/>
              <w:jc w:val="both"/>
              <w:rPr>
                <w:rFonts w:ascii="Times New Roman" w:hAnsi="Times New Roman" w:cs="Times New Roman"/>
                <w:sz w:val="14"/>
                <w:szCs w:val="12"/>
                <w:lang w:val="de-DE" w:eastAsia="de-DE"/>
              </w:rPr>
            </w:pPr>
            <w:r>
              <w:rPr>
                <w:rFonts w:cs="Times New Roman" w:ascii="Times New Roman" w:hAnsi="Times New Roman"/>
                <w:sz w:val="14"/>
                <w:szCs w:val="12"/>
                <w:lang w:val="de-DE" w:eastAsia="de-DE"/>
              </w:rPr>
              <w:t>- ein Hervorragender Erfolg  führt zu 2 Stufen Richtung „Neutral“  und die Gruppe ist zu diplomatischen Problemlösungen bereit,</w:t>
            </w:r>
          </w:p>
          <w:p>
            <w:pPr>
              <w:pStyle w:val="Normal"/>
              <w:spacing w:lineRule="auto" w:line="228"/>
              <w:jc w:val="both"/>
              <w:rPr>
                <w:rFonts w:ascii="Times New Roman" w:hAnsi="Times New Roman" w:cs="Times New Roman"/>
                <w:sz w:val="14"/>
                <w:szCs w:val="12"/>
                <w:lang w:val="de-DE" w:eastAsia="de-DE"/>
              </w:rPr>
            </w:pPr>
            <w:r>
              <w:rPr>
                <w:rFonts w:cs="Times New Roman" w:ascii="Times New Roman" w:hAnsi="Times New Roman"/>
                <w:sz w:val="14"/>
                <w:szCs w:val="12"/>
                <w:lang w:val="de-DE" w:eastAsia="de-DE"/>
              </w:rPr>
            </w:r>
          </w:p>
          <w:p>
            <w:pPr>
              <w:pStyle w:val="Normal"/>
              <w:spacing w:lineRule="auto" w:line="228"/>
              <w:jc w:val="both"/>
              <w:rPr>
                <w:rFonts w:ascii="Times New Roman" w:hAnsi="Times New Roman" w:cs="Times New Roman"/>
                <w:sz w:val="14"/>
                <w:szCs w:val="12"/>
                <w:lang w:val="de-DE" w:eastAsia="de-DE"/>
              </w:rPr>
            </w:pPr>
            <w:r>
              <w:rPr>
                <w:rFonts w:cs="Times New Roman" w:ascii="Times New Roman" w:hAnsi="Times New Roman"/>
                <w:sz w:val="14"/>
                <w:szCs w:val="12"/>
                <w:lang w:val="de-DE" w:eastAsia="de-DE"/>
              </w:rPr>
              <w:t>- ein Außergewöhnlicher Erfolg zerstreut die Situation  und man übernimmt die Problemlösung des Adepten.</w:t>
            </w:r>
          </w:p>
          <w:p>
            <w:pPr>
              <w:pStyle w:val="Normal"/>
              <w:spacing w:lineRule="auto" w:line="228"/>
              <w:jc w:val="both"/>
              <w:rPr>
                <w:rFonts w:ascii="Times New Roman" w:hAnsi="Times New Roman" w:cs="Times New Roman"/>
                <w:sz w:val="14"/>
                <w:szCs w:val="12"/>
                <w:lang w:val="de-DE" w:eastAsia="de-DE"/>
              </w:rPr>
            </w:pPr>
            <w:r>
              <w:rPr>
                <w:rFonts w:cs="Times New Roman" w:ascii="Times New Roman" w:hAnsi="Times New Roman"/>
                <w:sz w:val="14"/>
                <w:szCs w:val="12"/>
                <w:lang w:val="de-DE" w:eastAsia="de-DE"/>
              </w:rPr>
            </w:r>
          </w:p>
          <w:p>
            <w:pPr>
              <w:pStyle w:val="Normal"/>
              <w:spacing w:lineRule="auto" w:line="228"/>
              <w:jc w:val="both"/>
              <w:rPr>
                <w:rFonts w:ascii="Times New Roman" w:hAnsi="Times New Roman" w:cs="Times New Roman"/>
                <w:sz w:val="14"/>
                <w:szCs w:val="12"/>
                <w:lang w:val="de-DE" w:eastAsia="de-DE"/>
              </w:rPr>
            </w:pPr>
            <w:r>
              <w:rPr>
                <w:rFonts w:cs="Times New Roman" w:ascii="Times New Roman" w:hAnsi="Times New Roman"/>
                <w:sz w:val="14"/>
                <w:szCs w:val="12"/>
                <w:lang w:val="de-DE" w:eastAsia="de-DE"/>
              </w:rPr>
              <w:t xml:space="preserve">Die Wirkung ist aber keineswegs permanent, denn den Personen  steht es frei, Später ihre Meinung wieder zu ändern, oder ein Streit kann sich wieder erneut entzünden.  </w:t>
            </w:r>
          </w:p>
        </w:tc>
      </w:tr>
      <w:tr>
        <w:trPr/>
        <w:tc>
          <w:tcPr>
            <w:tcW w:w="3487" w:type="dxa"/>
            <w:tcBorders/>
          </w:tcPr>
          <w:p>
            <w:pPr>
              <w:pStyle w:val="Normal"/>
              <w:shd w:fill="9F9F9F" w:val="clear"/>
              <w:spacing w:lineRule="auto" w:line="228"/>
              <w:jc w:val="both"/>
              <w:rPr>
                <w:rFonts w:ascii="Times New Roman" w:hAnsi="Times New Roman" w:cs="Times New Roman"/>
                <w:sz w:val="12"/>
                <w:lang w:val="de-DE" w:eastAsia="de-DE"/>
              </w:rPr>
            </w:pPr>
            <w:r>
              <w:rPr>
                <w:rFonts w:cs="Times New Roman" w:ascii="Times New Roman" w:hAnsi="Times New Roman"/>
                <w:b/>
                <w:sz w:val="14"/>
                <w:lang w:val="de-DE" w:eastAsia="de-DE"/>
              </w:rPr>
              <w:t>EINFLUSS ENTDECKEN</w:t>
            </w:r>
          </w:p>
          <w:p>
            <w:pPr>
              <w:pStyle w:val="Normal"/>
              <w:spacing w:lineRule="auto" w:line="216"/>
              <w:jc w:val="both"/>
              <w:rPr>
                <w:rFonts w:ascii="Times New Roman" w:hAnsi="Times New Roman" w:cs="Times New Roman"/>
                <w:sz w:val="12"/>
                <w:lang w:val="de-DE" w:eastAsia="de-DE"/>
              </w:rPr>
            </w:pPr>
            <w:r>
              <w:rPr>
                <w:rFonts w:cs="Times New Roman" w:ascii="Times New Roman" w:hAnsi="Times New Roman"/>
                <w:sz w:val="12"/>
                <w:lang w:val="de-DE" w:eastAsia="de-DE"/>
              </w:rPr>
              <w:t>Einfluß Entdecken erlaubt einem Charakter, festzustellen, ob ein anderer Charakter unter dem Einfluß eines Dämons steht oder nicht. Um dieses Talent anzuwenden, muß er eine Probe auf Einfluß Entdecken gegen die Soziale Widerstandskraft des Ziels machen.</w:t>
            </w:r>
          </w:p>
          <w:p>
            <w:pPr>
              <w:pStyle w:val="Normal"/>
              <w:spacing w:lineRule="auto" w:line="216"/>
              <w:jc w:val="both"/>
              <w:rPr>
                <w:rFonts w:ascii="Times New Roman" w:hAnsi="Times New Roman" w:cs="Times New Roman"/>
                <w:sz w:val="12"/>
                <w:lang w:val="de-DE" w:eastAsia="de-DE"/>
              </w:rPr>
            </w:pPr>
            <w:r>
              <w:rPr>
                <w:rFonts w:cs="Times New Roman" w:ascii="Times New Roman" w:hAnsi="Times New Roman"/>
                <w:sz w:val="12"/>
                <w:lang w:val="de-DE" w:eastAsia="de-DE"/>
              </w:rPr>
              <w:t>Ein Durchschnittlicher Erfolg reicht aus, um zu enthüllen, ob der Zielcharakter Spuren eines Dämons trägt. Leider ist dieser Makel allen Abenteurern gemeinsam, die in letzter Zeit Ziel von Dämonenmagie wurden oder gegen einen Dämon gekämpft haben.</w:t>
            </w:r>
          </w:p>
          <w:p>
            <w:pPr>
              <w:pStyle w:val="Normal"/>
              <w:spacing w:lineRule="auto" w:line="216"/>
              <w:jc w:val="both"/>
              <w:rPr>
                <w:rFonts w:ascii="Times New Roman" w:hAnsi="Times New Roman" w:cs="Times New Roman"/>
                <w:sz w:val="12"/>
                <w:lang w:val="de-DE" w:eastAsia="de-DE"/>
              </w:rPr>
            </w:pPr>
            <w:r>
              <w:rPr>
                <w:rFonts w:cs="Times New Roman" w:ascii="Times New Roman" w:hAnsi="Times New Roman"/>
                <w:sz w:val="12"/>
                <w:lang w:val="de-DE" w:eastAsia="de-DE"/>
              </w:rPr>
              <w:t>Ein Guter Erfolg enthüllt, ob der Charakter derzeit vom Geist eines Dämons besessen ist oder ihn sonst irgendwie beherbergt oder nicht.</w:t>
            </w:r>
          </w:p>
          <w:p>
            <w:pPr>
              <w:pStyle w:val="Normal"/>
              <w:spacing w:lineRule="auto" w:line="216"/>
              <w:jc w:val="both"/>
              <w:rPr>
                <w:rFonts w:ascii="Times New Roman" w:hAnsi="Times New Roman" w:cs="Times New Roman"/>
                <w:b/>
                <w:b/>
                <w:sz w:val="14"/>
                <w:lang w:val="de-DE" w:eastAsia="de-DE"/>
              </w:rPr>
            </w:pPr>
            <w:r>
              <w:rPr>
                <w:rFonts w:cs="Times New Roman" w:ascii="Times New Roman" w:hAnsi="Times New Roman"/>
                <w:sz w:val="12"/>
                <w:lang w:val="de-DE" w:eastAsia="de-DE"/>
              </w:rPr>
              <w:t>Ein Hervorragender Erfolg verrät, ob der Charakter freiwillig einen Pakt mit einem Dämon eingegangen ist.</w:t>
            </w:r>
          </w:p>
          <w:p>
            <w:pPr>
              <w:pStyle w:val="Normal"/>
              <w:shd w:fill="9F9F9F" w:val="clear"/>
              <w:spacing w:lineRule="auto" w:line="228"/>
              <w:jc w:val="both"/>
              <w:rPr>
                <w:rFonts w:ascii="Times New Roman" w:hAnsi="Times New Roman" w:cs="Times New Roman"/>
                <w:sz w:val="12"/>
                <w:lang w:val="de-DE" w:eastAsia="de-DE"/>
              </w:rPr>
            </w:pPr>
            <w:r>
              <w:rPr>
                <w:rFonts w:cs="Times New Roman" w:ascii="Times New Roman" w:hAnsi="Times New Roman"/>
                <w:b/>
                <w:sz w:val="14"/>
                <w:lang w:val="de-DE" w:eastAsia="de-DE"/>
              </w:rPr>
              <w:t>ELEGANTER ABGANG</w:t>
            </w:r>
          </w:p>
          <w:p>
            <w:pPr>
              <w:pStyle w:val="Normal"/>
              <w:spacing w:lineRule="auto" w:line="216"/>
              <w:jc w:val="both"/>
              <w:rPr>
                <w:rFonts w:ascii="Times New Roman" w:hAnsi="Times New Roman" w:cs="Times New Roman"/>
                <w:sz w:val="12"/>
                <w:lang w:val="de-DE" w:eastAsia="de-DE"/>
              </w:rPr>
            </w:pPr>
            <w:r>
              <w:rPr>
                <w:rFonts w:cs="Times New Roman" w:ascii="Times New Roman" w:hAnsi="Times New Roman"/>
                <w:sz w:val="12"/>
                <w:lang w:val="de-DE" w:eastAsia="de-DE"/>
              </w:rPr>
              <w:t>Ein Charakter kann einem Kampf entkommen, indem er einen magischen Eleganten Abgang macht. Der Mindestwurf für die Ta</w:t>
              <w:softHyphen/>
              <w:t>lentprobe ergibt sich aus dem höchsten Sozialen Widerstandskraftwert plus 1 für jeden weiteren Charakter in der Gruppe der Gegner. Jeder Gegner muß verstehen können, was der Charakter sagt, sonst ist Eleganter Abgang wirkungslos. Wenn der Charakter die Talentprobe besteht, muß er sich vom Kampfgeschehen entfer</w:t>
              <w:softHyphen/>
              <w:t>nen. Darüber hinaus darf er keine andere Handlung unternehmen. Die durch den Einsatz des Talents verwirrten Gegner können eine Anzahl von Runden gleich dem Talentrang nichts gegen den Cha</w:t>
              <w:softHyphen/>
              <w:t>rakter unternehmen. Eleganter Abgang schützt nur den Charakter, der das Talent einsetzt. Seine Gefährten müssen für sich selbst</w:t>
            </w:r>
          </w:p>
          <w:p>
            <w:pPr>
              <w:pStyle w:val="Normal"/>
              <w:spacing w:lineRule="auto" w:line="216"/>
              <w:jc w:val="both"/>
              <w:rPr>
                <w:rFonts w:ascii="Times New Roman" w:hAnsi="Times New Roman" w:cs="Times New Roman"/>
                <w:sz w:val="12"/>
                <w:lang w:val="de-DE" w:eastAsia="de-DE"/>
              </w:rPr>
            </w:pPr>
            <w:r>
              <w:rPr>
                <w:rFonts w:cs="Times New Roman" w:ascii="Times New Roman" w:hAnsi="Times New Roman"/>
                <w:sz w:val="12"/>
                <w:lang w:val="de-DE" w:eastAsia="de-DE"/>
              </w:rPr>
              <w:t>sorgen.</w:t>
            </w:r>
          </w:p>
          <w:p>
            <w:pPr>
              <w:pStyle w:val="Normal"/>
              <w:spacing w:lineRule="auto" w:line="216"/>
              <w:jc w:val="both"/>
              <w:rPr>
                <w:rFonts w:ascii="Times New Roman" w:hAnsi="Times New Roman" w:cs="Times New Roman"/>
                <w:b/>
                <w:b/>
                <w:sz w:val="14"/>
                <w:lang w:val="de-DE" w:eastAsia="de-DE"/>
              </w:rPr>
            </w:pPr>
            <w:r>
              <w:rPr>
                <w:rFonts w:cs="Times New Roman" w:ascii="Times New Roman" w:hAnsi="Times New Roman"/>
                <w:sz w:val="12"/>
                <w:lang w:val="de-DE" w:eastAsia="de-DE"/>
              </w:rPr>
              <w:t>Wenn der Charakter nach Einsatz des Eleganten Abgangs noch einmal in das Kampfgeschehen eingreift, geraten die von diesem Talent betroffenen Gegner in Wut. Sie versuchen den Charakter mit allen Mitteln anzugreifen und sind immun gegen alle Proben, die gegen ihre Soziale Widerstandskraft abgelegt werden (also gegen alle weiteren Beeinflussungsversuche). Aufgrund ihrer Wut legen sie alle weiteren Proben mit einem Modifikator von +1 ab.</w:t>
            </w:r>
          </w:p>
          <w:p>
            <w:pPr>
              <w:pStyle w:val="Normal"/>
              <w:shd w:fill="9F9F9F" w:val="clear"/>
              <w:spacing w:lineRule="auto" w:line="228"/>
              <w:jc w:val="both"/>
              <w:rPr>
                <w:rFonts w:ascii="Times New Roman" w:hAnsi="Times New Roman" w:cs="Times New Roman"/>
                <w:sz w:val="12"/>
                <w:lang w:val="de-DE" w:eastAsia="de-DE"/>
              </w:rPr>
            </w:pPr>
            <w:r>
              <w:rPr>
                <w:rFonts w:cs="Times New Roman" w:ascii="Times New Roman" w:hAnsi="Times New Roman"/>
                <w:b/>
                <w:sz w:val="14"/>
                <w:lang w:val="de-DE" w:eastAsia="de-DE"/>
              </w:rPr>
              <w:t>ERSTER EINDRUCK</w:t>
            </w:r>
          </w:p>
          <w:p>
            <w:pPr>
              <w:pStyle w:val="Normal"/>
              <w:spacing w:lineRule="auto" w:line="216"/>
              <w:jc w:val="both"/>
              <w:rPr>
                <w:rFonts w:ascii="Times New Roman" w:hAnsi="Times New Roman" w:cs="Times New Roman"/>
                <w:sz w:val="12"/>
                <w:lang w:val="de-DE" w:eastAsia="de-DE"/>
              </w:rPr>
            </w:pPr>
            <w:r>
              <w:rPr>
                <w:rFonts w:cs="Times New Roman" w:ascii="Times New Roman" w:hAnsi="Times New Roman"/>
                <w:sz w:val="12"/>
                <w:lang w:val="de-DE" w:eastAsia="de-DE"/>
              </w:rPr>
              <w:t>Das Talent Erster Eindruck hilft einem Charakter dabei, bei Personen, die er gerade kennengelernt hat, einen positiven Eindruck zu erwecken. Der Charakter legt eine Talentprobe gegen die Soziale Widerstandskraft der Zielperson ab. Durch eine bestandene Probe gewinnt der Charakter einen Bonus in Höhe seines Rangs in Erster Eindruck auf alle Charismaproben. Ein Charakter mit Rang 3 ge</w:t>
              <w:softHyphen/>
              <w:t>winnt beispielsweise einen Bonus in Höhe von 3 Stuten auf alle Charismaproben, die er gegen einen positiv beeindruckten Charak</w:t>
              <w:softHyphen/>
              <w:t>ter ablegt. Die Wirkung des Talents hält für eine Anzahl von Tagen gleich der Differenz zwischen dem Ergebnis der Probe und der Sozialen Widerstandskraft der Zielperson an. Das Talent darf gegen ein und dieselbe Zielperson nur einmal eingesetzt werden.</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FADENWEBEN</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Charaktere benutzen das Talent Fadenweben, um magische Fä</w:t>
              <w:softHyphen/>
              <w:t>den zu weben. Ein Charakter kann nur eine Anzahl aktiver Fäden in Höhe seines Rangs im Talent Fadenweben haben. Zum Beispiel könnte ein Charakter mit Rang 3 im Fadenweben 3 aktive Fäden zur gleichen Zeit haben. Diese Beschränkung gilt nicht für Fäden, die in Zauberspruchmatrizen eingewoben werden.</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Das entsprechende Talent wird auf dem Charakter</w:t>
              <w:noBreakHyphen/>
              <w:t>Datenblatt eingetragen. Beispielsweise würde auf dem Datenblatt eines Schüt</w:t>
              <w:softHyphen/>
              <w:t>zen Pfeilweben notiert.</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Mit dem Talent Fadenweben verfügen die Charaktere zudem über eine begrenzte Version der Astralsicht (siehe S. 98). Die durch Fadenweben mögliche Astralsicht gestattet den Charakteren gerade genug Einblick, um Fäden und Matrizen zu erkennen.</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Unter Benutzung ihres Vielseitigkeitstalents können menschliche Charaktere Ränge in anderen Fadenwebentalenten als demjenigen für ihre Disziplin erwerben. Diese Talentränge kosten dasselbe wie die Ränge für das der Disziplin eigene Talent.</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r>
          </w:p>
          <w:p>
            <w:pPr>
              <w:pStyle w:val="Normal"/>
              <w:spacing w:lineRule="auto" w:line="204"/>
              <w:jc w:val="both"/>
              <w:rPr>
                <w:rFonts w:ascii="Times New Roman" w:hAnsi="Times New Roman" w:cs="Times New Roman"/>
                <w:b/>
                <w:b/>
                <w:sz w:val="14"/>
                <w:szCs w:val="14"/>
                <w:lang w:val="de-DE" w:eastAsia="de-DE"/>
              </w:rPr>
            </w:pPr>
            <w:r>
              <w:rPr>
                <w:rFonts w:cs="Times New Roman" w:ascii="Times New Roman" w:hAnsi="Times New Roman"/>
                <w:sz w:val="14"/>
                <w:szCs w:val="14"/>
                <w:lang w:val="de-DE" w:eastAsia="de-DE"/>
              </w:rPr>
              <w:t xml:space="preserve">Das Talent Fadenweben ermöglicht außerdem folgende </w:t>
            </w:r>
          </w:p>
          <w:p>
            <w:pPr>
              <w:pStyle w:val="Normal"/>
              <w:spacing w:lineRule="auto" w:line="204"/>
              <w:jc w:val="both"/>
              <w:rPr>
                <w:rFonts w:ascii="Times New Roman" w:hAnsi="Times New Roman" w:cs="Times New Roman"/>
                <w:b/>
                <w:b/>
                <w:sz w:val="14"/>
                <w:szCs w:val="14"/>
                <w:lang w:val="de-DE" w:eastAsia="de-DE"/>
              </w:rPr>
            </w:pPr>
            <w:r>
              <w:rPr>
                <w:rFonts w:cs="Times New Roman" w:ascii="Times New Roman" w:hAnsi="Times New Roman"/>
                <w:b/>
                <w:sz w:val="14"/>
                <w:szCs w:val="14"/>
                <w:lang w:val="de-DE" w:eastAsia="de-DE"/>
              </w:rPr>
              <w:t>Optionen:</w:t>
            </w:r>
          </w:p>
          <w:p>
            <w:pPr>
              <w:pStyle w:val="Normal"/>
              <w:spacing w:lineRule="auto" w:line="204"/>
              <w:jc w:val="both"/>
              <w:rPr>
                <w:rFonts w:ascii="Times New Roman" w:hAnsi="Times New Roman" w:cs="Times New Roman"/>
                <w:b/>
                <w:b/>
                <w:sz w:val="14"/>
                <w:szCs w:val="14"/>
                <w:lang w:val="de-DE" w:eastAsia="de-DE"/>
              </w:rPr>
            </w:pPr>
            <w:r>
              <w:rPr>
                <w:rFonts w:cs="Times New Roman" w:ascii="Times New Roman" w:hAnsi="Times New Roman"/>
                <w:b/>
                <w:sz w:val="14"/>
                <w:szCs w:val="14"/>
                <w:lang w:val="de-DE" w:eastAsia="de-DE"/>
              </w:rPr>
              <w:t xml:space="preserve">Entweben: </w:t>
            </w:r>
            <w:r>
              <w:rPr>
                <w:rFonts w:cs="Times New Roman" w:ascii="Times New Roman" w:hAnsi="Times New Roman"/>
                <w:sz w:val="14"/>
                <w:szCs w:val="14"/>
                <w:lang w:val="de-DE" w:eastAsia="de-DE"/>
              </w:rPr>
              <w:t>Der Adept kann Zauberstrukturen nicht aber Wahre magische Strukturen Entweben..</w:t>
            </w:r>
          </w:p>
          <w:p>
            <w:pPr>
              <w:pStyle w:val="Normal"/>
              <w:spacing w:lineRule="auto" w:line="228"/>
              <w:jc w:val="both"/>
              <w:rPr/>
            </w:pPr>
            <w:r>
              <w:rPr>
                <w:rFonts w:cs="Times New Roman" w:ascii="Times New Roman" w:hAnsi="Times New Roman"/>
                <w:b/>
                <w:sz w:val="14"/>
                <w:szCs w:val="14"/>
                <w:lang w:val="de-DE" w:eastAsia="de-DE"/>
              </w:rPr>
              <w:t>Talentverbindung:</w:t>
            </w:r>
            <w:r>
              <w:rPr>
                <w:rFonts w:cs="Times New Roman" w:ascii="Times New Roman" w:hAnsi="Times New Roman"/>
                <w:sz w:val="14"/>
                <w:szCs w:val="14"/>
                <w:lang w:val="de-DE" w:eastAsia="de-DE"/>
              </w:rPr>
              <w:t xml:space="preserve"> Bis zu 3 Adepten der gleichen Disziplin können die  Ränge eines Talents einem anderen zur Verfügung stellen, und so entweder einen Stufenbonus erzeugen oder den Talentrang erhöhen.</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FALSCHER TRANK</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 xml:space="preserve">Dieses Talent erlaubt es einem Hochstapler, eine seiner verfügbaren Erholungsproben in einen Trankt zu verwandeln. Dieser Trank ist in der Lage, Krankheitssymptome sowie die Schmerzen von Wunden zu heilen nicht aber die Wunde oder Krankheit selbst. Um den Trank herzustellen, vermischt der Hochstapler einen Tropfen seines Blutes mit 8 Unzen Wasser in einem Gefäß. Trinkt jemand den Trank, so macht der Hochstapler einen Wirkungswurf in „Falscher Trank“ gegen dessen Zähigkeitsstufe. Bei einem Erfolg reduzieren sich Mali die durch Wunden und/ oder Krankheiten ergeben, um 1 Stufe pro Erfolgsgrad für 24 Stunden. Ein Charakter kann immer nur von einem falschen Trank profitieren, und ein Hochstapler kann nur so viele falsche Tränke besitzen, wie er Ränge in „Falscher Trank“ besitzt. Ein Falscher Trank ist nur 1 Woche haltbar und der Hochstapler kann die Farbe des Tranks bei seiner Herstellung frei bestimmen. Der Preis eines falschen Tranks beträgt 50 Silberstücke, es sei denn der Hochstapler kann durch Verhandlungsgeschick einen höheren Preis erzielen.     </w:t>
            </w:r>
          </w:p>
        </w:tc>
      </w:tr>
      <w:tr>
        <w:trPr/>
        <w:tc>
          <w:tcPr>
            <w:tcW w:w="3487" w:type="dxa"/>
            <w:tcBorders/>
          </w:tcPr>
          <w:p>
            <w:pPr>
              <w:pStyle w:val="Normal"/>
              <w:shd w:fill="9F9F9F" w:val="clear"/>
              <w:spacing w:lineRule="auto" w:line="228"/>
              <w:jc w:val="both"/>
              <w:rPr>
                <w:rFonts w:ascii="Times New Roman" w:hAnsi="Times New Roman" w:cs="Times New Roman"/>
                <w:sz w:val="12"/>
                <w:szCs w:val="12"/>
                <w:lang w:val="de-DE" w:eastAsia="de-DE"/>
              </w:rPr>
            </w:pPr>
            <w:r>
              <w:rPr>
                <w:rFonts w:cs="Times New Roman" w:ascii="Times New Roman" w:hAnsi="Times New Roman"/>
                <w:b/>
                <w:sz w:val="14"/>
                <w:lang w:val="de-DE" w:eastAsia="de-DE"/>
              </w:rPr>
              <w:t>FALSCHHEIT ERKENNEN</w:t>
            </w:r>
          </w:p>
          <w:p>
            <w:pPr>
              <w:pStyle w:val="Normal"/>
              <w:spacing w:lineRule="auto" w:line="228"/>
              <w:jc w:val="both"/>
              <w:rPr>
                <w:rFonts w:ascii="Times New Roman" w:hAnsi="Times New Roman" w:cs="Times New Roman"/>
                <w:b/>
                <w:b/>
                <w:sz w:val="14"/>
                <w:lang w:val="de-DE" w:eastAsia="de-DE"/>
              </w:rPr>
            </w:pPr>
            <w:r>
              <w:rPr>
                <w:rFonts w:cs="Times New Roman" w:ascii="Times New Roman" w:hAnsi="Times New Roman"/>
                <w:sz w:val="12"/>
                <w:szCs w:val="12"/>
                <w:lang w:val="de-DE" w:eastAsia="de-DE"/>
              </w:rPr>
              <w:t>Das Talent Falschheit Erkennen ist eine magische Form von Wahrnehmung, durch die ein Charakter Übertreibungen, Halb</w:t>
              <w:softHyphen/>
              <w:t>wahrheiten oder glatte Lügen erkennen kann. Er legt dazu eine Probe auf Falschheit Erkennen gegen Soziale Widerstandskraft des Zielcharakters ab. Bei einem Guten Erfolg erkennt er, daß der Zielcharakter in gewissem Maße lügt. Bei einem Hervorragenden oder besseren Erfolg weiß der Charakter, was für eine Art von Lüge (Übertreibung, Halbwahrheit oder glatte Lüge) ihm der Zielcha</w:t>
              <w:softHyphen/>
              <w:t>rakter gerade aufzutischen versucht.</w:t>
            </w:r>
          </w:p>
          <w:p>
            <w:pPr>
              <w:pStyle w:val="Normal"/>
              <w:shd w:fill="9F9F9F" w:val="clear"/>
              <w:spacing w:lineRule="auto" w:line="228"/>
              <w:jc w:val="both"/>
              <w:rPr>
                <w:rFonts w:ascii="Times New Roman" w:hAnsi="Times New Roman" w:cs="Times New Roman"/>
                <w:sz w:val="12"/>
                <w:lang w:val="de-DE" w:eastAsia="de-DE"/>
              </w:rPr>
            </w:pPr>
            <w:r>
              <w:rPr>
                <w:rFonts w:cs="Times New Roman" w:ascii="Times New Roman" w:hAnsi="Times New Roman"/>
                <w:b/>
                <w:sz w:val="14"/>
                <w:lang w:val="de-DE" w:eastAsia="de-DE"/>
              </w:rPr>
              <w:t>FEILSCHEN</w:t>
            </w:r>
          </w:p>
          <w:p>
            <w:pPr>
              <w:pStyle w:val="Normal"/>
              <w:spacing w:lineRule="auto" w:line="216"/>
              <w:jc w:val="both"/>
              <w:rPr>
                <w:rFonts w:ascii="Times New Roman" w:hAnsi="Times New Roman" w:cs="Times New Roman"/>
                <w:sz w:val="12"/>
                <w:szCs w:val="12"/>
                <w:lang w:val="de-DE" w:eastAsia="de-DE"/>
              </w:rPr>
            </w:pPr>
            <w:r>
              <w:rPr>
                <w:rFonts w:cs="Times New Roman" w:ascii="Times New Roman" w:hAnsi="Times New Roman"/>
                <w:sz w:val="12"/>
                <w:lang w:val="de-DE" w:eastAsia="de-DE"/>
              </w:rPr>
              <w:t>Das Talent Feilschen ermöglicht einem Charakter, beim Kauf oder Verkauf von Waren über den Preis zu verhandeln. Ein Charak</w:t>
              <w:softHyphen/>
              <w:t>ter legt eine Talentprobe gegen den Sozialen Widerstandskraftwert des Kunden oder Kaufmanns ab. Wenn er die Probe besteht, steigt oder fällt der Preis um 5% zugunsten des Charakters. Kaufleute oder Kunden mit dem Talent oder der Fertigkeit Feilschen können ebenfalls eine Talentprobe ablegen, und durch einen Erfolg für sie würde der Preis ebenfalls zu ihren Gunsten verändert.</w:t>
            </w:r>
          </w:p>
          <w:p>
            <w:pPr>
              <w:pStyle w:val="Normal"/>
              <w:spacing w:lineRule="auto" w:line="216"/>
              <w:jc w:val="both"/>
              <w:rPr>
                <w:rFonts w:ascii="Times New Roman" w:hAnsi="Times New Roman" w:cs="Times New Roman"/>
                <w:sz w:val="12"/>
                <w:szCs w:val="12"/>
                <w:lang w:val="de-DE" w:eastAsia="de-DE"/>
              </w:rPr>
            </w:pPr>
            <w:r>
              <w:rPr>
                <w:rFonts w:cs="Times New Roman" w:ascii="Times New Roman" w:hAnsi="Times New Roman"/>
                <w:sz w:val="12"/>
                <w:szCs w:val="12"/>
                <w:lang w:val="de-DE" w:eastAsia="de-DE"/>
              </w:rPr>
              <w:t>Der Charakter kann so lange Feilschproben ablegen, wie er Erfol</w:t>
              <w:softHyphen/>
              <w:t>ge erzielt. Sobald ihm eine Probe mißlingt, kann er für diese Tran</w:t>
              <w:softHyphen/>
              <w:t>saktion nicht mehr verhandeln. Die Maximalzahl der erlaubten Proben, die ein Charakter für ein und dieselbe Transaktion ablegen kann, entspricht seinem Rang im Feilschen.</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FLINKE HAND</w:t>
            </w:r>
          </w:p>
          <w:p>
            <w:pPr>
              <w:pStyle w:val="Normal"/>
              <w:spacing w:lineRule="auto" w:line="228"/>
              <w:jc w:val="both"/>
              <w:rPr>
                <w:rFonts w:ascii="Times New Roman" w:hAnsi="Times New Roman" w:cs="Times New Roman"/>
                <w:i/>
                <w:i/>
                <w:sz w:val="14"/>
              </w:rPr>
            </w:pPr>
            <w:r>
              <w:rPr>
                <w:rFonts w:cs="Times New Roman" w:ascii="Times New Roman" w:hAnsi="Times New Roman"/>
                <w:sz w:val="14"/>
                <w:lang w:val="de-DE" w:eastAsia="de-DE"/>
              </w:rPr>
              <w:t>Das Talent Flinke Hand ermöglicht einem Charakter, unbemerkt Gegenstände von einem Ort zu einem anderen zu bewegen oder mit einem anderen auszutauschen. Gegenstände und/oder Zielperson(en) dürfen höchstens 2 Schritte von dem Charakter entfernt sein, der das Talent einsetzt. Die Gegenstände dürfen maximal 6 Zoll lang sein. Bei seiner Talentprobe addiert der Charakter die Anzahl der ausgetauschten oder bewegten Gegenstände zum höchsten Magi</w:t>
              <w:softHyphen/>
              <w:t>schen Widerstandskraftwert seiner potentiellen Beobachter.</w:t>
            </w:r>
          </w:p>
          <w:p>
            <w:pPr>
              <w:pStyle w:val="Normal"/>
              <w:spacing w:lineRule="auto" w:line="228"/>
              <w:jc w:val="both"/>
              <w:rPr>
                <w:rFonts w:ascii="Times New Roman" w:hAnsi="Times New Roman" w:cs="Times New Roman"/>
                <w:i/>
                <w:i/>
                <w:sz w:val="14"/>
              </w:rPr>
            </w:pPr>
            <w:r>
              <w:rPr>
                <w:rFonts w:cs="Times New Roman" w:ascii="Times New Roman" w:hAnsi="Times New Roman"/>
                <w:i/>
                <w:sz w:val="14"/>
              </w:rPr>
              <w:t>Callera will die Geldbörsen dreier Kaufleute austauschen, so daß jeder Kaufmann die Börse eines anderen erhält. Die Kaufleute haben magische Widerstandskraftwerte von 4, 5 und 6. Der höchste ist 6 plus 3 für die Anzahl der getauschten Gegenstände, so daß der Mindestwurf in diesem Fall 9 beträgt.</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FREMDSPRACHEN</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Das Talent Fremdsprachen ermöglicht einem Charakter, eine Sprache auf magische Weise dauerhaft zu erlernen. Jeder Rang in diesem Talent erlaubt dem Charakter, eine neue Sprache zu erler</w:t>
              <w:softHyphen/>
              <w:t>nen. Solange dem Charakter noch ein Rang zur Verfügung steht, kann er die neue Sprache erlernen. Sobald einer Sprache ein Rang zugeordnet ist, kann dieser nicht mehr dazu benutzt werden, eine neue Sprache zu erlernen. Um sich eine Sprache anzueignen, muß der Charakter einem mindestens einminütiges Gespräch in dieser Sprache zuhören. Der Charakter legt eine Fremdsprachenprobe gegen die unten aufgelisteten Mindestwürfe ab. (Die Mindestwürfe beziehen sich auf die jeweiligen Standardversionen dieser Sprachen. Jede Sprache hat zahllose Variationen und Dialekte. Wenn ein Charakter versucht, eine bestimmte Variante zu erkennen, wird der Mindestwurf um 2 erhöht.) Ein Erfolg bei der Talentprobe bedeutet, der Charakter kann die Sprache sprechen und verstehen. Die Spra</w:t>
              <w:softHyphen/>
              <w:t>chen, die ein Charakter spricht, werden auf dem Charakter</w:t>
              <w:noBreakHyphen/>
              <w:t>Daten</w:t>
              <w:softHyphen/>
              <w:t>blatt festgehalten.</w:t>
            </w:r>
          </w:p>
          <w:p>
            <w:pPr>
              <w:pStyle w:val="Normal"/>
              <w:tabs>
                <w:tab w:val="clear" w:pos="720"/>
                <w:tab w:val="center" w:pos="1276" w:leader="none"/>
                <w:tab w:val="center" w:pos="2127" w:leader="none"/>
              </w:tabs>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ab/>
            </w:r>
            <w:r>
              <w:rPr>
                <w:rFonts w:cs="Times New Roman" w:ascii="Times New Roman" w:hAnsi="Times New Roman"/>
                <w:b/>
                <w:sz w:val="14"/>
                <w:lang w:val="de-DE" w:eastAsia="de-DE"/>
              </w:rPr>
              <w:t>Sprache</w:t>
              <w:tab/>
              <w:t>Mindestwurf</w:t>
            </w:r>
          </w:p>
          <w:p>
            <w:pPr>
              <w:pStyle w:val="Normal"/>
              <w:tabs>
                <w:tab w:val="clear" w:pos="720"/>
                <w:tab w:val="center" w:pos="1276" w:leader="none"/>
                <w:tab w:val="center" w:pos="2127" w:leader="none"/>
              </w:tabs>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ab/>
              <w:t>Elfisch (Sperethiel):</w:t>
              <w:tab/>
              <w:t>6</w:t>
            </w:r>
          </w:p>
          <w:p>
            <w:pPr>
              <w:pStyle w:val="Normal"/>
              <w:tabs>
                <w:tab w:val="clear" w:pos="720"/>
                <w:tab w:val="center" w:pos="1276" w:leader="none"/>
                <w:tab w:val="center" w:pos="2127" w:leader="none"/>
              </w:tabs>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ab/>
              <w:t>Menschlich:</w:t>
              <w:tab/>
              <w:t>6</w:t>
            </w:r>
          </w:p>
          <w:p>
            <w:pPr>
              <w:pStyle w:val="Normal"/>
              <w:tabs>
                <w:tab w:val="clear" w:pos="720"/>
                <w:tab w:val="center" w:pos="1276" w:leader="none"/>
                <w:tab w:val="center" w:pos="2127" w:leader="none"/>
              </w:tabs>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ab/>
              <w:t>Obsidianerisch:</w:t>
              <w:tab/>
              <w:t>7</w:t>
            </w:r>
          </w:p>
          <w:p>
            <w:pPr>
              <w:pStyle w:val="Normal"/>
              <w:tabs>
                <w:tab w:val="clear" w:pos="720"/>
                <w:tab w:val="center" w:pos="1276" w:leader="none"/>
                <w:tab w:val="center" w:pos="2127" w:leader="none"/>
              </w:tabs>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ab/>
              <w:t>Orkisch:</w:t>
              <w:tab/>
              <w:t>6</w:t>
            </w:r>
          </w:p>
          <w:p>
            <w:pPr>
              <w:pStyle w:val="Normal"/>
              <w:tabs>
                <w:tab w:val="clear" w:pos="720"/>
                <w:tab w:val="center" w:pos="1276" w:leader="none"/>
                <w:tab w:val="center" w:pos="2127" w:leader="none"/>
              </w:tabs>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ab/>
              <w:t>Trollisch:</w:t>
              <w:tab/>
              <w:t>6</w:t>
            </w:r>
          </w:p>
          <w:p>
            <w:pPr>
              <w:pStyle w:val="Normal"/>
              <w:tabs>
                <w:tab w:val="clear" w:pos="720"/>
                <w:tab w:val="center" w:pos="1276" w:leader="none"/>
                <w:tab w:val="center" w:pos="2127" w:leader="none"/>
              </w:tabs>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ab/>
              <w:t>T’Skrang:</w:t>
              <w:tab/>
              <w:t>7</w:t>
            </w:r>
          </w:p>
          <w:p>
            <w:pPr>
              <w:pStyle w:val="Normal"/>
              <w:tabs>
                <w:tab w:val="clear" w:pos="720"/>
                <w:tab w:val="center" w:pos="1276" w:leader="none"/>
                <w:tab w:val="center" w:pos="2127" w:leader="none"/>
              </w:tabs>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ab/>
              <w:t>Windling:</w:t>
              <w:tab/>
              <w:t>7</w:t>
            </w:r>
          </w:p>
          <w:p>
            <w:pPr>
              <w:pStyle w:val="Normal"/>
              <w:tabs>
                <w:tab w:val="clear" w:pos="720"/>
                <w:tab w:val="center" w:pos="1276" w:leader="none"/>
                <w:tab w:val="center" w:pos="2127" w:leader="none"/>
              </w:tabs>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ab/>
              <w:t>Zwergisch:</w:t>
              <w:tab/>
              <w:t>5</w:t>
            </w:r>
          </w:p>
          <w:p>
            <w:pPr>
              <w:pStyle w:val="Normal"/>
              <w:spacing w:lineRule="auto" w:line="228"/>
              <w:jc w:val="both"/>
              <w:rPr>
                <w:rFonts w:ascii="Times New Roman" w:hAnsi="Times New Roman" w:cs="Times New Roman"/>
                <w:b/>
                <w:b/>
                <w:sz w:val="14"/>
                <w:lang w:val="de-DE" w:eastAsia="de-DE"/>
              </w:rPr>
            </w:pPr>
            <w:r>
              <w:rPr>
                <w:rFonts w:cs="Times New Roman" w:ascii="Times New Roman" w:hAnsi="Times New Roman"/>
                <w:sz w:val="14"/>
                <w:lang w:val="de-DE" w:eastAsia="de-DE"/>
              </w:rPr>
              <w:t>Wenn ein Charakter eine Fremdsprache spricht oder einem Ge</w:t>
              <w:softHyphen/>
              <w:t>spräch darin zuhört, legt er eine Fremdsprachenprobe ab, um festzu</w:t>
              <w:softHyphen/>
              <w:t>stellen wie gut er sich unterhalten kann. Das Ergebnis legt den Verständigungsgrad fest. Simple Sätze und Ideen wie, „Wo geht es zum Wachtmeister“, erfordern nur ein Ergebnis von 2. Normale Unterhaltungen, die eigenartige Redewendungen oder Jargon enthalten, erfordern ein Resultat von 6. Technisch orientierte Gespräche und andere in spezialisiertem Jargon geführte Unterhaltungen erfor</w:t>
              <w:softHyphen/>
              <w:t>dern eine 10. Gespräche über philosophische Themen und abstrakte Ideen erfordern eine 13. Eine Fremdsprachenprobe ermöglicht dem Charakter, sich eine Anzahl von Minuten gleich seinem Rang in Spracherfassung zu unterhalten.</w:t>
            </w:r>
          </w:p>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GASSENWISSEN</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Mit Hilfe des Talents Gassenwissen kann sich ein Charakter instinktiv im Innenleben urbaner Umgebungen zurecht finden, sogar in Städten, in denen er nie zuvor war. Der Charakter legt eine Probe auf Gassenwissen gegen den Komplexitätsgrad der Stadt ab. Bei einem guten oder besseren Erfolg hat der Charakter ein intuitives Verständnis für die jeweilige Stadt. Dieses Wissen kann alles betreffen, vom Regierungsapparat, über Art und Ort verschiedener Händler bis hin zur Unterwelt. Es Steht dem Spielleiter frei, vom Charakter getrennte Proben für verschiedene arten von Information zu verlangen oder Modifikatoren auf einen Mindestwurf festzulegen, um unterschiedliche Städte vergleichbarer Größe darzustellen. Dieses Talent kann nur in der zur Debatte stehenden Stadt eingesetzt werden.</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Größe       Komplexität    Beispiel</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Dorf                  8                    Hanto</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Kleinstadt       10                    Haven</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Stadt               12                    Märkteburg</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Großstadt        13                    Travar</w:t>
            </w:r>
          </w:p>
        </w:tc>
      </w:tr>
      <w:tr>
        <w:trPr/>
        <w:tc>
          <w:tcPr>
            <w:tcW w:w="3487" w:type="dxa"/>
            <w:tcBorders/>
          </w:tcPr>
          <w:p>
            <w:pPr>
              <w:pStyle w:val="Normal"/>
              <w:shd w:fill="9F9F9F" w:val="clear"/>
              <w:spacing w:lineRule="auto" w:line="228"/>
              <w:jc w:val="both"/>
              <w:rPr>
                <w:rFonts w:ascii="Times New Roman" w:hAnsi="Times New Roman" w:cs="Times New Roman"/>
                <w:sz w:val="12"/>
                <w:szCs w:val="12"/>
                <w:lang w:val="de-DE" w:eastAsia="de-DE"/>
              </w:rPr>
            </w:pPr>
            <w:r>
              <w:rPr>
                <w:rFonts w:cs="Times New Roman" w:ascii="Times New Roman" w:hAnsi="Times New Roman"/>
                <w:b/>
                <w:sz w:val="14"/>
                <w:lang w:val="de-DE" w:eastAsia="de-DE"/>
              </w:rPr>
              <w:t>GEDANKEN VERBERGEN</w:t>
            </w:r>
          </w:p>
          <w:p>
            <w:pPr>
              <w:pStyle w:val="Normal"/>
              <w:jc w:val="both"/>
              <w:rPr>
                <w:rFonts w:ascii="Times New Roman" w:hAnsi="Times New Roman" w:cs="Times New Roman"/>
                <w:i/>
                <w:i/>
                <w:sz w:val="12"/>
                <w:szCs w:val="12"/>
                <w:lang w:val="de-DE" w:eastAsia="de-DE"/>
              </w:rPr>
            </w:pPr>
            <w:r>
              <w:rPr>
                <w:rFonts w:cs="Times New Roman" w:ascii="Times New Roman" w:hAnsi="Times New Roman"/>
                <w:sz w:val="12"/>
                <w:szCs w:val="12"/>
                <w:lang w:val="de-DE" w:eastAsia="de-DE"/>
              </w:rPr>
              <w:t>Das Talent Gedanken Verbergen schützt eine bestimmte Art von Gedanken oder Einstellungen vor telepathischen Sondierungen oder anderen Formen von Hellsichtmagie. Dieses Talent ersetzt den wahren Gedanken bzw. die Einstellung durch vage und unver</w:t>
              <w:softHyphen/>
              <w:t>bindliche Bilder oder Empfindungen als Reaktion auf die geistige Sondierung. Gedanken Verbergen kann nur auf Freiwillige ange</w:t>
              <w:softHyphen/>
              <w:t>wandt werden, die selbst festlegen, welchen Gedanken das Talent verbergen wird. Typische zu versteckende Gedanken könnten un</w:t>
              <w:softHyphen/>
              <w:t>ter anderem sein: „Den besten Schatz fanden wir in Parlainth“ oder „König Gerrik ist ein Idiot“.</w:t>
            </w:r>
          </w:p>
          <w:p>
            <w:pPr>
              <w:pStyle w:val="Normal"/>
              <w:spacing w:lineRule="auto" w:line="228"/>
              <w:jc w:val="both"/>
              <w:rPr>
                <w:rFonts w:ascii="Times New Roman" w:hAnsi="Times New Roman" w:cs="Times New Roman"/>
                <w:i/>
                <w:i/>
                <w:sz w:val="12"/>
                <w:szCs w:val="12"/>
                <w:lang w:val="de-DE" w:eastAsia="de-DE"/>
              </w:rPr>
            </w:pPr>
            <w:r>
              <w:rPr>
                <w:rFonts w:cs="Times New Roman" w:ascii="Times New Roman" w:hAnsi="Times New Roman"/>
                <w:i/>
                <w:sz w:val="12"/>
                <w:szCs w:val="12"/>
                <w:lang w:val="de-DE" w:eastAsia="de-DE"/>
              </w:rPr>
              <w:t>Um das Talent anzuwenden, macht der Charakter eine Probe gegen die Magische Widerstandskraft des Empfängers. Das Ergeb</w:t>
              <w:softHyphen/>
              <w:t>nis der Probe ist die Magische Widerstandskraft des Ziels gegen magisches Suchen nach dem verborgenen Gedanken. Die Dauer von Gedanken Verbergen beträgt eine Anzahl von Stunden, die dem Talentrang des Charakters entspricht. Eine gelungene geistige Sondierung bringt den verborgenen Gedanken an den Tag und neutralisiert das Gedanken Verbergen.</w:t>
            </w:r>
          </w:p>
        </w:tc>
      </w:tr>
      <w:tr>
        <w:trPr/>
        <w:tc>
          <w:tcPr>
            <w:tcW w:w="3487" w:type="dxa"/>
            <w:tcBorders/>
          </w:tcPr>
          <w:p>
            <w:pPr>
              <w:pStyle w:val="Normal"/>
              <w:shd w:fill="9F9F9F" w:val="clear"/>
              <w:spacing w:lineRule="auto" w:line="228"/>
              <w:jc w:val="both"/>
              <w:rPr>
                <w:rFonts w:ascii="Times New Roman" w:hAnsi="Times New Roman" w:cs="Times New Roman"/>
                <w:sz w:val="12"/>
                <w:szCs w:val="12"/>
                <w:lang w:val="de-DE" w:eastAsia="de-DE"/>
              </w:rPr>
            </w:pPr>
            <w:r>
              <w:rPr>
                <w:rFonts w:cs="Times New Roman" w:ascii="Times New Roman" w:hAnsi="Times New Roman"/>
                <w:b/>
                <w:sz w:val="14"/>
                <w:lang w:val="de-DE" w:eastAsia="de-DE"/>
              </w:rPr>
              <w:t>GEDANKENWELLE</w:t>
            </w:r>
          </w:p>
          <w:p>
            <w:pPr>
              <w:pStyle w:val="Normal"/>
              <w:spacing w:lineRule="auto" w:line="228"/>
              <w:jc w:val="both"/>
              <w:rPr>
                <w:rFonts w:ascii="Times New Roman" w:hAnsi="Times New Roman" w:cs="Times New Roman"/>
                <w:sz w:val="12"/>
                <w:szCs w:val="12"/>
                <w:lang w:val="de-DE" w:eastAsia="de-DE"/>
              </w:rPr>
            </w:pPr>
            <w:r>
              <w:rPr>
                <w:rFonts w:cs="Times New Roman" w:ascii="Times New Roman" w:hAnsi="Times New Roman"/>
                <w:sz w:val="12"/>
                <w:szCs w:val="12"/>
                <w:lang w:val="de-DE" w:eastAsia="de-DE"/>
              </w:rPr>
              <w:t>Das Talent Gedankenwelle ermöglicht einem Charakter, eine Zielperson zu verwirren. Um dieses Talent einsetzen zu können, muß der Charakter die Initiative über sein potentielles Ziel gewin</w:t>
              <w:softHyphen/>
              <w:t>nen. Der Charakter legt eine Gedankenwelleprobe gegen die Magi</w:t>
              <w:softHyphen/>
              <w:t>sche Widerstandskraft der Zielperson ab. Wenn er die Probe besteht, werden alle Gedanken im Bewußtsein der Zielperson davongespült. Sie verliert völlig den gedanklichen Faden, doch die damit verbun</w:t>
              <w:softHyphen/>
              <w:t>dene Magie löst auch noch eine vage angenehme Empfindung aus. Die Wirkung hält für eine Anzahl von Runden gleich dem Rang des Charakters in Gedankenwelle an. Ein Charakter, der Gedankenwel</w:t>
              <w:softHyphen/>
              <w:t>le einsetzt, kann nicht gleichzeitig an Sozialen Interaktionen wie Überredung oder Einschüchterung teilnehmen. Die Reichweite des Talents beträgt 1 Schritt. Gedankenwelle kann nicht im Kampf eingesetzt werden.</w:t>
            </w:r>
          </w:p>
        </w:tc>
      </w:tr>
      <w:tr>
        <w:trPr/>
        <w:tc>
          <w:tcPr>
            <w:tcW w:w="3487" w:type="dxa"/>
            <w:tcBorders/>
          </w:tcPr>
          <w:p>
            <w:pPr>
              <w:pStyle w:val="Normal"/>
              <w:shd w:fill="9F9F9F" w:val="clear"/>
              <w:spacing w:lineRule="auto" w:line="228"/>
              <w:jc w:val="both"/>
              <w:rPr>
                <w:rFonts w:ascii="Times New Roman" w:hAnsi="Times New Roman" w:cs="Times New Roman"/>
                <w:sz w:val="12"/>
                <w:lang w:val="de-DE" w:eastAsia="de-DE"/>
              </w:rPr>
            </w:pPr>
            <w:r>
              <w:rPr>
                <w:rFonts w:cs="Times New Roman" w:ascii="Times New Roman" w:hAnsi="Times New Roman"/>
                <w:b/>
                <w:sz w:val="14"/>
                <w:lang w:val="de-DE" w:eastAsia="de-DE"/>
              </w:rPr>
              <w:t>GEISTERSPRACHE</w:t>
            </w:r>
          </w:p>
          <w:p>
            <w:pPr>
              <w:pStyle w:val="Normal"/>
              <w:spacing w:lineRule="auto" w:line="216"/>
              <w:jc w:val="both"/>
              <w:rPr>
                <w:rFonts w:ascii="Times New Roman" w:hAnsi="Times New Roman" w:cs="Times New Roman"/>
                <w:b/>
                <w:b/>
                <w:sz w:val="14"/>
                <w:lang w:val="de-DE" w:eastAsia="de-DE"/>
              </w:rPr>
            </w:pPr>
            <w:r>
              <w:rPr>
                <w:rFonts w:cs="Times New Roman" w:ascii="Times New Roman" w:hAnsi="Times New Roman"/>
                <w:sz w:val="12"/>
                <w:lang w:val="de-DE" w:eastAsia="de-DE"/>
              </w:rPr>
              <w:t>Das Talent Geistersprache ermöglicht einem Charakter, mit Gei</w:t>
              <w:softHyphen/>
              <w:t>stern und Wesenheiten zu reden, und zwar einschließlich derjeni</w:t>
              <w:softHyphen/>
              <w:t>gen, die seine Sprache nicht sprechen oder normalerweise nicht verbal kommunizieren. Der Charakter legt eine Probe in Geister</w:t>
              <w:softHyphen/>
              <w:t>sprache gegen die Magische Widerstandskraft des Geistes ab. Ein Erfolg bedeutet, daß der Charakter mit dem Geist reden kann. Die Wirkung des Talents hält eine Anzahl von Minuten gleich dem Rang des Charakters in Geistersprache an. Dieses Talent zwingt den Geist nicht dazu, sich mit dem Charakter zu unterhalten, sondern macht lediglich eine verbale Kommunikation möglich</w:t>
            </w:r>
          </w:p>
          <w:p>
            <w:pPr>
              <w:pStyle w:val="Normal"/>
              <w:shd w:fill="9F9F9F" w:val="clear"/>
              <w:spacing w:lineRule="auto" w:line="228"/>
              <w:jc w:val="both"/>
              <w:rPr>
                <w:rFonts w:ascii="Times New Roman" w:hAnsi="Times New Roman" w:cs="Times New Roman"/>
                <w:sz w:val="14"/>
                <w:szCs w:val="14"/>
                <w:lang w:val="de-DE" w:eastAsia="de-DE"/>
              </w:rPr>
            </w:pPr>
            <w:r>
              <w:rPr>
                <w:rFonts w:cs="Times New Roman" w:ascii="Times New Roman" w:hAnsi="Times New Roman"/>
                <w:b/>
                <w:sz w:val="14"/>
                <w:lang w:val="de-DE" w:eastAsia="de-DE"/>
              </w:rPr>
              <w:t>GEWINNENDES LÄCHELN</w:t>
            </w:r>
          </w:p>
          <w:p>
            <w:pPr>
              <w:pStyle w:val="Normal"/>
              <w:spacing w:lineRule="auto" w:line="240"/>
              <w:jc w:val="both"/>
              <w:rPr>
                <w:rFonts w:ascii="Times New Roman" w:hAnsi="Times New Roman" w:cs="Times New Roman"/>
                <w:sz w:val="14"/>
                <w:szCs w:val="14"/>
                <w:lang w:val="de-DE" w:eastAsia="de-DE"/>
              </w:rPr>
            </w:pPr>
            <w:r>
              <w:rPr>
                <w:rFonts w:cs="Times New Roman" w:ascii="Times New Roman" w:hAnsi="Times New Roman"/>
                <w:sz w:val="14"/>
                <w:szCs w:val="14"/>
                <w:lang w:val="de-DE" w:eastAsia="de-DE"/>
              </w:rPr>
              <w:t>Das Talent Gewinnendes Lächeln bewirkt, daß ein Charakter den Angehörigen des anderen Geschlechts attraktiver erscheint. Der Charakter legt eine Probe in Gewinnendes Lächeln gegen die Soziale Widerstandskraft der Zielperson ab. Ein Erfolg bedeutet, die Ziel</w:t>
              <w:softHyphen/>
              <w:t>person findet den Charakter sehr anziehend, und dieser erhält in den nächsten 24 Stunden auf alle Proben, die er gegen die Soziale Widerstandskraft der Zielperson ablegt, einen Stufenbonus in Höhe seines Ranges in Gewinnendes Lächeln.</w:t>
            </w:r>
          </w:p>
          <w:p>
            <w:pPr>
              <w:pStyle w:val="Normal"/>
              <w:spacing w:lineRule="auto" w:line="240"/>
              <w:jc w:val="both"/>
              <w:rPr>
                <w:rFonts w:ascii="Times New Roman" w:hAnsi="Times New Roman" w:cs="Times New Roman"/>
                <w:sz w:val="14"/>
                <w:szCs w:val="14"/>
                <w:lang w:val="de-DE" w:eastAsia="de-DE"/>
              </w:rPr>
            </w:pPr>
            <w:r>
              <w:rPr>
                <w:rFonts w:cs="Times New Roman" w:ascii="Times New Roman" w:hAnsi="Times New Roman"/>
                <w:sz w:val="14"/>
                <w:szCs w:val="14"/>
                <w:lang w:val="de-DE" w:eastAsia="de-DE"/>
              </w:rPr>
              <w:t>Ein Charakter kann dieses Talent im Laufe von 24 Stunden maximal dreimal gegen ein und dieselbe Zielperson einsetzen. Nach dem dritten Versuch muß der Charakter mindestens 24 Stunden warten, bevor er einen erneuten Versuch bei dieser Zielperson startet.</w:t>
            </w:r>
          </w:p>
          <w:p>
            <w:pPr>
              <w:pStyle w:val="Normal"/>
              <w:spacing w:lineRule="auto" w:line="240"/>
              <w:jc w:val="both"/>
              <w:rPr>
                <w:rFonts w:ascii="Times New Roman" w:hAnsi="Times New Roman" w:cs="Times New Roman"/>
                <w:sz w:val="14"/>
                <w:szCs w:val="14"/>
                <w:lang w:val="de-DE" w:eastAsia="de-DE"/>
              </w:rPr>
            </w:pPr>
            <w:r>
              <w:rPr>
                <w:rFonts w:cs="Times New Roman" w:ascii="Times New Roman" w:hAnsi="Times New Roman"/>
                <w:sz w:val="14"/>
                <w:szCs w:val="14"/>
                <w:lang w:val="de-DE" w:eastAsia="de-DE"/>
              </w:rPr>
              <w:t>Wenngleich dieses Talent gegen Mitglieder derselben Rasse am wirksamsten ist, kann ein Charakter dieses Talent auch mit Erfolg gegen Angehörige anderer Rassen einsetzen. Der Spielleiter sollte der artige Versuche hinsichtlich der Tabelle Erfolgsgrade entweder als schwierig oder sehr schwierig einstufen und die Soziale Widerstandskraft einer Zielper</w:t>
              <w:softHyphen/>
              <w:t>son als Durchschnittlichen Mindestwurf zugrunde legen. Wenn zum Beispiel ein Mensch versucht, einen Zwerg mit einer Sozialen Widerstandskraft von 7 zu beeindrucken, könnte man das als schwie</w:t>
              <w:softHyphen/>
              <w:t>rige Aufgabe betrachten, wodurch sich der Mindestwurf auf 12 erhöhen würde. Einen T’skrang zu beeindrucken, wäre eine sehr schwierige Aufgabe, was den Mindestwurf auf 15 steigern würde.</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GOLDGESPÜR</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Das Talent Goldgespür erlaubt dem Charakter, Gold oder andere natürliche Edelmetalle zu erspüren, nicht jedoch Orichalkum und andere magische Metalle. Wenn der Charakter weiß, daß andere Mitglieder seiner Gruppe Edelmetalle bei sich führen, kann er dieses Metall von der Suche ausschließen. Goldgespür ortet die größte Menge Edelmetall in einer Reichweite, die dem Rang des Charakters in Goldgespür mal 100 Metern entspricht.</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Die Mindestmenge eines Edelmetalls, die mit Goldgespür geor</w:t>
              <w:softHyphen/>
              <w:t>tet werden kann, ist 5 Pfund. Der Charakter macht eine Probe auf Goldgespür gegen die Magische Widerstandskraft des Metalls (üblicherweise 2). Eine gelungene Probe verrät dem Charakter die grobe Richtung und Entfernung des Metalls. Weil dieses Talent eine Art Sinneswahrnehmung ist, sind die Parameter vage: Richtungen werden Auf den Charakter bezogen mit links/rechts, hinten/vorn und oben/unten angegeben; Entfernungen jeweils in Schritten von 100 Metern. Ein Charakter, der das Talent Goldgespür einsetzt, könnte beispielsweise feststellen, daß ein großes Versteck Edelme</w:t>
              <w:softHyphen/>
              <w:t>tall in weniger als 100 Metern Entfernung links über ihm liegt.</w:t>
            </w:r>
          </w:p>
        </w:tc>
      </w:tr>
      <w:tr>
        <w:trPr/>
        <w:tc>
          <w:tcPr>
            <w:tcW w:w="3487" w:type="dxa"/>
            <w:tcBorders/>
          </w:tcPr>
          <w:p>
            <w:pPr>
              <w:pStyle w:val="Normal"/>
              <w:shd w:fill="9F9F9F" w:val="clear"/>
              <w:spacing w:lineRule="auto" w:line="228"/>
              <w:jc w:val="both"/>
              <w:rPr>
                <w:rFonts w:ascii="Times New Roman" w:hAnsi="Times New Roman" w:cs="Times New Roman"/>
                <w:sz w:val="14"/>
                <w:szCs w:val="14"/>
                <w:lang w:val="de-DE" w:eastAsia="de-DE"/>
              </w:rPr>
            </w:pPr>
            <w:r>
              <w:rPr>
                <w:rFonts w:cs="Times New Roman" w:ascii="Times New Roman" w:hAnsi="Times New Roman"/>
                <w:b/>
                <w:sz w:val="14"/>
                <w:lang w:val="de-DE" w:eastAsia="de-DE"/>
              </w:rPr>
              <w:t>HYPNOTISIEREN</w:t>
            </w:r>
          </w:p>
          <w:p>
            <w:pPr>
              <w:pStyle w:val="Normal"/>
              <w:spacing w:lineRule="auto" w:line="228"/>
              <w:jc w:val="both"/>
              <w:rPr>
                <w:rFonts w:ascii="Times New Roman" w:hAnsi="Times New Roman" w:cs="Times New Roman"/>
                <w:i/>
                <w:i/>
                <w:sz w:val="14"/>
                <w:szCs w:val="14"/>
                <w:lang w:val="de-DE" w:eastAsia="de-DE"/>
              </w:rPr>
            </w:pPr>
            <w:r>
              <w:rPr>
                <w:rFonts w:cs="Times New Roman" w:ascii="Times New Roman" w:hAnsi="Times New Roman"/>
                <w:sz w:val="14"/>
                <w:szCs w:val="14"/>
                <w:lang w:val="de-DE" w:eastAsia="de-DE"/>
              </w:rPr>
              <w:t>Das Talent Hypnotisieren ermöglicht einem Charakter, einen anderen derart zu hypnotisieren, daß dieser sehr empfänglieh für Überredungsversuche durch Interaktionsproben wird. Bei diesem Talent handelt es sich eher um einen magischen Effekt als um eine tatsächliche Hypnose. Ein Charakter kann eine einzelne Zielperson im Umkreis von 10 Schritten hypnotisieren. Der Charakter muß reden, um dieses Talent einzusetzen. Die Zielperson darf nicht in einen körperlichen Konflikt verwickelt sein und muß den Hypnoti</w:t>
              <w:softHyphen/>
              <w:t>seur verstehen können. Der Charakter, der das Talent einsetzt, legt eine Hypnotisierenprobe gegen die Magische Widerstandskraft der Zielperson ab. Bei einem Erfolg verbessert sich die Einstellung der Zielperson dem Charaktergegenüber um 1 Stufe bis zum Maximum Freundlich. Unter dem Ein</w:t>
              <w:softHyphen/>
              <w:t>fluß des Talents Hypnotisieren bleibt die Zielperson ruhig, wenn sie nicht angegriffen wird. Dem Charakter bleibt eine Anzahl von Minu</w:t>
              <w:softHyphen/>
              <w:t>ten gleich seinem Rang in diesem Talent, um posthypnotische Sug</w:t>
              <w:softHyphen/>
              <w:t>gestionen im Geist der Zielperson zu verankern. In dieser Zeit kann der Charakter Interaktionsproben gegen die Zielperson ablegen und Erfolge und Erfolgsgrade dazu benutzen, die Zielperson zu be</w:t>
              <w:softHyphen/>
              <w:t>stimmten Handlungen zu bewegen. Die Zielperson führt jede Hand</w:t>
              <w:softHyphen/>
              <w:t>lung aus, zu der sie sich unter dem Einfluss des Talents einverstanden erklärt hat, vorausgesetzt, dies ist innerhalb von einer Anzahl von Stunden gleich dem Rang des Hypnotiseurs in diesem Talent mög</w:t>
              <w:softHyphen/>
              <w:t>lich.</w:t>
            </w:r>
          </w:p>
          <w:p>
            <w:pPr>
              <w:pStyle w:val="Normal"/>
              <w:spacing w:lineRule="auto" w:line="228"/>
              <w:jc w:val="both"/>
              <w:rPr>
                <w:rFonts w:ascii="Times New Roman" w:hAnsi="Times New Roman" w:cs="Times New Roman"/>
                <w:i/>
                <w:i/>
                <w:sz w:val="14"/>
                <w:szCs w:val="14"/>
                <w:lang w:val="de-DE" w:eastAsia="de-DE"/>
              </w:rPr>
            </w:pPr>
            <w:r>
              <w:rPr>
                <w:rFonts w:cs="Times New Roman" w:ascii="Times New Roman" w:hAnsi="Times New Roman"/>
                <w:i/>
                <w:sz w:val="14"/>
                <w:szCs w:val="14"/>
                <w:lang w:val="de-DE" w:eastAsia="de-DE"/>
              </w:rPr>
              <w:t>In einer Taverne hypnotisiert Poorkt, der Dieb, einen Wächter, der gerade dienstfrei hat. Poorkt verbessert die Grundhaltung des Wäch</w:t>
              <w:softHyphen/>
              <w:t>ters ihm gegenüber und setzt ein wenig Überredungskunst ein. Unter dem Einfluß der Hypnose erklärt sich der Wächter dazu bereit, Poorkt in das Haus einzulassen, das er bewacht, vorausgesetzt, Poorkt bringt einen Krug Rotturmbier für ihn mit. Poorkt ist einverstanden. Poorkt hat Rang 3 im Talent Hypnotisieren, also hält die Wirkung 3 Stunden an. Am Ende der 3 Stunden kommt der Wächter wieder zu sich. Zwar trägt er es Poorkt vielleicht nicht nach, daß dieser ihn hereingelegt hat, aber der Wächter ist dann nicht mehr an sein Wort gebunden.</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KARMARITUAL</w:t>
            </w:r>
          </w:p>
          <w:p>
            <w:pPr>
              <w:pStyle w:val="Normal"/>
              <w:spacing w:lineRule="auto" w:line="228"/>
              <w:jc w:val="both"/>
              <w:rPr/>
            </w:pPr>
            <w:r>
              <w:rPr>
                <w:rFonts w:cs="Times New Roman" w:ascii="Times New Roman" w:hAnsi="Times New Roman"/>
                <w:sz w:val="14"/>
                <w:lang w:val="de-DE" w:eastAsia="de-DE"/>
              </w:rPr>
              <w:t>Alle Disziplinen haben ein Karmaritual. Jedes Ritual dauert 30 Minuten und kann nur einmal pro Tag ausgeführt werden. Jedes Mal, wenn ein Charakter ein Karmaritual ausführt, kann er eine Anzahl von Kar</w:t>
              <w:softHyphen/>
              <w:t>mapunkten gleich seinem Rang im Talent Karmaritual erwerben.</w:t>
            </w:r>
          </w:p>
        </w:tc>
      </w:tr>
      <w:tr>
        <w:trPr/>
        <w:tc>
          <w:tcPr>
            <w:tcW w:w="3487" w:type="dxa"/>
            <w:tcBorders/>
          </w:tcPr>
          <w:p>
            <w:pPr>
              <w:pStyle w:val="Normal"/>
              <w:shd w:fill="9F9F9F" w:val="clear"/>
              <w:spacing w:lineRule="auto" w:line="228"/>
              <w:jc w:val="both"/>
              <w:rPr>
                <w:sz w:val="14"/>
                <w:szCs w:val="14"/>
              </w:rPr>
            </w:pPr>
            <w:r>
              <w:rPr>
                <w:rFonts w:cs="Times New Roman" w:ascii="Times New Roman" w:hAnsi="Times New Roman"/>
                <w:b/>
                <w:sz w:val="14"/>
                <w:lang w:val="de-DE" w:eastAsia="de-DE"/>
              </w:rPr>
              <w:t>MOB AUFWIEGELN</w:t>
            </w:r>
          </w:p>
          <w:p>
            <w:pPr>
              <w:pStyle w:val="Textkrper3"/>
              <w:spacing w:lineRule="auto" w:line="216"/>
              <w:rPr>
                <w:rFonts w:cs="Times New Roman"/>
                <w:sz w:val="14"/>
                <w:szCs w:val="14"/>
                <w:lang w:val="de-DE" w:eastAsia="de-DE"/>
              </w:rPr>
            </w:pPr>
            <w:r>
              <w:rPr>
                <w:sz w:val="14"/>
                <w:szCs w:val="14"/>
              </w:rPr>
              <w:t>Das Talent Mob Aufwiegeln ermöglicht einem Charakter, eine Gruppe zu motivieren, gegen ein bestimmtes Ziel vorzugehen. Der Charakter muß mindestens 1 Minute damit verbringen, eine Gruppe bewußt denkender Wesen anzubrüllen und zum Handeln anzusta</w:t>
              <w:softHyphen/>
              <w:t>cheln. Der Charakter muß ein Ziel nennen, einen Mißstand aufzei</w:t>
              <w:softHyphen/>
              <w:t>gen und dem Mob eine Handlung nahelegen. Diese Handlung kann friedlich oder gewalttätig, konstruktiv oder destruktiv sein. Der Charakter legt eine Talentprobe gegen den höchsten Sozialen Wi</w:t>
              <w:softHyphen/>
              <w:t>derstandskraftwert aller Mitglieder der Gruppe ab. Von der Größe der Gruppe hängt es ab, welcher Erfolgsgrad notwendig ist, um den Mob aufzuwiegeln: Rang x 10 Personen benötigen einen Durchschnittlichen, Rang x 25 einen Guten, Rang x 50 einen Hervorragenden und Rang x 100 einen Außergewöhnlichen Erfolg.</w:t>
            </w:r>
          </w:p>
          <w:p>
            <w:pPr>
              <w:pStyle w:val="Textkrper3"/>
              <w:spacing w:lineRule="auto" w:line="216"/>
              <w:jc w:val="both"/>
              <w:rPr>
                <w:rFonts w:cs="Times New Roman"/>
                <w:sz w:val="14"/>
                <w:szCs w:val="14"/>
                <w:lang w:val="de-DE" w:eastAsia="de-DE"/>
              </w:rPr>
            </w:pPr>
            <w:r>
              <w:rPr>
                <w:rFonts w:cs="Times New Roman"/>
                <w:sz w:val="14"/>
                <w:szCs w:val="14"/>
                <w:lang w:val="de-DE" w:eastAsia="de-DE"/>
              </w:rPr>
              <w:t>Der Mob folgt der Anstiftung des Aufwieglers eine Anzahl von Stunden gleich dem Rang des Charakters in diesem Talent. Einmal motiviert, ist die Menge kaum noch zu kontrollieren. Ein Charakter kann den Mob nur dann kontrollieren, wenn er eine zweite, gleicher</w:t>
              <w:softHyphen/>
              <w:t>maßen erfolgreiche Talentprobe ablegt.</w:t>
            </w:r>
          </w:p>
        </w:tc>
      </w:tr>
      <w:tr>
        <w:trPr/>
        <w:tc>
          <w:tcPr>
            <w:tcW w:w="3487" w:type="dxa"/>
            <w:tcBorders/>
          </w:tcPr>
          <w:p>
            <w:pPr>
              <w:pStyle w:val="Normal"/>
              <w:shd w:fill="9F9F9F" w:val="clear"/>
              <w:spacing w:lineRule="auto" w:line="228"/>
              <w:jc w:val="both"/>
              <w:rPr>
                <w:rFonts w:ascii="Times New Roman" w:hAnsi="Times New Roman" w:cs="Times New Roman"/>
                <w:sz w:val="14"/>
                <w:szCs w:val="14"/>
                <w:lang w:val="de-DE" w:eastAsia="de-DE"/>
              </w:rPr>
            </w:pPr>
            <w:r>
              <w:rPr>
                <w:rFonts w:cs="Times New Roman" w:ascii="Times New Roman" w:hAnsi="Times New Roman"/>
                <w:b/>
                <w:sz w:val="14"/>
                <w:lang w:val="de-DE" w:eastAsia="de-DE"/>
              </w:rPr>
              <w:t>MAGISCHE  MASKE</w:t>
            </w:r>
          </w:p>
          <w:p>
            <w:pPr>
              <w:pStyle w:val="Normal"/>
              <w:jc w:val="both"/>
              <w:rPr>
                <w:rFonts w:ascii="Times New Roman" w:hAnsi="Times New Roman" w:cs="Times New Roman"/>
                <w:sz w:val="14"/>
                <w:szCs w:val="14"/>
                <w:lang w:val="de-DE" w:eastAsia="de-DE"/>
              </w:rPr>
            </w:pPr>
            <w:r>
              <w:rPr>
                <w:rFonts w:cs="Times New Roman" w:ascii="Times New Roman" w:hAnsi="Times New Roman"/>
                <w:sz w:val="14"/>
                <w:szCs w:val="14"/>
                <w:lang w:val="de-DE" w:eastAsia="de-DE"/>
              </w:rPr>
              <w:t>Das Talent Magische Maske ermöglicht einem Charakter, vermit</w:t>
              <w:softHyphen/>
              <w:t>tels Illusionsmagie innerhalb der Grenzen des Talents in die Gestalt jedes menschenähnlichen Wesens zu schlüpfen, doch darf dieses Wesen nicht mehr als doppelt und nicht weniger als halb so viel wie der Charakter wiegen. Die Ausmaße einzelner Körperteile dürfen um nicht mehr als 25% verändert werden. So würde zum Beispiel ein Mensch, der sich als T’skrang auszugeben versuchte, einen ziemlich kurzen Schwanz haben.</w:t>
            </w:r>
          </w:p>
          <w:p>
            <w:pPr>
              <w:pStyle w:val="Normal"/>
              <w:jc w:val="both"/>
              <w:rPr>
                <w:rFonts w:ascii="Times New Roman" w:hAnsi="Times New Roman" w:cs="Times New Roman"/>
                <w:sz w:val="14"/>
                <w:szCs w:val="14"/>
                <w:lang w:val="de-DE" w:eastAsia="de-DE"/>
              </w:rPr>
            </w:pPr>
            <w:r>
              <w:rPr>
                <w:rFonts w:cs="Times New Roman" w:ascii="Times New Roman" w:hAnsi="Times New Roman"/>
                <w:sz w:val="14"/>
                <w:szCs w:val="14"/>
                <w:lang w:val="de-DE" w:eastAsia="de-DE"/>
              </w:rPr>
              <w:t>Der Charakter legt eine Magische</w:t>
              <w:noBreakHyphen/>
              <w:t>Maske</w:t>
              <w:noBreakHyphen/>
              <w:t>Probe ab. Die Wirkung hält für eine Anzahl von Stunden gleich dem Ergebnis oder so lange an, bis der Charakter die Magische Maske freiwillig aufgibt.</w:t>
            </w:r>
          </w:p>
          <w:p>
            <w:pPr>
              <w:pStyle w:val="Normal"/>
              <w:spacing w:lineRule="auto" w:line="228"/>
              <w:jc w:val="both"/>
              <w:rPr>
                <w:rFonts w:ascii="Times New Roman" w:hAnsi="Times New Roman" w:cs="Times New Roman"/>
                <w:sz w:val="14"/>
                <w:szCs w:val="14"/>
                <w:lang w:val="de-DE" w:eastAsia="de-DE"/>
              </w:rPr>
            </w:pPr>
            <w:r>
              <w:rPr>
                <w:rFonts w:cs="Times New Roman" w:ascii="Times New Roman" w:hAnsi="Times New Roman"/>
                <w:sz w:val="14"/>
                <w:szCs w:val="14"/>
                <w:lang w:val="de-DE" w:eastAsia="de-DE"/>
              </w:rPr>
              <w:t>Der erforderliche Karmapunkt wird nicht bei der Talentprobe aufgewendet. Statt dessen würfelt der Charakter mit den Karmawür</w:t>
              <w:softHyphen/>
              <w:t>feln und addiert das Ergebnis zu den jeweiligen Mindestwürfen für Durchschauen und Anzweifeln. Was diese Proben gegen den getarnten Charakter anbelangt, wird das Talent Magische Maske als Illusionszauber des Dritten Kreises betrachtet.</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NAHKAMPFWAFFEN</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Ein Charakter setzt das Nahkampfwaffentalent ein, um einen Gegner mit einer Handwaffe zu treffen. Der Charakter legt eine Nahkampfwaffenprobe gegen die Körperliche Widerstandskraft des Gegners ab. Ein Erfolg bedeutet, daß der Charakter seinen Gegner trifft.</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NARRENGOLD</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Narrengold erlaubt es dem Adepten, visuelle und aromatische Illusionen über Objekte zu legen. Die Illusion darf die Größe eines Trolls nicht überschreiten, und können aus Sicht-, Geruchs- und Geschmackseindrücken bestehen, und müssen mit dem Objekt konform gehen.</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Der Adept macht einen Talentwurf, welcher den Durchschauen-Mindestwurf ergibt. Um die Illusion aufrecht zu erhalten, muss der Adept Sichtkontakt zu dem Objekt haben, ansonsten verblasst die Illuson nach und nach innerhalb von Minuten in Höhe der Talentstufe.</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r>
          </w:p>
          <w:p>
            <w:pPr>
              <w:pStyle w:val="Normal"/>
              <w:spacing w:lineRule="auto" w:line="228"/>
              <w:jc w:val="both"/>
              <w:rPr/>
            </w:pPr>
            <w:r>
              <w:rPr>
                <w:rFonts w:cs="Times New Roman" w:ascii="Times New Roman" w:hAnsi="Times New Roman"/>
                <w:sz w:val="14"/>
                <w:lang w:val="de-DE" w:eastAsia="de-DE"/>
              </w:rPr>
              <w:t xml:space="preserve">Narrengoldillusionen können keinen direkten Schaden verursachen, w3ohl aber indirekt für gefährliche Situationen sorgen, wenn man </w:t>
            </w:r>
            <w:r>
              <w:rPr>
                <w:rFonts w:cs="Times New Roman" w:ascii="Times New Roman" w:hAnsi="Times New Roman"/>
                <w:i/>
                <w:iCs/>
                <w:sz w:val="14"/>
                <w:lang w:val="de-DE" w:eastAsia="de-DE"/>
              </w:rPr>
              <w:t>z. B. Ein morsches Seil als neuwertig erscheinen lässt.</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PUPPENMEISTER</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 xml:space="preserve">Der Adept ist in der Lage die Gedanken eins Ziels zu kontrollieren. Der Adept macht eine Probe gegen die SWSK des Ziels. Bei gelingen, führt das Ziel die Befehle des Adepten Sinngemäß aus. Alle Befehle benötigen zwar keinen Sichtkontakt zum Ziel, müssen aber laut ausgesprochen werden und das Ziel muss sie hören  und verstehen können. </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 xml:space="preserve">Die Reichweite des Talents beträgt 110 Meter und die Wirkungsdauer beträgt Rang Minuten. Jeder Talenteinsatz des Opfers unterliegt einem Malus von 4 Stufen. </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Auch bei diesem Talent steht dem Ziel jede Runde ein Willenskraftwurf gegen die Talentstufe des Adepten zu um sich zu befreien sofern es sich überhaupt der Kontrolle bewusst ist.</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PUPPENSPIELER</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Puppenspieler erlaubt es dem Adepten mittels Telepatie den Körper eines anderen zu kontrollieren  und zu steuern.</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Gelingt dem Adepten eine Probe gegen die SWSK des Ziels, so diktiert er alle körperlichen Bewegungen des Ziels, und kann es sogar dazu zwingen Talente anzuwenden die auf Geschick oder Stärke basieren. Alle diese Talente sind aber automatisch um 4 Stufen vermindert.</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 xml:space="preserve">Das Ziel ist immer noch Herr seiner Sinne, Gedanken und Sprache und ist sich der Fremdkontrolle bewusst. Die Wirkung dieses Talents hält </w:t>
            </w:r>
            <w:r>
              <w:rPr>
                <w:rFonts w:cs="Times New Roman" w:ascii="Times New Roman" w:hAnsi="Times New Roman"/>
                <w:b/>
                <w:bCs/>
                <w:sz w:val="14"/>
                <w:lang w:val="de-DE" w:eastAsia="de-DE"/>
              </w:rPr>
              <w:t>Rang Runden</w:t>
            </w:r>
            <w:r>
              <w:rPr>
                <w:rFonts w:cs="Times New Roman" w:ascii="Times New Roman" w:hAnsi="Times New Roman"/>
                <w:sz w:val="14"/>
                <w:lang w:val="de-DE" w:eastAsia="de-DE"/>
              </w:rPr>
              <w:t xml:space="preserve"> an. Das Ziel kann sich Jede Runde gegen die Kontrolle wehren, indem ihm eine </w:t>
            </w:r>
            <w:r>
              <w:rPr>
                <w:rFonts w:cs="Times New Roman" w:ascii="Times New Roman" w:hAnsi="Times New Roman"/>
                <w:b/>
                <w:bCs/>
                <w:sz w:val="14"/>
                <w:lang w:val="de-DE" w:eastAsia="de-DE"/>
              </w:rPr>
              <w:t>Willenskraftprobe gegen die Talentstufe</w:t>
            </w:r>
            <w:r>
              <w:rPr>
                <w:rFonts w:cs="Times New Roman" w:ascii="Times New Roman" w:hAnsi="Times New Roman"/>
                <w:sz w:val="14"/>
                <w:lang w:val="de-DE" w:eastAsia="de-DE"/>
              </w:rPr>
              <w:t xml:space="preserve"> des Adepten  gelingt. Gelingt dem Ziel ein Wahrnehmungstest, so erfährt er wer ihn kontrolliert.</w:t>
            </w:r>
          </w:p>
          <w:p>
            <w:pPr>
              <w:pStyle w:val="Normal"/>
              <w:spacing w:lineRule="auto" w:line="228"/>
              <w:jc w:val="both"/>
              <w:rPr/>
            </w:pPr>
            <w:r>
              <w:rPr>
                <w:rFonts w:cs="Times New Roman" w:ascii="Times New Roman" w:hAnsi="Times New Roman"/>
                <w:sz w:val="14"/>
                <w:lang w:val="de-DE" w:eastAsia="de-DE"/>
              </w:rPr>
              <w:t>Die Reichweite des Talents beträgt 110 Meter  und DerAdept muss Sichtkontakt zum Ziel haben, sonst endet die Kontrolle.</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SCHULD ABWÄLZEN</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Das Talent Schuld Abwälzen erlaubt einem Charakter, zeitwei</w:t>
              <w:softHyphen/>
              <w:t>lig Verdächtigungen und Schuldzuweisungen von einem auf einen anderen Charakter zu lenken. Der Charakter, der das Talent ein</w:t>
              <w:softHyphen/>
              <w:t>setzt, muß sich eine plausible Erklärung einfallen lassen, die einem anderen Charakter die Schuld zuschiebt, und dann eine Probe auf Schuld Abwälzen gegen die Soziale Widerstandskraft entweder des Anklägers oder des Sündenbockes (je nachdem, welche höher ist) +1 machen. Die Überanstrengung der Probe verursacht 2 Scha</w:t>
              <w:softHyphen/>
              <w:t>denspunkte. Die Auswirkungen des Schuld Abwälzens halten nur eine Anzahl von Minuten lang vor, die dem Talentrang des Charak</w:t>
              <w:softHyphen/>
              <w:t>ters entspricht. Charaktere, die dieses Talent anwenden, nutzen Üblicherweise diese paar Minuten, um sich aus der Gefahrenzone zurückzuziehen.</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Beachten Sie, daß dieses Talent als Allerweltstalent Charisma verwendet. Charaktere, die dieses Talent nicht besitzen, es aber anwenden wollen, können auf Charismaproben ausweichen.</w:t>
            </w:r>
          </w:p>
        </w:tc>
      </w:tr>
      <w:tr>
        <w:trPr/>
        <w:tc>
          <w:tcPr>
            <w:tcW w:w="3487" w:type="dxa"/>
            <w:tcBorders/>
          </w:tcPr>
          <w:p>
            <w:pPr>
              <w:pStyle w:val="Normal"/>
              <w:shd w:fill="9F9F9F" w:val="clear"/>
              <w:spacing w:lineRule="auto" w:line="228"/>
              <w:jc w:val="both"/>
              <w:rPr>
                <w:rFonts w:ascii="Times New Roman" w:hAnsi="Times New Roman" w:cs="Times New Roman"/>
                <w:sz w:val="14"/>
                <w:szCs w:val="14"/>
                <w:lang w:val="de-DE" w:eastAsia="de-DE"/>
              </w:rPr>
            </w:pPr>
            <w:r>
              <w:rPr>
                <w:rFonts w:cs="Times New Roman" w:ascii="Times New Roman" w:hAnsi="Times New Roman"/>
                <w:b/>
                <w:sz w:val="14"/>
                <w:lang w:val="de-DE" w:eastAsia="de-DE"/>
              </w:rPr>
              <w:t>STIMMEN IMMITIEREN</w:t>
            </w:r>
          </w:p>
          <w:p>
            <w:pPr>
              <w:pStyle w:val="Normal"/>
              <w:spacing w:lineRule="auto" w:line="216"/>
              <w:jc w:val="both"/>
              <w:rPr>
                <w:rFonts w:ascii="Times New Roman" w:hAnsi="Times New Roman" w:cs="Times New Roman"/>
                <w:sz w:val="14"/>
                <w:szCs w:val="14"/>
                <w:lang w:val="de-DE" w:eastAsia="de-DE"/>
              </w:rPr>
            </w:pPr>
            <w:r>
              <w:rPr>
                <w:rFonts w:cs="Times New Roman" w:ascii="Times New Roman" w:hAnsi="Times New Roman"/>
                <w:sz w:val="14"/>
                <w:szCs w:val="14"/>
                <w:lang w:val="de-DE" w:eastAsia="de-DE"/>
              </w:rPr>
              <w:t>Das Talent verleiht einem Charakter die Fähigkeit, jede Stimme zu imitieren, die er hört. Ein Charakter setzt dieses Talent dazu ein, sich die Stimme anzueignen und sie zu imitieren. Wenn ein Charak</w:t>
              <w:softHyphen/>
              <w:t>ter eine Stimme hört, die er imitieren will, legt er eine Stimmen</w:t>
              <w:noBreakHyphen/>
              <w:t>Imi</w:t>
              <w:softHyphen/>
              <w:t>tieren</w:t>
              <w:noBreakHyphen/>
              <w:t>Probe gegen die Magische Widerstandskraft des Sprechers ab, um sich die Stimme anzueignen. Ein Erfolg bedeutet, der Charakter kann die Stimme in den nächsten 24 Stunden jederzeit imitieren.</w:t>
            </w:r>
          </w:p>
          <w:p>
            <w:pPr>
              <w:pStyle w:val="Normal"/>
              <w:spacing w:lineRule="auto" w:line="216"/>
              <w:jc w:val="both"/>
              <w:rPr>
                <w:rFonts w:ascii="Times New Roman" w:hAnsi="Times New Roman" w:cs="Times New Roman"/>
                <w:sz w:val="14"/>
                <w:szCs w:val="14"/>
                <w:lang w:val="de-DE" w:eastAsia="de-DE"/>
              </w:rPr>
            </w:pPr>
            <w:r>
              <w:rPr>
                <w:rFonts w:cs="Times New Roman" w:ascii="Times New Roman" w:hAnsi="Times New Roman"/>
                <w:sz w:val="14"/>
                <w:szCs w:val="14"/>
                <w:lang w:val="de-DE" w:eastAsia="de-DE"/>
              </w:rPr>
              <w:t>Wenn der Charakter versucht, eine andere Person durch Stimmen Imitieren zu täuschen, legt der Charakter eine Stimmen</w:t>
              <w:softHyphen/>
              <w:t>-Imitieren</w:t>
              <w:noBreakHyphen/>
              <w:t>Probe gegen die Soziale Widerstandskraft der zu täu</w:t>
              <w:softHyphen/>
              <w:t>schenden Person ab. Wenn er die Probe besteht, glaubt die Zielper</w:t>
              <w:softHyphen/>
              <w:t>son, die Person zu hören, der die Stimme gehört. Wenn dieses Talent gegen mehr als eine Person eingesetzt wird, legt der Charakter die Probe gegen den Höchsten Sozialen Widerstandskraftwert in der Gruppe ab, wobei dieser Wert noch mit +1 für jedes weitere Grup</w:t>
              <w:softHyphen/>
              <w:t>penmirglied modifiziert wird. Wenn die Zielpersonen Grund zu der Annahme haben, daß die Stimme imitiert wird, zum Beispiel weil der Charakter in seiner normalen Gestalt vor ihnen steht, während er sein Talent einsetzt, legen sie eine Willenskraftprobe gegen das Ergebnis der Stimmen</w:t>
              <w:noBreakHyphen/>
              <w:t>Imitieren</w:t>
              <w:noBreakHyphen/>
              <w:t>Probe ab, um den Effekt Anzu</w:t>
              <w:softHyphen/>
              <w:t>zweifeln. Wenn sie die Probe bestehen, wehren sie sich mit Erfolg gegen die Wirkung des Stimmenimitationstalents.</w:t>
            </w:r>
          </w:p>
          <w:p>
            <w:pPr>
              <w:pStyle w:val="Normal"/>
              <w:spacing w:lineRule="auto" w:line="216"/>
              <w:jc w:val="both"/>
              <w:rPr>
                <w:rFonts w:ascii="Times New Roman" w:hAnsi="Times New Roman" w:cs="Times New Roman"/>
                <w:sz w:val="14"/>
                <w:szCs w:val="14"/>
                <w:lang w:val="de-DE" w:eastAsia="de-DE"/>
              </w:rPr>
            </w:pPr>
            <w:r>
              <w:rPr>
                <w:rFonts w:cs="Times New Roman" w:ascii="Times New Roman" w:hAnsi="Times New Roman"/>
                <w:sz w:val="14"/>
                <w:szCs w:val="14"/>
                <w:lang w:val="de-DE" w:eastAsia="de-DE"/>
              </w:rPr>
              <w:t>Wenn der Charakter die Sprache der Person, deren Stimme er zu imitieren versucht, nicht versteht, produziert das Talent ein Äquiva</w:t>
              <w:softHyphen/>
              <w:t>lent zu einem Babygebrabbel. Der Klang stimmt zwar, aber die Worte haben keine Bedeutung.</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TASCHENDIEBSTAHL</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Charaktere setzen das Talent Taschendiebstahl ein, um die Ta</w:t>
              <w:softHyphen/>
              <w:t>schen wahrscheinlicher Zielpersonen auszuräumen. Dieses Talent kombiniert flinke Finger mit geringfügiger Levitationsmagie. Der Charakter kann Münzen, Karten und andere kleinere Gegenstände entwenden. Das Talent Taschendiebstahl eignet sich besonders gut für Kartentricks und dazu, die eine oder andere Geldbörse zu erleichtern. Wenn ein Charakter Taschendiebstahl einsetzt, legt er eine Talentprobe gegen die Magische Widerstandskraft der Zielper</w:t>
              <w:softHyphen/>
              <w:t>son ab. Ein Durchschnittlicher Erfolg bedeutet, der Charakter räumt eine Tasche leer (stiehlt einen Gegenstand und so weiter), aber die Zielperson hat die Möglichkeit, die Tat zu bemerken. Die Zielperson legt eine Willenskraftprobe ab, und zwar unter Benutzung des Ergebnisses der Taschendiebstahlprobe als Mindestwurf Wenn die Zielperson die Probe besteht, bemerkt sie, daß sie vom Charakter bestohlen worden ist. Wenn der Charakter, der das Talent einsetzt, einen Guten oder besseren Erfolg bei der Talentprobe erzielt, hat das Opfer dagegen keine Möglichkeit, den Diebstahl zu bemerken.</w:t>
            </w:r>
          </w:p>
        </w:tc>
      </w:tr>
      <w:tr>
        <w:trPr/>
        <w:tc>
          <w:tcPr>
            <w:tcW w:w="3487" w:type="dxa"/>
            <w:tcBorders/>
          </w:tcPr>
          <w:p>
            <w:pPr>
              <w:pStyle w:val="Normal"/>
              <w:shd w:fill="9F9F9F" w:val="clear"/>
              <w:spacing w:lineRule="auto" w:line="228"/>
              <w:jc w:val="both"/>
              <w:rPr>
                <w:rFonts w:ascii="Times New Roman" w:hAnsi="Times New Roman" w:cs="Times New Roman"/>
                <w:sz w:val="14"/>
                <w:szCs w:val="14"/>
                <w:lang w:val="de-DE" w:eastAsia="de-DE"/>
              </w:rPr>
            </w:pPr>
            <w:r>
              <w:rPr>
                <w:rFonts w:cs="Times New Roman" w:ascii="Times New Roman" w:hAnsi="Times New Roman"/>
                <w:b/>
                <w:sz w:val="14"/>
                <w:lang w:val="de-DE" w:eastAsia="de-DE"/>
              </w:rPr>
              <w:t>TOTSTELLEN</w:t>
            </w:r>
          </w:p>
          <w:p>
            <w:pPr>
              <w:pStyle w:val="Normal"/>
              <w:spacing w:lineRule="auto" w:line="228"/>
              <w:jc w:val="both"/>
              <w:rPr>
                <w:rFonts w:ascii="Times New Roman" w:hAnsi="Times New Roman" w:cs="Times New Roman"/>
                <w:sz w:val="14"/>
                <w:szCs w:val="14"/>
                <w:lang w:val="de-DE" w:eastAsia="de-DE"/>
              </w:rPr>
            </w:pPr>
            <w:r>
              <w:rPr>
                <w:rFonts w:cs="Times New Roman" w:ascii="Times New Roman" w:hAnsi="Times New Roman"/>
                <w:sz w:val="14"/>
                <w:szCs w:val="14"/>
                <w:lang w:val="de-DE" w:eastAsia="de-DE"/>
              </w:rPr>
              <w:t>Ein Charakter setzt das Talent Totstellen ein, um seinen Tod vorzutäuschen. Wenn der Charakter zusammenbricht, legt er eine Totstellenprobe gegen die höchste Magische Widerstandskraft aller Personen ab, die ihn sehen können. Wenn er die Probe besteht, benutzt er eine Illusionsmagie, um das Bild einer Wunde oder Giftbeeinträchtigung zu übertreiben und so alle Beobachter davon zu überzeugen, daß er wirklich tot ist. Die Wirkung hält für eine Anzahl von Runden gleich dem Rang des Charakters in diesem Talent an. Totstellen kann wiederholt eingesetzt werden, indem zusätzliche Proben abgelegt werden, um die Illusion aufrechtzuer</w:t>
              <w:softHyphen/>
              <w:t>halten, wenn sie endet. Wenn der Charakter die Totstellenprobe nicht besteht, bemerkt zumindest ein Beobachter, daß der Charakter seinen Tod nur vortäuscht.</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ÜBERZEUGENDE REDE</w:t>
            </w:r>
          </w:p>
          <w:p>
            <w:pPr>
              <w:pStyle w:val="Normal"/>
              <w:spacing w:lineRule="auto" w:line="228"/>
              <w:jc w:val="both"/>
              <w:rPr>
                <w:rFonts w:ascii="Times New Roman" w:hAnsi="Times New Roman" w:cs="Times New Roman"/>
                <w:i w:val="false"/>
                <w:i w:val="false"/>
                <w:iCs w:val="false"/>
                <w:sz w:val="14"/>
                <w:lang w:val="de-DE" w:eastAsia="de-DE"/>
              </w:rPr>
            </w:pPr>
            <w:r>
              <w:rPr>
                <w:rFonts w:cs="Times New Roman" w:ascii="Times New Roman" w:hAnsi="Times New Roman"/>
                <w:sz w:val="14"/>
                <w:lang w:val="de-DE" w:eastAsia="de-DE"/>
              </w:rPr>
              <w:t>Dieses Talent nutzt die machtvolle Stimme des Adepten, um bei einem Publikum grundlegende Emotionen wie Furcht, Liebe, Hass, Ärger, Glück, oder Freude zu erregen. Das Publikum wird diese Emotionen  direkt auf das Objekt der Rede richten.. Z</w:t>
            </w:r>
            <w:r>
              <w:rPr>
                <w:rFonts w:cs="Times New Roman" w:ascii="Times New Roman" w:hAnsi="Times New Roman"/>
                <w:i/>
                <w:iCs/>
                <w:sz w:val="14"/>
                <w:lang w:val="de-DE" w:eastAsia="de-DE"/>
              </w:rPr>
              <w:t xml:space="preserve">.B. Spricht der Adept über einen Herrscher, so wird sich die Emotion auf den Herrscher richten </w:t>
            </w:r>
          </w:p>
          <w:p>
            <w:pPr>
              <w:pStyle w:val="Normal"/>
              <w:spacing w:lineRule="auto" w:line="228"/>
              <w:jc w:val="both"/>
              <w:rPr>
                <w:rFonts w:ascii="Times New Roman" w:hAnsi="Times New Roman" w:cs="Times New Roman"/>
                <w:i w:val="false"/>
                <w:i w:val="false"/>
                <w:iCs w:val="false"/>
                <w:sz w:val="14"/>
                <w:lang w:val="de-DE" w:eastAsia="de-DE"/>
              </w:rPr>
            </w:pPr>
            <w:r>
              <w:rPr>
                <w:rFonts w:cs="Times New Roman" w:ascii="Times New Roman" w:hAnsi="Times New Roman"/>
                <w:i w:val="false"/>
                <w:iCs w:val="false"/>
                <w:sz w:val="14"/>
                <w:lang w:val="de-DE" w:eastAsia="de-DE"/>
              </w:rPr>
              <w:t>Der Adept macht eine Probe gegen die höchste SWSK des Publikums. Der Erfolgsgrad bestimmt wie viele Personen des Publikums er beeinflusst:</w:t>
            </w:r>
          </w:p>
          <w:p>
            <w:pPr>
              <w:pStyle w:val="Normal"/>
              <w:spacing w:lineRule="auto" w:line="228"/>
              <w:jc w:val="both"/>
              <w:rPr>
                <w:rFonts w:ascii="Times New Roman" w:hAnsi="Times New Roman" w:cs="Times New Roman"/>
                <w:i w:val="false"/>
                <w:i w:val="false"/>
                <w:iCs w:val="false"/>
                <w:sz w:val="14"/>
                <w:lang w:val="de-DE" w:eastAsia="de-DE"/>
              </w:rPr>
            </w:pPr>
            <w:r>
              <w:rPr>
                <w:rFonts w:cs="Times New Roman" w:ascii="Times New Roman" w:hAnsi="Times New Roman"/>
                <w:i w:val="false"/>
                <w:iCs w:val="false"/>
                <w:sz w:val="14"/>
                <w:lang w:val="de-DE" w:eastAsia="de-DE"/>
              </w:rPr>
            </w:r>
          </w:p>
          <w:p>
            <w:pPr>
              <w:pStyle w:val="Normal"/>
              <w:spacing w:lineRule="auto" w:line="228"/>
              <w:jc w:val="both"/>
              <w:rPr>
                <w:rFonts w:ascii="Times New Roman" w:hAnsi="Times New Roman" w:cs="Times New Roman"/>
                <w:i w:val="false"/>
                <w:i w:val="false"/>
                <w:iCs w:val="false"/>
                <w:sz w:val="14"/>
                <w:lang w:val="de-DE" w:eastAsia="de-DE"/>
              </w:rPr>
            </w:pPr>
            <w:r>
              <w:rPr>
                <w:rFonts w:cs="Times New Roman" w:ascii="Times New Roman" w:hAnsi="Times New Roman"/>
                <w:i w:val="false"/>
                <w:iCs w:val="false"/>
                <w:sz w:val="14"/>
                <w:lang w:val="de-DE" w:eastAsia="de-DE"/>
              </w:rPr>
              <w:t>Gut                            ½</w:t>
            </w:r>
          </w:p>
          <w:p>
            <w:pPr>
              <w:pStyle w:val="Normal"/>
              <w:spacing w:lineRule="auto" w:line="228"/>
              <w:jc w:val="both"/>
              <w:rPr>
                <w:rFonts w:ascii="Times New Roman" w:hAnsi="Times New Roman" w:cs="Times New Roman"/>
                <w:i w:val="false"/>
                <w:i w:val="false"/>
                <w:iCs w:val="false"/>
                <w:sz w:val="14"/>
                <w:lang w:val="de-DE" w:eastAsia="de-DE"/>
              </w:rPr>
            </w:pPr>
            <w:r>
              <w:rPr>
                <w:rFonts w:cs="Times New Roman" w:ascii="Times New Roman" w:hAnsi="Times New Roman"/>
                <w:i w:val="false"/>
                <w:iCs w:val="false"/>
                <w:sz w:val="14"/>
                <w:lang w:val="de-DE" w:eastAsia="de-DE"/>
              </w:rPr>
              <w:t>Hervorragend            ¾</w:t>
            </w:r>
          </w:p>
          <w:p>
            <w:pPr>
              <w:pStyle w:val="Normal"/>
              <w:spacing w:lineRule="auto" w:line="228"/>
              <w:jc w:val="both"/>
              <w:rPr>
                <w:rFonts w:ascii="Times New Roman" w:hAnsi="Times New Roman" w:cs="Times New Roman"/>
                <w:i w:val="false"/>
                <w:i w:val="false"/>
                <w:iCs w:val="false"/>
                <w:sz w:val="14"/>
                <w:lang w:val="de-DE" w:eastAsia="de-DE"/>
              </w:rPr>
            </w:pPr>
            <w:r>
              <w:rPr>
                <w:rFonts w:cs="Times New Roman" w:ascii="Times New Roman" w:hAnsi="Times New Roman"/>
                <w:i w:val="false"/>
                <w:iCs w:val="false"/>
                <w:sz w:val="14"/>
                <w:lang w:val="de-DE" w:eastAsia="de-DE"/>
              </w:rPr>
              <w:t>Außergewöhnlich    Alle</w:t>
            </w:r>
          </w:p>
          <w:p>
            <w:pPr>
              <w:pStyle w:val="Normal"/>
              <w:spacing w:lineRule="auto" w:line="228"/>
              <w:jc w:val="both"/>
              <w:rPr>
                <w:rFonts w:ascii="Times New Roman" w:hAnsi="Times New Roman" w:cs="Times New Roman"/>
                <w:i w:val="false"/>
                <w:i w:val="false"/>
                <w:iCs w:val="false"/>
                <w:sz w:val="14"/>
                <w:lang w:val="de-DE" w:eastAsia="de-DE"/>
              </w:rPr>
            </w:pPr>
            <w:r>
              <w:rPr>
                <w:rFonts w:cs="Times New Roman" w:ascii="Times New Roman" w:hAnsi="Times New Roman"/>
                <w:i w:val="false"/>
                <w:iCs w:val="false"/>
                <w:sz w:val="14"/>
                <w:lang w:val="de-DE" w:eastAsia="de-DE"/>
              </w:rPr>
            </w:r>
          </w:p>
          <w:p>
            <w:pPr>
              <w:pStyle w:val="Normal"/>
              <w:spacing w:lineRule="auto" w:line="228"/>
              <w:jc w:val="both"/>
              <w:rPr>
                <w:rFonts w:ascii="Times New Roman" w:hAnsi="Times New Roman" w:cs="Times New Roman"/>
                <w:i w:val="false"/>
                <w:i w:val="false"/>
                <w:iCs w:val="false"/>
                <w:sz w:val="14"/>
                <w:lang w:val="de-DE" w:eastAsia="de-DE"/>
              </w:rPr>
            </w:pPr>
            <w:r>
              <w:rPr>
                <w:rFonts w:cs="Times New Roman" w:ascii="Times New Roman" w:hAnsi="Times New Roman"/>
                <w:i w:val="false"/>
                <w:iCs w:val="false"/>
                <w:sz w:val="14"/>
                <w:lang w:val="de-DE" w:eastAsia="de-DE"/>
              </w:rPr>
              <w:t>Der Effekt hält Rang Tage an. In dieser Zeit sind beeinflusste Personen  empfänglicher für beeinflussungen die mit dieser Emotion  zusammenhängen. Der Adept erhält einen Bonus von 2 Stufen, allerdings auch einen Malus von 2 für alles was mit einer entgegengesetzten Emotiton  zusammenhängt.</w:t>
            </w:r>
          </w:p>
          <w:p>
            <w:pPr>
              <w:pStyle w:val="Normal"/>
              <w:spacing w:lineRule="auto" w:line="228"/>
              <w:jc w:val="both"/>
              <w:rPr/>
            </w:pPr>
            <w:r>
              <w:rPr>
                <w:rFonts w:cs="Times New Roman" w:ascii="Times New Roman" w:hAnsi="Times New Roman"/>
                <w:i w:val="false"/>
                <w:iCs w:val="false"/>
                <w:sz w:val="14"/>
                <w:lang w:val="de-DE" w:eastAsia="de-DE"/>
              </w:rPr>
              <w:t xml:space="preserve">Scheitert der Adept in diesem Talent, so kann er dieses Publikum 7 Tage lang nicht mehr mit „Überzeugende Rede“ beeinflussen. Die mehrfache Anwendung des Talents hat keine kumulativen Auswirkungen. </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UNEMPFINDLICHKEIT</w:t>
            </w:r>
          </w:p>
          <w:p>
            <w:pPr>
              <w:pStyle w:val="Normal"/>
              <w:spacing w:lineRule="auto" w:line="228"/>
              <w:jc w:val="both"/>
              <w:rPr>
                <w:rFonts w:ascii="Times New Roman" w:hAnsi="Times New Roman" w:cs="Times New Roman"/>
                <w:i/>
                <w:i/>
                <w:sz w:val="14"/>
                <w:lang w:val="de-DE" w:eastAsia="de-DE"/>
              </w:rPr>
            </w:pPr>
            <w:r>
              <w:rPr>
                <w:rFonts w:cs="Times New Roman" w:ascii="Times New Roman" w:hAnsi="Times New Roman"/>
                <w:sz w:val="14"/>
                <w:lang w:val="de-DE" w:eastAsia="de-DE"/>
              </w:rPr>
              <w:t>Jeder Rang in Unempfindlichkeit bewirkt eine ständige Erhöhung der Todes</w:t>
              <w:noBreakHyphen/>
              <w:t xml:space="preserve"> und Bewußtlosigkeitsschwelle eines Charakters. Der genaue Wert hängt von der jeweiligen Disziplin des Charakters ab. Die Zahl links vom Schräg</w:t>
              <w:softHyphen/>
              <w:t>strich stellt die Erhöhung der Todesschwelle dar, die Zahl rechts davon ist die Erhöhung der Bewußtlosigkeitsschwelle.</w:t>
            </w:r>
          </w:p>
          <w:p>
            <w:pPr>
              <w:pStyle w:val="Normal"/>
              <w:spacing w:lineRule="auto" w:line="228"/>
              <w:jc w:val="both"/>
              <w:rPr>
                <w:rFonts w:ascii="Times New Roman" w:hAnsi="Times New Roman" w:cs="Times New Roman"/>
                <w:i/>
                <w:i/>
                <w:sz w:val="14"/>
                <w:lang w:val="de-DE" w:eastAsia="de-DE"/>
              </w:rPr>
            </w:pPr>
            <w:r>
              <w:rPr>
                <w:rFonts w:cs="Times New Roman" w:ascii="Times New Roman" w:hAnsi="Times New Roman"/>
                <w:i/>
                <w:sz w:val="14"/>
                <w:lang w:val="de-DE" w:eastAsia="de-DE"/>
              </w:rPr>
              <w:t>Ein Spieler gibt seinem Diebescharakter das Talent Unempfind</w:t>
              <w:softHyphen/>
              <w:t>lichkeit mit Rang 3. Dadurch erhöht sich die Todesschwelle des Diebes um 6 Punkte und seine Bewußtlosigkeitsschwelle um 5 Punkte pro Rang, so daß seine Todesschwelle um 18 Punkte und seine Bewußtlosigkeitsschwelle um 15 Punkte erhöht wird.</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VERTEIDIGUNG</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Das Talent Verteidigung kann verwendet werden, um die Kör</w:t>
              <w:softHyphen/>
              <w:t>perliche Widerstandskraft eines Charakters zu erhöhen. Der Cha</w:t>
              <w:softHyphen/>
              <w:t>rakter macht eine Probe auf Verteidigung gegen seine gegenwärtige Körperliche Widerstandskraft und zählt alle magischen Gegen</w:t>
              <w:softHyphen/>
              <w:t>stände hinzu, die er benutzen wird, um den Wert zu erhöhen. Ein Erfolg erhöht seine Körperliche Widerstandskraft um den Talent</w:t>
              <w:softHyphen/>
              <w:t>rang. Jede Anwendung dieses Talents hält eine dem Talentrang entsprechende Anzahl von Runden vor.</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WAFFE VERBERGEN</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Ein Charakter kann das Talent Waffe Verbergen einsetzen, um unter Benutzung von Taschenspielertricks und Illusionen irgendwo an seinem Körper Waffen zu verbergen. Der Charakter legt eine Waffe</w:t>
              <w:noBreakHyphen/>
              <w:t>Verbergen</w:t>
              <w:noBreakHyphen/>
              <w:t>Probe ab und zieht die Größe der Waffe vom Ergebnis ab. Diese Zahl wird zum Mindestwurf für alle Proben, die darauf abgelegt werden, die Waffe zu entdecken. Die Wirkung des Talents hält 24 Stunden an, endet jedoch augenblicklich, wenn jemand die Waffe entdeckt oder sie der Charakter aus ihrem Versteck holt.</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Solange die Waffe verborgen ist, verleiht dieses Talent dem Cha</w:t>
              <w:softHyphen/>
              <w:t>rakter einen Initiativebonus in Höhe seines Rangs in diesem Talent, wenn er eine verborgene Waffe zieht und mit ihr angreift.</w:t>
            </w:r>
          </w:p>
        </w:tc>
      </w:tr>
      <w:tr>
        <w:trPr/>
        <w:tc>
          <w:tcPr>
            <w:tcW w:w="3487" w:type="dxa"/>
            <w:tcBorders/>
          </w:tcPr>
          <w:p>
            <w:pPr>
              <w:pStyle w:val="Normal"/>
              <w:shd w:fill="9F9F9F" w:val="clear"/>
              <w:spacing w:lineRule="auto" w:line="228"/>
              <w:jc w:val="both"/>
              <w:rPr>
                <w:rFonts w:ascii="Times New Roman" w:hAnsi="Times New Roman" w:cs="Times New Roman"/>
                <w:sz w:val="14"/>
                <w:lang w:val="de-DE" w:eastAsia="de-DE"/>
              </w:rPr>
            </w:pPr>
            <w:r>
              <w:rPr>
                <w:rFonts w:cs="Times New Roman" w:ascii="Times New Roman" w:hAnsi="Times New Roman"/>
                <w:b/>
                <w:sz w:val="14"/>
                <w:lang w:val="de-DE" w:eastAsia="de-DE"/>
              </w:rPr>
              <w:t>WAFFEN ENTDECKEN</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Das Talent Waffen Entdecken ermöglicht einem Charakter, ver</w:t>
              <w:softHyphen/>
              <w:t>borgene Waffen zu entdecken, seien diese durch normale oder magische Mittel verborgen. Der Charakter legt eine Probe in Waffen Entdecken gegen den Mindestwurf für das Verstecken der Waffe (siehe Waffe Verbergen) ab. Bei einer bestandenen Probe entdeckt der Charakter die Waffe und weiß, um welche Art Waffe es sich handelt. Der Charakter kann mit diesem Talent jedoch nicht die magischen Fähigkeiten einer Waffe entdecken.</w:t>
            </w:r>
          </w:p>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t>Sobald der Charakter eine Waffe entdeckt, ist er auf der Hut, was einen möglichen Verrat anbelangt. Dieser Zustand innerer Alarmbe</w:t>
              <w:softHyphen/>
              <w:t>reitschaft hält eine Anzahl von Minuten gleich dem Ergebnis der Probe in Waffen Entdecken an. Wenn der Charakter, der die ent</w:t>
              <w:softHyphen/>
              <w:t>deckte Waffe trägt, einen Kampf anzufangen versucht, bekommt der vorgewarnte Charakter einen Initiativestufenbonus in Höhe seines Rangs in Waffen entdecken.</w:t>
            </w:r>
          </w:p>
        </w:tc>
      </w:tr>
      <w:tr>
        <w:trPr/>
        <w:tc>
          <w:tcPr>
            <w:tcW w:w="3487" w:type="dxa"/>
            <w:tcBorders/>
          </w:tcPr>
          <w:p>
            <w:pPr>
              <w:pStyle w:val="Normal"/>
              <w:shd w:fill="9F9F9F" w:val="clear"/>
              <w:spacing w:lineRule="auto" w:line="228"/>
              <w:jc w:val="both"/>
              <w:rPr>
                <w:rFonts w:ascii="Times New Roman" w:hAnsi="Times New Roman" w:cs="Times New Roman"/>
                <w:sz w:val="14"/>
                <w:szCs w:val="14"/>
                <w:lang w:val="de-DE" w:eastAsia="de-DE"/>
              </w:rPr>
            </w:pPr>
            <w:r>
              <w:rPr>
                <w:rFonts w:cs="Times New Roman" w:ascii="Times New Roman" w:hAnsi="Times New Roman"/>
                <w:b/>
                <w:sz w:val="14"/>
                <w:lang w:val="de-DE" w:eastAsia="de-DE"/>
              </w:rPr>
              <w:t>ZWEITE CHANCE</w:t>
            </w:r>
          </w:p>
          <w:p>
            <w:pPr>
              <w:pStyle w:val="Normal"/>
              <w:spacing w:lineRule="auto" w:line="240"/>
              <w:jc w:val="both"/>
              <w:rPr>
                <w:rFonts w:ascii="Times New Roman" w:hAnsi="Times New Roman" w:cs="Times New Roman"/>
                <w:sz w:val="14"/>
                <w:szCs w:val="14"/>
                <w:lang w:val="de-DE" w:eastAsia="de-DE"/>
              </w:rPr>
            </w:pPr>
            <w:r>
              <w:rPr>
                <w:rFonts w:cs="Times New Roman" w:ascii="Times New Roman" w:hAnsi="Times New Roman"/>
                <w:sz w:val="14"/>
                <w:szCs w:val="14"/>
                <w:lang w:val="de-DE" w:eastAsia="de-DE"/>
              </w:rPr>
              <w:t>Dieses Talent erlaubt einem Charakter, eine gerade mißlungene Handlung erneut zu versuchen. Jedesmal, wenn ihm eine Aktion mißlingt, kann er Zweite Chance einsetzen, um sie in derselben Runde erneut zu versuchen. Der Charakter macht zunächst eine Probe auf Zweite Chance gegen die Magische Widerstandskraft des Gegners (oder die Magische Widerstandskraft eines Gegenstands, gegen den er vorgehen wollte). Bei einem Erfolg kann er die ursprüngliche Handlung sofort erneut versuchen.</w:t>
            </w:r>
          </w:p>
          <w:p>
            <w:pPr>
              <w:pStyle w:val="Normal"/>
              <w:spacing w:lineRule="auto" w:line="240"/>
              <w:jc w:val="both"/>
              <w:rPr>
                <w:rFonts w:ascii="Times New Roman" w:hAnsi="Times New Roman" w:cs="Times New Roman"/>
                <w:sz w:val="14"/>
                <w:szCs w:val="14"/>
                <w:lang w:val="de-DE" w:eastAsia="de-DE"/>
              </w:rPr>
            </w:pPr>
            <w:r>
              <w:rPr>
                <w:rFonts w:cs="Times New Roman" w:ascii="Times New Roman" w:hAnsi="Times New Roman"/>
                <w:sz w:val="14"/>
                <w:szCs w:val="14"/>
                <w:lang w:val="de-DE" w:eastAsia="de-DE"/>
              </w:rPr>
              <w:t>Der eingesetzte Karmapunkt berechtigt den Charakter, dieses Talent einzusetzen. Die Karmawürfel werden bei der Probe auf Zweite Chance nicht mitverwendet.</w:t>
            </w:r>
          </w:p>
        </w:tc>
      </w:tr>
    </w:tbl>
    <w:p>
      <w:pPr>
        <w:pStyle w:val="Normal"/>
        <w:spacing w:lineRule="auto" w:line="228"/>
        <w:jc w:val="both"/>
        <w:rPr>
          <w:rFonts w:ascii="Times New Roman" w:hAnsi="Times New Roman" w:cs="Times New Roman"/>
          <w:sz w:val="14"/>
          <w:lang w:val="de-DE" w:eastAsia="de-DE"/>
        </w:rPr>
      </w:pPr>
      <w:r>
        <w:rPr>
          <w:rFonts w:cs="Times New Roman" w:ascii="Times New Roman" w:hAnsi="Times New Roman"/>
          <w:sz w:val="14"/>
          <w:lang w:val="de-DE" w:eastAsia="de-DE"/>
        </w:rPr>
      </w:r>
    </w:p>
    <w:sectPr>
      <w:headerReference w:type="default" r:id="rId2"/>
      <w:type w:val="nextPage"/>
      <w:pgSz w:w="11906" w:h="16838"/>
      <w:pgMar w:left="567" w:right="567" w:gutter="0" w:header="567" w:top="1021" w:footer="0" w:bottom="1247"/>
      <w:pgNumType w:fmt="decimal"/>
      <w:cols w:num="3"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lat Brush">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Fonts w:cs="Flat Brush;Courier New" w:ascii="Flat Brush;Courier New" w:hAnsi="Flat Brush;Courier New"/>
        <w:b/>
        <w:sz w:val="36"/>
        <w:lang w:val="de-DE" w:eastAsia="de-DE"/>
      </w:rPr>
      <w:t xml:space="preserve">Hochstapler - Talenterklärungen </w:t>
    </w:r>
    <w:r>
      <w:rPr>
        <w:rFonts w:cs="Flat Brush;Courier New"/>
        <w:b/>
        <w:sz w:val="36"/>
        <w:lang w:val="de-DE" w:eastAsia="de-DE"/>
      </w:rPr>
      <w:fldChar w:fldCharType="begin"/>
    </w:r>
    <w:r>
      <w:rPr>
        <w:sz w:val="36"/>
        <w:b/>
        <w:rFonts w:cs="Flat Brush;Courier New"/>
        <w:lang w:val="de-DE" w:eastAsia="de-DE"/>
      </w:rPr>
      <w:instrText xml:space="preserve"> PAGE </w:instrText>
    </w:r>
    <w:r>
      <w:rPr>
        <w:sz w:val="36"/>
        <w:b/>
        <w:rFonts w:cs="Flat Brush;Courier New"/>
        <w:lang w:val="de-DE" w:eastAsia="de-DE"/>
      </w:rPr>
      <w:fldChar w:fldCharType="separate"/>
    </w:r>
    <w:r>
      <w:rPr>
        <w:sz w:val="36"/>
        <w:b/>
        <w:rFonts w:cs="Flat Brush;Courier New"/>
        <w:lang w:val="de-DE" w:eastAsia="de-DE"/>
      </w:rPr>
      <w:t>3</w:t>
    </w:r>
    <w:r>
      <w:rPr>
        <w:sz w:val="36"/>
        <w:b/>
        <w:rFonts w:cs="Flat Brush;Courier New"/>
        <w:lang w:val="de-DE" w:eastAsia="de-DE"/>
      </w:rPr>
      <w:fldChar w:fldCharType="end"/>
    </w:r>
    <w:r>
      <w:rPr>
        <w:rFonts w:cs="Flat Brush;Courier New" w:ascii="Flat Brush;Courier New" w:hAnsi="Flat Brush;Courier New"/>
        <w:b/>
        <w:sz w:val="36"/>
        <w:lang w:val="de-DE" w:eastAsia="de-DE"/>
      </w:rPr>
      <w:t>/</w:t>
    </w:r>
    <w:r>
      <w:rPr>
        <w:rFonts w:cs="Flat Brush;Courier New"/>
        <w:b/>
        <w:sz w:val="36"/>
        <w:lang w:val="de-DE" w:eastAsia="de-DE"/>
      </w:rPr>
      <w:fldChar w:fldCharType="begin"/>
    </w:r>
    <w:r>
      <w:rPr>
        <w:sz w:val="36"/>
        <w:b/>
        <w:rFonts w:cs="Flat Brush;Courier New"/>
        <w:lang w:val="de-DE" w:eastAsia="de-DE"/>
      </w:rPr>
      <w:instrText xml:space="preserve"> NUMPAGES \* ARABIC </w:instrText>
    </w:r>
    <w:r>
      <w:rPr>
        <w:sz w:val="36"/>
        <w:b/>
        <w:rFonts w:cs="Flat Brush;Courier New"/>
        <w:lang w:val="de-DE" w:eastAsia="de-DE"/>
      </w:rPr>
      <w:fldChar w:fldCharType="separate"/>
    </w:r>
    <w:r>
      <w:rPr>
        <w:sz w:val="36"/>
        <w:b/>
        <w:rFonts w:cs="Flat Brush;Courier New"/>
        <w:lang w:val="de-DE" w:eastAsia="de-DE"/>
      </w:rPr>
      <w:t>3</w:t>
    </w:r>
    <w:r>
      <w:rPr>
        <w:sz w:val="36"/>
        <w:b/>
        <w:rFonts w:cs="Flat Brush;Courier New"/>
        <w:lang w:val="de-DE" w:eastAsia="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suppressAutoHyphens w:val="true"/>
      <w:bidi w:val="0"/>
      <w:outlineLvl w:val="0"/>
    </w:pPr>
    <w:rPr>
      <w:rFonts w:ascii="Arial" w:hAnsi="Arial"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suppressAutoHyphens w:val="true"/>
      <w:bidi w:val="0"/>
      <w:outlineLvl w:val="1"/>
    </w:pPr>
    <w:rPr>
      <w:rFonts w:ascii="Arial" w:hAnsi="Arial"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suppressAutoHyphens w:val="true"/>
      <w:bidi w:val="0"/>
      <w:outlineLvl w:val="2"/>
    </w:pPr>
    <w:rPr>
      <w:rFonts w:ascii="Arial" w:hAnsi="Arial"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suppressAutoHyphens w:val="true"/>
      <w:bidi w:val="0"/>
      <w:outlineLvl w:val="3"/>
    </w:pPr>
    <w:rPr>
      <w:rFonts w:ascii="Arial" w:hAnsi="Arial"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suppressAutoHyphens w:val="true"/>
      <w:bidi w:val="0"/>
      <w:outlineLvl w:val="4"/>
    </w:pPr>
    <w:rPr>
      <w:rFonts w:ascii="Arial" w:hAnsi="Arial"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suppressAutoHyphens w:val="true"/>
      <w:bidi w:val="0"/>
      <w:outlineLvl w:val="5"/>
    </w:pPr>
    <w:rPr>
      <w:rFonts w:ascii="Arial" w:hAnsi="Arial"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suppressAutoHyphens w:val="true"/>
      <w:bidi w:val="0"/>
      <w:outlineLvl w:val="6"/>
    </w:pPr>
    <w:rPr>
      <w:rFonts w:ascii="Arial" w:hAnsi="Arial"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suppressAutoHyphens w:val="true"/>
      <w:bidi w:val="0"/>
      <w:outlineLvl w:val="7"/>
    </w:pPr>
    <w:rPr>
      <w:rFonts w:ascii="Arial" w:hAnsi="Arial"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suppressAutoHyphens w:val="true"/>
      <w:bidi w:val="0"/>
      <w:outlineLvl w:val="8"/>
    </w:pPr>
    <w:rPr>
      <w:rFonts w:ascii="Arial" w:hAnsi="Arial" w:eastAsia="Times New Roman" w:cs="Times New Roman"/>
      <w:color w:val="auto"/>
      <w:sz w:val="20"/>
      <w:szCs w:val="20"/>
      <w:lang w:val="de-DE"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
    <w:name w:val="Textkörper 2"/>
    <w:basedOn w:val="Normal"/>
    <w:qFormat/>
    <w:pPr>
      <w:jc w:val="both"/>
    </w:pPr>
    <w:rPr>
      <w:rFonts w:ascii="Times New Roman" w:hAnsi="Times New Roman" w:cs="Times New Roman"/>
      <w:i/>
      <w:sz w:val="24"/>
      <w:lang w:val="de-DE"/>
    </w:rPr>
  </w:style>
  <w:style w:type="paragraph" w:styleId="Textkrper3">
    <w:name w:val="Textkörper 3"/>
    <w:basedOn w:val="Normal"/>
    <w:qFormat/>
    <w:pPr>
      <w:jc w:val="both"/>
    </w:pPr>
    <w:rPr>
      <w:rFonts w:ascii="Times New Roman" w:hAnsi="Times New Roman" w:cs="Times New Roman"/>
      <w:sz w:val="24"/>
      <w:lang w:val="de-DE"/>
    </w:rPr>
  </w:style>
  <w:style w:type="paragraph" w:styleId="Blocktext">
    <w:name w:val="Blocktext"/>
    <w:basedOn w:val="Normal"/>
    <w:qFormat/>
    <w:pPr>
      <w:ind w:left="57" w:right="57" w:hanging="0"/>
      <w:jc w:val="both"/>
    </w:pPr>
    <w:rPr>
      <w:rFonts w:ascii="Times New Roman" w:hAnsi="Times New Roman" w:cs="Times New Roman"/>
      <w:sz w:val="1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16:01:00Z</dcterms:created>
  <dc:creator>FANTASY PRODUCTIONS unter Lizenz von FASA CORPORATION</dc:creator>
  <dc:description/>
  <dc:language>en-US</dc:language>
  <cp:lastModifiedBy>Bentzer</cp:lastModifiedBy>
  <cp:lastPrinted>2001-12-18T22:35:00Z</cp:lastPrinted>
  <dcterms:modified xsi:type="dcterms:W3CDTF">2013-06-20T10:47:00Z</dcterms:modified>
  <cp:revision>40</cp:revision>
  <dc:subject>EARTHDAWN</dc:subject>
  <dc:title>Dieb - Talenterklärungen</dc:title>
</cp:coreProperties>
</file>