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Daw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pieler:_________ Name:____________ Disziplin:_Schamane_______ Kreis:_____ Alter: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sse:_________ Haarfarbe:______ Augenfarbe:_______ Gewicht:___ Größe_____ Geschlecht: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ttribute</w:t>
      </w:r>
      <w:r>
        <w:rPr/>
        <w:t xml:space="preserve">                    </w:t>
      </w:r>
      <w:r>
        <w:rPr>
          <w:u w:val="single"/>
        </w:rPr>
        <w:t xml:space="preserve">Wert </w:t>
      </w:r>
      <w:r>
        <w:rPr/>
        <w:t xml:space="preserve">   </w:t>
      </w:r>
      <w:r>
        <w:rPr>
          <w:u w:val="single"/>
        </w:rPr>
        <w:t>Stufe</w:t>
      </w:r>
      <w:r>
        <w:rPr/>
        <w:t xml:space="preserve">   </w:t>
      </w:r>
      <w:r>
        <w:rPr>
          <w:u w:val="single"/>
        </w:rPr>
        <w:t>Würfel</w:t>
      </w:r>
      <w:r>
        <w:rPr/>
        <w:t xml:space="preserve">                  Charakteris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Geschicklichkeit</w:t>
        <w:tab/>
        <w:t>(     )</w:t>
        <w:tab/>
        <w:t>____</w:t>
        <w:tab/>
        <w:t xml:space="preserve">_____     Widerstandskraft: </w:t>
      </w:r>
      <w:r>
        <w:rPr>
          <w:sz w:val="16"/>
        </w:rPr>
        <w:t>körperlich______ magisch___</w:t>
      </w:r>
      <w:r>
        <w:rPr>
          <w:sz w:val="18"/>
        </w:rPr>
        <w:t>__</w:t>
      </w:r>
      <w:r>
        <w:rPr>
          <w:sz w:val="22"/>
        </w:rPr>
        <w:t xml:space="preserve"> </w:t>
      </w:r>
      <w:r>
        <w:rPr>
          <w:sz w:val="16"/>
        </w:rPr>
        <w:t>sozial______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tärke                  </w:t>
        <w:tab/>
        <w:t xml:space="preserve">(     )  </w:t>
        <w:tab/>
        <w:t>____</w:t>
        <w:tab/>
        <w:t xml:space="preserve">_____     Rüstung:           </w:t>
      </w:r>
      <w:r>
        <w:rPr>
          <w:sz w:val="16"/>
        </w:rPr>
        <w:t>physikalisch:___________ mystisch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Zähigkeit             </w:t>
        <w:tab/>
        <w:t>(     )</w:t>
        <w:tab/>
        <w:t>____</w:t>
        <w:tab/>
        <w:t xml:space="preserve">_____     Initiative: </w:t>
      </w:r>
      <w:r>
        <w:rPr>
          <w:sz w:val="16"/>
        </w:rPr>
        <w:t>Ges.-Stufe:____- Rüstungsmod.____=Stufe/ A.-würfe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ahrnehmung</w:t>
        <w:tab/>
        <w:t xml:space="preserve">             (     )</w:t>
        <w:tab/>
        <w:t>____</w:t>
        <w:tab/>
        <w:t>_____     Laufleistung: Normal:_____  Kampf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Willenskraft</w:t>
        <w:tab/>
        <w:tab/>
        <w:t>(     )</w:t>
        <w:tab/>
        <w:t>____</w:t>
        <w:tab/>
        <w:t>_____     Flugleistung: Normal:_____  Kampf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harisma</w:t>
        <w:tab/>
        <w:tab/>
        <w:t>(     )</w:t>
        <w:tab/>
        <w:t>____</w:t>
        <w:tab/>
        <w:t>_____     Stärke:     Traglast:_____  Hebelimit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arma:   Aktuell_______  Maximum________  Kosten_________ Aktionswürfel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lente:                Kreis:          Rang:       Attribut-    Talent-   A.-Würfel                             Übe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stufe          stufe                        Disziplin Karma Anstren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Fadenweben</w:t>
        <w:tab/>
        <w:t>1</w:t>
        <w:tab/>
        <w:t>__  Wah</w:t>
        <w:tab/>
        <w:t>_____</w:t>
        <w:tab/>
        <w:t>______________</w:t>
        <w:tab/>
        <w:t>Nein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Fetisch erschaffen</w:t>
        <w:tab/>
        <w:t>1</w:t>
        <w:tab/>
        <w:t>__  Wah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Fetischzauber</w:t>
        <w:tab/>
        <w:t>1</w:t>
        <w:tab/>
        <w:t>__    -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Fetischzauber</w:t>
        <w:tab/>
        <w:t>1</w:t>
        <w:tab/>
        <w:t>__    -</w:t>
        <w:tab/>
        <w:t>_____</w:t>
        <w:tab/>
        <w:t>______________</w:t>
        <w:tab/>
        <w:t>Nein</w:t>
        <w:tab/>
        <w:t>Nein</w:t>
        <w:tab/>
        <w:t xml:space="preserve">N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Karmaritual</w:t>
        <w:tab/>
        <w:t>1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Spruchzauberei</w:t>
        <w:tab/>
        <w:t>1</w:t>
        <w:tab/>
        <w:t>__  Wah</w:t>
        <w:tab/>
        <w:t>_____</w:t>
        <w:tab/>
        <w:t>______________</w:t>
        <w:tab/>
        <w:t>Ja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Zauber lernen</w:t>
        <w:tab/>
        <w:t>1</w:t>
        <w:tab/>
        <w:t>__  Wah</w:t>
        <w:tab/>
        <w:t>_____</w:t>
        <w:tab/>
        <w:t>______________</w:t>
        <w:tab/>
        <w:t>Ja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Astralsicht</w:t>
        <w:tab/>
        <w:t>2</w:t>
        <w:tab/>
        <w:t>__  Wah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Fetischzauber</w:t>
        <w:tab/>
        <w:t>2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Unempfindlichkeit</w:t>
        <w:tab/>
        <w:t>2 (4 / 3)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Hieb ausweichen</w:t>
        <w:tab/>
        <w:t>3</w:t>
        <w:tab/>
        <w:t>__  Ges</w:t>
        <w:tab/>
        <w:t>_____</w:t>
        <w:tab/>
        <w:t>______________</w:t>
        <w:tab/>
        <w:t>Nein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Nahkampfwaffen</w:t>
        <w:tab/>
        <w:t>3</w:t>
        <w:tab/>
        <w:t>__  Ges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(S) Dauerhafte Kunst</w:t>
        <w:tab/>
        <w:t>4</w:t>
        <w:tab/>
        <w:t>__  Wah</w:t>
        <w:tab/>
        <w:t>_____</w:t>
        <w:tab/>
        <w:t>______________</w:t>
        <w:tab/>
        <w:t>Ja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(S) Lehrergeist</w:t>
        <w:tab/>
        <w:t>4</w:t>
        <w:tab/>
        <w:t>__  Wah</w:t>
        <w:tab/>
        <w:t>_____</w:t>
        <w:tab/>
        <w:t>______________</w:t>
        <w:tab/>
        <w:t>Ja</w:t>
        <w:tab/>
        <w:t>Ja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Arkanes Gefasel</w:t>
        <w:tab/>
        <w:t>4</w:t>
        <w:tab/>
        <w:t>__  Wah</w:t>
        <w:tab/>
        <w:t>_____</w:t>
        <w:tab/>
        <w:t>______________</w:t>
        <w:tab/>
        <w:t>Nein</w:t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Fetischzauber</w:t>
        <w:tab/>
        <w:t>4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Emp. Wahrnehmung</w:t>
        <w:tab/>
        <w:t>5</w:t>
        <w:tab/>
        <w:t>__  Wah</w:t>
        <w:tab/>
        <w:t>_____</w:t>
        <w:tab/>
        <w:t>______________</w:t>
        <w:tab/>
        <w:t>Ja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Willensstärke</w:t>
        <w:tab/>
        <w:t>5</w:t>
        <w:tab/>
        <w:t>__  Will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Fetischzauber</w:t>
        <w:tab/>
        <w:t>6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Kälte ertragen</w:t>
        <w:tab/>
        <w:t>6</w:t>
        <w:tab/>
        <w:t>__   Zäh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Gift erspüren</w:t>
        <w:tab/>
        <w:t>7</w:t>
        <w:tab/>
        <w:t>__  Wah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Lebensblick</w:t>
        <w:tab/>
        <w:t>7</w:t>
        <w:tab/>
        <w:t>__  Wah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Erweiterter Fetisch</w:t>
        <w:tab/>
        <w:t>8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Sicherer Pfad</w:t>
        <w:tab/>
        <w:t>8</w:t>
        <w:tab/>
        <w:t>__  Wah</w:t>
        <w:tab/>
        <w:t>_____</w:t>
        <w:tab/>
        <w:t>______________</w:t>
        <w:tab/>
        <w:t>Nein</w:t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Angst einflößen</w:t>
        <w:tab/>
        <w:t>9</w:t>
        <w:tab/>
        <w:t>__  Will</w:t>
        <w:tab/>
        <w:t>_____</w:t>
        <w:tab/>
        <w:t>______________</w:t>
        <w:tab/>
        <w:t>Nein</w:t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Erweiterter Fetisch</w:t>
        <w:tab/>
        <w:t>9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Katzenpfote</w:t>
        <w:tab/>
        <w:t>9</w:t>
        <w:tab/>
        <w:t>__   Ges</w:t>
        <w:tab/>
        <w:t>_____</w:t>
        <w:tab/>
        <w:t>______________</w:t>
        <w:tab/>
        <w:t>Ja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Erweiterter Fetisch</w:t>
        <w:tab/>
        <w:t>10</w:t>
        <w:tab/>
        <w:t>__    -</w:t>
        <w:tab/>
        <w:t>_____</w:t>
        <w:tab/>
        <w:t>______________</w:t>
        <w:tab/>
        <w:t>Nein</w:t>
        <w:tab/>
        <w:t>Nein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Matrixschlag</w:t>
        <w:tab/>
        <w:t>10</w:t>
        <w:tab/>
        <w:t>__  Will</w:t>
        <w:tab/>
        <w:t>_____</w:t>
        <w:tab/>
        <w:t>______________</w:t>
        <w:tab/>
        <w:t>Nein</w:t>
        <w:tab/>
        <w:t>Nein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/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977" w:leader="none"/>
          <w:tab w:val="left" w:pos="3827" w:leader="none"/>
          <w:tab w:val="left" w:pos="4678" w:leader="none"/>
          <w:tab w:val="left" w:pos="6804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_______________</w:t>
        <w:tab/>
        <w:tab/>
        <w:t>__</w:t>
        <w:tab/>
        <w:t>_____</w:t>
        <w:tab/>
        <w:t>______________</w:t>
        <w:tab/>
        <w:t>___</w:t>
        <w:tab/>
        <w:t>____</w:t>
        <w:tab/>
        <w:t>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ziplinfähigkeiten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4: MWSK +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5: KWSK +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6: 1 Karma für Charismahandlung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7: SWSK +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8: 1 zusätzliche Erholungsprobe pro Tag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09: 1 Karma für Wahrnehmungshandlungen; MWSK +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>O Kreis 10: 1 zusätzliche Erholungsprobe pro Tag; MWSK +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268" w:leader="none"/>
        <w:tab w:val="left" w:pos="3402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268" w:leader="none"/>
        <w:tab w:val="left" w:pos="3402" w:leader="none"/>
        <w:tab w:val="left" w:pos="453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3:11:00Z</dcterms:created>
  <dc:creator>Alexander Herrmann</dc:creator>
  <dc:description/>
  <cp:keywords/>
  <dc:language>en-US</dc:language>
  <cp:lastModifiedBy>Bentzer</cp:lastModifiedBy>
  <cp:lastPrinted>2001-01-31T16:37:00Z</cp:lastPrinted>
  <dcterms:modified xsi:type="dcterms:W3CDTF">2013-06-10T13:27:00Z</dcterms:modified>
  <cp:revision>31</cp:revision>
  <dc:subject/>
  <dc:title>Earth Dawn</dc:title>
</cp:coreProperties>
</file>