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1" OR 5*5=25 or "cz6x2mEb"=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