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in Name ist Liv, Liv von Liliental, geboren wurde ich in der Nähe von Travar, so genau weiß meine Mutter das nicht mehr, mein Geburtsort variiert auch in ihren Erzählungen in einem gewissen Radius um Travar. Wieso sollte man sich auch so etwas unwichtiges wie den Geburtsort des einzigen Kindes (obwohl wer weiß, vielleicht hat sie das ja auch vergessen) merken.</w:t>
      </w:r>
    </w:p>
    <w:p>
      <w:pPr>
        <w:pStyle w:val="Normal"/>
        <w:rPr/>
      </w:pPr>
      <w:r>
        <w:rPr/>
        <w:t>Dafür weiß sie um so besser und detailgetreuer, wann, wo und wie ich gezeugt wurde, was sie auch in epischer Bandbreite bei jeder passenden ( abends in der Kneipe) und unpassenden (während einer Gerichtsverhandlung- sie war nicht die Angeklagte- dem Richter) kund tut. Allerdings weiß sie nicht mehr so genau mit wem... Also es ist jetzt nicht so das ich keinen Vater hatte, nein das wirklich nicht. Ganz im Gegenteil ich hatte viele verschiedene. Zumindest wurde ich angehalten sie „Papa“ zu nennen. Nun gut, was sollte ich auch sonst sagen, obwohl mir fällt da spontan einiges ein...</w:t>
      </w:r>
    </w:p>
    <w:p>
      <w:pPr>
        <w:pStyle w:val="Normal"/>
        <w:rPr/>
      </w:pPr>
      <w:r>
        <w:rPr/>
        <w:t>Wäre ja soweit vielleicht auch alles okay gewesen, allerdings war ich schon immer irgendwie anders als andere Namensgeber. Was auch den jeweils aktuellen „Papas“ auffiel. Ich meine was kann denn ich dafür, wenn die so ungeschickt waren und teilweise so unkontrollierte und komische Bewegungen machten und sich dabei oft schwer bis tödlich verletzten? Nur weil ich angeblich Bewegungen mit meinen Händen gemacht habe, heißt das noch lange nicht, das ich was damit zu tun hatte. Also wirklich nicht... (Aber mal so ganz unter uns, die tödlichen waren damals wohl eher Zufallstreffer;))</w:t>
      </w:r>
    </w:p>
    <w:p>
      <w:pPr>
        <w:pStyle w:val="Normal"/>
        <w:rPr/>
      </w:pPr>
      <w:r>
        <w:rPr/>
        <w:t>Oder wenn Ihnen das Essen auf der Gabel verfaulte und ihnen deswegen schlecht wurde und sie stundenlang gekotzt haben. Dann müssen sie halt schneller essen!</w:t>
      </w:r>
    </w:p>
    <w:p>
      <w:pPr>
        <w:pStyle w:val="Normal"/>
        <w:rPr/>
      </w:pPr>
      <w:r>
        <w:rPr/>
        <w:t>Manchmal, das muß ich ja schon zu geben, passierten ein paar furcht einflößende (wie die anderen finden) bzw. erstaunliche (wie ich finde) Dinge. Zwischendurch fiel mir immer wieder mal ein totes Tier vor die Füße, meistens Vögel (zu denen habe ich heute noch eine besondere Beziehung), aber auch andere kleine bis mittelgroße Tiere.</w:t>
      </w:r>
    </w:p>
    <w:p>
      <w:pPr>
        <w:pStyle w:val="Normal"/>
        <w:rPr/>
      </w:pPr>
      <w:r>
        <w:rPr/>
        <w:t>Das waren doch ganz eindeutig Zeichen, also beschäftigte ich mich etwas eingehender mit der, nun sagen wir mal Natur und Anatomie dieser Kreaturen.</w:t>
      </w:r>
    </w:p>
    <w:p>
      <w:pPr>
        <w:pStyle w:val="Normal"/>
        <w:rPr/>
      </w:pPr>
      <w:r>
        <w:rPr/>
        <w:t>Dabei stellte ich zwei, uups drei, wahrscheinlich sogar noch mehr, aber nicht so wesentliche, Dinge fest.</w:t>
      </w:r>
    </w:p>
    <w:p>
      <w:pPr>
        <w:pStyle w:val="Normal"/>
        <w:rPr/>
      </w:pPr>
      <w:r>
        <w:rPr/>
        <w:t>Zum einen kann man aus Gedärmen und Gehirnen jeglicher Art die Zukunft voraussagen mit einer extrem hohen Trefferquote. (ich verstehe immer noch nicht warum die anderen das alle abstoßend und eklig finden.)</w:t>
      </w:r>
    </w:p>
    <w:p>
      <w:pPr>
        <w:pStyle w:val="Normal"/>
        <w:rPr/>
      </w:pPr>
      <w:r>
        <w:rPr/>
        <w:t>Zum anderen das ich in der Lage war Untotes bzw. Skelette wieder zu, ja wie sagt man das am besten, reanimieren , doch das hört sich gut an. Also das hat wirklich Unterhaltungswert, wenn da im Wald ein paar reanimierte Tierleichen ohne oder mit heraushängendem Gedärm um einen herum hüpfen. Immerhin waren das damals meine einzigen Freunde... und sie taten immer das was ich wollte.</w:t>
      </w:r>
    </w:p>
    <w:p>
      <w:pPr>
        <w:pStyle w:val="Normal"/>
        <w:rPr/>
      </w:pPr>
      <w:r>
        <w:rPr/>
        <w:t>Eines Tages hat mich ein gerader aktueller „Papa“ im Wald gefunden, wo ich gerade so richtig schön am „spielen“ war. Dann geschah etwas, für mich bis heute, unglaubliches, er wurde kalkweiß und fiel auf der Stelle tot um. Ich versteh das echt nicht. Na ja, aber auf der anderen Seite war es mal wieder ein mehr als deutliches Zeichen der Passionen, denn an diesem Tag lernte ich, das ich nicht nur Tierskelette, sondern auch Namensgeber Skelette befehligen kann. Was mir einige Ausflüge auf diverse Friedhöfe verschaffte, bis ich lernte das ich sie nicht unbedingt vorher ausgraben muß, sondern sie auch aus einiger Entfernung rufen kann, aber das war einige Zeit später.</w:t>
      </w:r>
    </w:p>
    <w:p>
      <w:pPr>
        <w:pStyle w:val="Normal"/>
        <w:rPr/>
      </w:pPr>
      <w:r>
        <w:rPr/>
        <w:t>Damals war ich auf jeden Fall sehr stolz auf mich und konnte es keinem erzählen. Ich hatte meiner Mutter mal von meinen Spielen erzählt, daraufhin hat sie mich angeguckt als würde sie mich am liebsten irgendwo weit weg von hier aussetzen, aber das traute sie sich nicht. Warum eigentlich nicht? Ich meine ich war/ bin ja nicht gemein gefährlich oder so, nur irgendwie- hm, ja- anders halt.</w:t>
      </w:r>
    </w:p>
    <w:p>
      <w:pPr>
        <w:pStyle w:val="Normal"/>
        <w:rPr/>
      </w:pPr>
      <w:r>
        <w:rPr/>
        <w:t>Eine andere Sache lernte ich, als ich schon etwas älter war, da war ich so gerade aus meiner Spielphase heraus (mit zwölf Jahren sollte man das ja auch so langsam sein) und ging in die Phase der Experimente und Forschungen über, in der ich mich übrigens immer noch befinde.</w:t>
      </w:r>
    </w:p>
    <w:p>
      <w:pPr>
        <w:pStyle w:val="Normal"/>
        <w:rPr/>
      </w:pPr>
      <w:r>
        <w:rPr/>
        <w:t>Nämlich das sich die Innereien der Namensgeber gar nicht so sehr von denen der Tiere unterscheiden. Auch die Gehirne nicht, klar die der Tiere sind meistens! Kleiner, aber die Zukunft kann man auch daraus lesen. Sogar noch genauer! Interessant ist übrigens auch wie stark und in welchem Winkel je nach Verletzung das Blut spritzt. Und das nicht bei allen Lebewesen sämtliche Organe bei Eintritt des Todes sofort aufhören zu funktionieren. Außerdem gibt es so ein paar Methoden, das sie nicht sofort sterben, zumindest nicht so richtig, aber das führt jetzt zu weit,....</w:t>
      </w:r>
    </w:p>
    <w:p>
      <w:pPr>
        <w:pStyle w:val="Normal"/>
        <w:rPr/>
      </w:pPr>
      <w:r>
        <w:rPr/>
        <w:t>Ich begreife wirklich nicht, warum die meisten Namensgeber uns Geisterbeschwörer uns mit so einer Mischung aus Furcht, Ekel, Mißtrauen und manchmal sogar mit Verachtung gegenüber treten. Irgendwie auch so, als wäre man nicht ganz richtig im Kopf. Dabei halte ich mich für wesentlich normaler als die meisten anderen die ich kenne... Wobei ich mir habe sagen lassen, das ich unter den Geisterbeschwörern schon ein besonders „morbides Exemplar“ sei. Nur weil ich gerne Körperteile, Gehirne und Gedärme ein sammel und mein Tagebuch mit Blut schreibe? Schwarze Klamotten trage und einen Faible für Friedhöfe habe???? Das kann ja wohl nicht sein. Es ist nun mal einfach so, das mir die Toten näher sind als Lebenden, es gibt doch nichts faszinierenderes als sich mit dem Tod und all seinen Facetten zu beschäftigen...</w:t>
      </w:r>
    </w:p>
    <w:p>
      <w:pPr>
        <w:pStyle w:val="Normal"/>
        <w:rPr/>
      </w:pPr>
      <w:r>
        <w:rPr>
          <w:rFonts w:eastAsia="Arial"/>
        </w:rPr>
        <w:t xml:space="preserve"> </w:t>
      </w:r>
      <w:r>
        <w:rPr/>
        <w:t>Und eins möchte ich hier mal festhalten: „Ich bin nicht humorlos!“ Ich habe lediglich eine andere Auffassung von Spaß, welche die meisten Namensgeber nur irgendwie nicht verstehen.</w:t>
      </w:r>
    </w:p>
    <w:p>
      <w:pPr>
        <w:pStyle w:val="Normal"/>
        <w:rPr/>
      </w:pPr>
      <w:r>
        <w:rPr/>
        <w:t>Aber das ist halt das Los einer Geisterbeschwörerin...</w:t>
      </w:r>
    </w:p>
    <w:p>
      <w:pPr>
        <w:pStyle w:val="Normal"/>
        <w:rPr/>
      </w:pPr>
      <w:r>
        <w:rPr/>
        <w:t>Vor kurzem hatte ich übrigens eine Vision meiner Zukunft. (so was habe ich immer wieder mal). Auf jeden Fall werde ich irgendwann einen Geisterbeschwörer kennen lernen, der meine Arbeit und meine Faszination für diese Dinge versteht und umgekehrt.Wir werden zusammen arbeiten und neue Dimensionen (im wahrsten Sinne des Wortes) unserer Profession öffnen und kennen lernen.</w:t>
      </w:r>
    </w:p>
    <w:p>
      <w:pPr>
        <w:pStyle w:val="Normal"/>
        <w:rPr/>
      </w:pPr>
      <w:r>
        <w:rPr/>
        <w:t>Aber, wer weiß wann das passiert, bis dahin darf ich mich mit Trollschild und T`skrang „vergnügen“...</w:t>
      </w:r>
    </w:p>
    <w:p>
      <w:pPr>
        <w:pStyle w:val="Normal"/>
        <w:rPr/>
      </w:pPr>
      <w:r>
        <w:rPr/>
      </w:r>
    </w:p>
    <w:p>
      <w:pPr>
        <w:pStyle w:val="Normal"/>
        <w:rPr/>
      </w:pPr>
      <w:r>
        <w:rPr/>
        <w:t>Da fällt mir ein, habe ich eigentlich schon erwähnt, das man aus Haut (egal was für welche) ganz tolle Sachen nähen kann? Die will allerdings irgendwie keiner haben. Da versucht man nett zu sein und was hat man davon???</w:t>
      </w:r>
    </w:p>
    <w:p>
      <w:pPr>
        <w:pStyle w:val="Normal"/>
        <w:rPr/>
      </w:pPr>
      <w:r>
        <w:rPr/>
        <w:t>Vor einiger Zeit haben wir (Trollschild+T`skrang) in einem Kaer Hautlappen gefunden, sogar in einer Verarbeitungsfähigengröße. Daraufhinhabe ich einem der weiblichen (glaube ich zumindest) Trolle angeboten ein Oberteil zu nähen. Sie wollte das nicht, ist das zu fassen. Ich meine wo kriegt man was von Hand genähtes schon mal geschenkt? Und dann in Trollgröße? So was liegt ja nicht gerade auf der Straße herum. Na ja gut wäre vielleicht nen bißchen eng geworden, aber Bauch frei ist doch auch, äh nett, oder? Nun gut, vielleicht nicht gerade bei Trollen...</w:t>
      </w:r>
    </w:p>
    <w:p>
      <w:pPr>
        <w:pStyle w:val="Normal"/>
        <w:rPr/>
      </w:pPr>
      <w:r>
        <w:rPr/>
        <w:t>Aber die Geste zählt doch!!! Ich hätte ihr vielleicht sogar noch Runen mit Blut drauf gemalt, seufz. Wahrscheinlich hätte sie das noch nicht mal zu schätzen gewußt! Seitdem schaut sie mich übrigens noch komischer an als sonst...</w:t>
      </w:r>
    </w:p>
    <w:p>
      <w:pPr>
        <w:pStyle w:val="Normal"/>
        <w:rPr/>
      </w:pPr>
      <w:r>
        <w:rPr/>
        <w:t>Aber mir wird schon noch ein guter Verwendungszweck dafür einfallen...</w:t>
      </w:r>
    </w:p>
    <w:p>
      <w:pPr>
        <w:pStyle w:val="Normal"/>
        <w:rPr/>
      </w:pPr>
      <w:r>
        <w:rPr/>
        <w:t>Letztens wollte ich so ein halben Tag altes Stück Oberschenkel mitnehmen, roch noch gar nicht so schlimm, aber keiner wollte das für mich einpacken!? Manchmal sind meine Gefährten echt eigenarti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2:15:00Z</dcterms:created>
  <dc:creator>Prophylaxe Fachkraft</dc:creator>
  <dc:description/>
  <dc:language>en-US</dc:language>
  <cp:lastModifiedBy>Prophylaxe Fachkraft</cp:lastModifiedBy>
  <dcterms:modified xsi:type="dcterms:W3CDTF">2005-05-01T04:57:00Z</dcterms:modified>
  <cp:revision>10</cp:revision>
  <dc:subject/>
  <dc:title>Mein Name ist Liv, Liv von Liliental, geboren wurde ich in der Nähe von Travar</dc:title>
</cp:coreProperties>
</file>