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Bastian! Komm irgendwie nicht mit deiner hp klar *schäm*, deswegen poste ich Krunsch jetzt mal so (er gehört doch zur neuen Gruppe oder?). Wenn Fehler drin sind, korrigierste die, ne :)? Also, dein page ist echt gut geworden, Respekt für dich. Hoffe, in meinem Text kommt nicht zu sehr durch, dass ich der definitiv jüngste Spieler in der Gruppe bin…</w:t>
      </w:r>
    </w:p>
    <w:p>
      <w:pPr>
        <w:pStyle w:val="Normal"/>
        <w:rPr/>
      </w:pPr>
      <w:r>
        <w:rPr/>
        <w:t>Mit freundlichen Grüßen, Fabian</w:t>
      </w:r>
    </w:p>
    <w:p>
      <w:pPr>
        <w:pStyle w:val="Normal"/>
        <w:rPr/>
      </w:pPr>
      <w:r>
        <w:rPr/>
      </w:r>
    </w:p>
    <w:p>
      <w:pPr>
        <w:pStyle w:val="Normal"/>
        <w:rPr/>
      </w:pPr>
      <w:r>
        <w:rPr/>
        <w:t>„</w:t>
      </w:r>
      <w:r>
        <w:rPr/>
        <w:t>Sieh mal einer an, dieser Magier kann ja richtige Erdpfeile erschaffen, und schmeißt nicht nur mit Dreck um sich…“</w:t>
      </w:r>
    </w:p>
    <w:p>
      <w:pPr>
        <w:pStyle w:val="Normal"/>
        <w:rPr/>
      </w:pPr>
      <w:r>
        <w:rPr>
          <w:i/>
        </w:rPr>
        <w:t>Obsidianermagier Krunsch zu einem ehemaligen Mitstreiter, der sich am Ende dieses Tages selbst auf einem Marktplatz in Brand setzte und starb.</w:t>
      </w:r>
    </w:p>
    <w:p>
      <w:pPr>
        <w:pStyle w:val="Normal"/>
        <w:rPr>
          <w:i/>
          <w:i/>
        </w:rPr>
      </w:pPr>
      <w:r>
        <w:rPr>
          <w:i/>
        </w:rPr>
      </w:r>
    </w:p>
    <w:p>
      <w:pPr>
        <w:pStyle w:val="Normal"/>
        <w:rPr/>
      </w:pPr>
      <w:r>
        <w:rPr/>
        <w:t>„</w:t>
      </w:r>
      <w:r>
        <w:rPr/>
        <w:t xml:space="preserve">Man nennt mich Krunsch, ich bin Obsidianer und die Kunst der Magie ist mein Genre. Mein Lebensfelsen stand einst in den Anhöhen der Caucavabergen, wurde aber 57 Jahre nach Ende der Plage zerstört. Das einzige, was mir geblieben ist, ist die Pfeife Aduru, die ich neben den Trümmern fand, einst gehört sie einem meiner Brüder und ich schütze sie wie meinen Augapfel. Auf der Suche nach Überlebenden meiner Bruderschaft und dem Mörder meiner Brüder, ziehe ich mit meiner Freunden durch ganz Barsaive, um Ruhm und Ehre zu ernten und mich eines großen Tages dem zu stellen, der meine Leute gemeuchelt hat, um meine Rache an ihm zu vollstrecken. Ihr mögt mich für aggressiv halten, doch eigentlich bin ich, wie alle meiner Rasse, ruhig und besonnen, doch solch sinnlose Gewalt lässt selbst mich in Rage geraten. Manche mögen über mich sagen, dass ich ein gewisses Maß an Arroganz an den Tag lege, aber sollte ich etwa nicht? Meine Geschicke im Kampfe kommen nicht von ungefähr oder von Glück, sondern basieren auf meinen magischen Fähigkeiten. Also sucht nicht den Kampf, ihr würdet ohnehin verlieren, sondern trinkt ein gutes Trollbier mit mir und genießt mit mir den Abend.“ </w:t>
      </w:r>
    </w:p>
    <w:p>
      <w:pPr>
        <w:pStyle w:val="Normal"/>
        <w:rPr/>
      </w:pPr>
      <w:r>
        <w:rPr>
          <w:i/>
        </w:rPr>
        <w:t>Krunsch zu einem Trollkrieger in Märkte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4:00Z</dcterms:created>
  <dc:creator>Behnke-Schoos</dc:creator>
  <dc:description/>
  <dc:language>en-US</dc:language>
  <cp:lastModifiedBy>Behnke-Schoos</cp:lastModifiedBy>
  <dcterms:modified xsi:type="dcterms:W3CDTF">2004-09-08T13:36:00Z</dcterms:modified>
  <cp:revision>1</cp:revision>
  <dc:subject/>
  <dc:title>Hi Bastian</dc:title>
</cp:coreProperties>
</file>