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Huttawa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+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2 / 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0y / 10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4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6 feet long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4-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+d8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y like lion or tiger, eagle-like head, bird-like eye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ed mount of dwarf Cavalrymen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5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 xml:space="preserve">132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5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 / 2d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6</cp:revision>
  <dc:subject/>
  <dc:title>Earthdawn Character Sheet</dc:title>
</cp:coreProperties>
</file>