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Griffin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 / 1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+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29y / 57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4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120y / 6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5-6 feet long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ingspan: 7-9 fee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10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Swooping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20+d6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ge, four-legged creature, lion’s body, 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, legs, and wings of a large eagle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ng taste for horse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oids except for windlings can use griffins as mount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3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4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0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9 / d8+d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3:00Z</dcterms:modified>
  <cp:revision>51</cp:revision>
  <dc:subject/>
  <dc:title>Earthdawn Character Sheet</dc:title>
</cp:coreProperties>
</file>