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rPr>
      </w:pPr>
      <w:r>
        <w:rPr>
          <w:rFonts w:cs="Brush Script MT" w:ascii="Brush Script MT" w:hAnsi="Brush Script MT"/>
        </w:rPr>
        <w:t>Vorgeschichte</w:t>
      </w:r>
    </w:p>
    <w:p>
      <w:pPr>
        <w:pStyle w:val="Normal"/>
        <w:rPr>
          <w:rFonts w:ascii="Brush Script MT" w:hAnsi="Brush Script MT" w:cs="Arial"/>
        </w:rPr>
      </w:pPr>
      <w:r>
        <w:rPr>
          <w:rFonts w:cs="Arial" w:ascii="Brush Script MT" w:hAnsi="Brush Script MT"/>
        </w:rPr>
      </w:r>
    </w:p>
    <w:p>
      <w:pPr>
        <w:pStyle w:val="Normal"/>
        <w:rPr/>
      </w:pPr>
      <w:r>
        <w:rPr>
          <w:rFonts w:cs="Arial" w:ascii="Brush Script MT" w:hAnsi="Brush Script MT"/>
        </w:rPr>
        <w:t>Vor 20Jahren habe ich,  Tutti Frutti, ein jetzt 40cm großer Windling das Licht der Welt erblickt. Goldblondes Haar und grüne Augen habe ich, wie meine Mutter. Diese besaß mit meinem Vater zusammen die größte Obstbaumplantage des Waldes, durch die ich meinen recht außergewöhnlichen Namen bekommen habe. Zusammen mit meinen Eltern, meinem 2Jahre jüngeren Bruder und meinem Onkel bewohnte ich ein prachtvolles Baumhaus. Es sah zwar wunderschön aus aber war nicht grade riesig, so musste ich mir ein Zimmer mit meinem kleinen Bruder teilen. Als wir noch jünger waren haben wir uns sehr oft gestritten, selbst als wir älter wurden habe ich ihn gerne geärgert und mich mit ihm gerauft. Einmal haben wir sogar bei einer Kissenschlacht ein Bild von der Wand geholt. Mein Vater war davon nicht sehr erfreut, denn er hatte das Bild selbst gemalt. Er ist sehr Kreativ und so eine art Hobbykünstler, wenn es um seine Bilder geht versteht er keinen Spaß. Wenn mein Onkel nicht gewesen wäre, wären mein Bruder und ich jetzt einen Kopf kürzer. Da mein Onkel das Bild wieder zusammenzauberte war mein Vater wieder glücklich und verzieh uns. Mein Onkel ist, wie gerade erkannt, ein Windlingszauberer. Sehr früh hatte er mich mit der Magie fasziniert. Er führte mir immer einen Zaubertrick vor wenn ich traurig war. Er war es auch der mir die Grundlagen der Zauberei beibrachte und auch er sagte mir das man alles von der positiven Seite sehen soll. Er sagte immer "Alles schlechte oder negative kann mit einem optimistischen Willen besiegt werden". Eines Tages wurde mein Onkel schwer krank. Sein größter Wunsch war es durch das Land zu reisen und jede menge Abenteuer zu erleben. Allerdings zerplatzte dieser Traum, als er erfuhr dass er zukünftig zu Hause im Bett bleiben muss. Aufgrund der Krankheit könnte jede Überanstrengung oder Hektik zum Tode führen. Mein Onkel war sehr niedergeschlagen als er dies erfuhr. Da ich Meinen Onkel sehr gern habe konnte ich seine Trauer nicht ertragen. So beschloss ich für ihn auf Reise zu gehen, Abenteuer zu erleben und ihm eines Tages, bei meiner Wiederkehr, alles zu erzählen, was ich erlebt hatte. Ich packte ein paar Sachen zusammen und zog los. Und traf schließlich auf einen Elf, einen T'Skrang und einen weiteren Windli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20:08:00Z</dcterms:created>
  <dc:creator>Koeppener, Peter&amp;Monika</dc:creator>
  <dc:description/>
  <cp:keywords/>
  <dc:language>en-US</dc:language>
  <cp:lastModifiedBy>Koeppener, Peter&amp;Monika</cp:lastModifiedBy>
  <dcterms:modified xsi:type="dcterms:W3CDTF">2006-08-27T20:17:00Z</dcterms:modified>
  <cp:revision>7</cp:revision>
  <dc:subject/>
  <dc:title>Vor 20Jahren habe ich,  Tutti Frutti, ein jetzt 40cm großer windling das Licht der Welt erblickt</dc:title>
</cp:coreProperties>
</file>