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rPr>
      </w:pPr>
      <w:r>
        <w:rPr>
          <w:rFonts w:cs="Brush Script MT" w:ascii="Brush Script MT" w:hAnsi="Brush Script MT"/>
        </w:rPr>
        <w:t>Vorgeschichte</w:t>
      </w:r>
    </w:p>
    <w:p>
      <w:pPr>
        <w:pStyle w:val="Normal"/>
        <w:jc w:val="center"/>
        <w:rPr>
          <w:rFonts w:ascii="Brush Script MT" w:hAnsi="Brush Script MT" w:cs="Brush Script MT"/>
        </w:rPr>
      </w:pPr>
      <w:r>
        <w:rPr>
          <w:rFonts w:cs="Brush Script MT" w:ascii="Brush Script MT" w:hAnsi="Brush Script MT"/>
        </w:rPr>
      </w:r>
    </w:p>
    <w:p>
      <w:pPr>
        <w:pStyle w:val="Normal"/>
        <w:rPr/>
      </w:pPr>
      <w:r>
        <w:rPr>
          <w:rFonts w:cs="Brush Script MT" w:ascii="Brush Script MT" w:hAnsi="Brush Script MT"/>
        </w:rPr>
        <w:t>Ich komme aus einem kleinem Dorf die 3 Tagesreisen nordöstlich von Vorsee</w:t>
      </w:r>
      <w:r>
        <w:rPr>
          <w:rFonts w:cs="Brush Script MT" w:ascii="Brush Script MT" w:hAnsi="Brush Script MT"/>
          <w:color w:val="FF0000"/>
        </w:rPr>
        <w:t xml:space="preserve"> </w:t>
      </w:r>
      <w:r>
        <w:rPr>
          <w:rFonts w:cs="Brush Script MT" w:ascii="Brush Script MT" w:hAnsi="Brush Script MT"/>
        </w:rPr>
        <w:t>entfernt ist. Es heißt Karhin und war früher einmal die Grafschaft meiner Familie, die uns für die Aufdeckung eines Komplotts zugesprochen wurde.</w:t>
      </w:r>
    </w:p>
    <w:p>
      <w:pPr>
        <w:pStyle w:val="Normal"/>
        <w:rPr>
          <w:rFonts w:ascii="Brush Script MT" w:hAnsi="Brush Script MT" w:cs="Brush Script MT"/>
        </w:rPr>
      </w:pPr>
      <w:r>
        <w:rPr>
          <w:rFonts w:cs="Brush Script MT" w:ascii="Brush Script MT" w:hAnsi="Brush Script MT"/>
        </w:rPr>
        <w:t>Aber als ich geboren wurde hatte meine Familie nicht mehr das sagen im Dorf, denn durch geschickte Intrige konnte sich ein äußerst Wohlhabender Händler die Position des Stadthalters. Klar ging das meiner der Familie gegen den Strich aber sie konnten nichts weiter tun als ihrer Entmachtung zuzugucken und abzuwarten. Im laufe der Zeit gewann meine Familie wieder an Ansehen, schließlich braucht jedes Dorf einen guten Magier und genau ist schon immer die Spezialität der Familie Karhin. Meine Familie nutzte ihre Magie schon immer zur Aufklärung von Verbrechen und ähnlichem.</w:t>
      </w:r>
    </w:p>
    <w:p>
      <w:pPr>
        <w:pStyle w:val="Normal"/>
        <w:rPr>
          <w:rFonts w:ascii="Brush Script MT" w:hAnsi="Brush Script MT" w:cs="Brush Script MT"/>
        </w:rPr>
      </w:pPr>
      <w:r>
        <w:rPr>
          <w:rFonts w:cs="Brush Script MT" w:ascii="Brush Script MT" w:hAnsi="Brush Script MT"/>
        </w:rPr>
        <w:t>Als ich Asira Samiren</w:t>
      </w:r>
      <w:r>
        <w:rPr>
          <w:rFonts w:cs="Brush Script MT" w:ascii="Brush Script MT" w:hAnsi="Brush Script MT"/>
          <w:color w:val="FF0000"/>
        </w:rPr>
        <w:t xml:space="preserve"> </w:t>
      </w:r>
      <w:r>
        <w:rPr>
          <w:rFonts w:cs="Brush Script MT" w:ascii="Brush Script MT" w:hAnsi="Brush Script MT"/>
        </w:rPr>
        <w:t>(das ist der Name den ich von meinen Eltern bekam) war die Familie Karhin</w:t>
      </w:r>
      <w:r>
        <w:rPr>
          <w:rFonts w:cs="Brush Script MT" w:ascii="Brush Script MT" w:hAnsi="Brush Script MT"/>
          <w:color w:val="FF0000"/>
        </w:rPr>
        <w:t xml:space="preserve"> </w:t>
      </w:r>
      <w:r>
        <w:rPr>
          <w:rFonts w:cs="Brush Script MT" w:ascii="Brush Script MT" w:hAnsi="Brush Script MT"/>
        </w:rPr>
        <w:t>mittlerweile Berater des neuen Stadthalters. Ich war damals sehr fasziniert von den Geschichten meines älteren Bruders, der bei der Thoaralischen Armee Schütze wurde und dort auch einiges erlebt hat. Von ihm habe ich auch alles für einen Schützten wichtige gelernt. Für meinen Vater stand schon immer fest, sobald ich 50 bin werde ich zur Magierin ausgebildet, aber ich stellte mir das ziemlich langweilig vor. Als ich allerdings mit 46 erfuhr, dass ich mit dem neugeborenen Sohn des Stadthalters verheiratet werden sollte, sobald dieser volljährig ist, war dies der ausschlaggebende Grund auf Reise zu gehen. So packte ich meinen Rucksack, nahm ein wenig Ausrüstung meines Bruders mit, ein wenig Silber und die Elementare Luftmünze mit unserem Familienwappen.</w:t>
      </w:r>
    </w:p>
    <w:p>
      <w:pPr>
        <w:pStyle w:val="Normal"/>
        <w:rPr/>
      </w:pPr>
      <w:r>
        <w:rPr>
          <w:rFonts w:cs="Brush Script MT" w:ascii="Brush Script MT" w:hAnsi="Brush Script MT"/>
        </w:rPr>
        <w:t>Ich bemerkte sehr bald dass ich mit dem Silber nicht sehr lange auskommen würde, also fing ich an für andere Leute zu Jagen um mir so mein Silber zu verdienen. Um besser Jagen zu können eignete ich mit der Zeit mehr Wissen über Natur, Tiere und Kräuter 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20:29:00Z</dcterms:created>
  <dc:creator>Koeppener, Peter&amp;Monika</dc:creator>
  <dc:description/>
  <cp:keywords/>
  <dc:language>en-US</dc:language>
  <cp:lastModifiedBy>Koeppener, Peter&amp;Monika</cp:lastModifiedBy>
  <dcterms:modified xsi:type="dcterms:W3CDTF">2006-08-29T13:07:00Z</dcterms:modified>
  <cp:revision>4</cp:revision>
  <dc:subject/>
  <dc:title>Vorgeschichte</dc:title>
</cp:coreProperties>
</file>