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t>Vorgeschichte</w:t>
      </w:r>
    </w:p>
    <w:p>
      <w:pPr>
        <w:pStyle w:val="Normal"/>
        <w:jc w:val="center"/>
        <w:rPr>
          <w:rFonts w:ascii="Brush Script MT" w:hAnsi="Brush Script MT" w:cs="Brush Script MT"/>
        </w:rPr>
      </w:pPr>
      <w:r>
        <w:rPr>
          <w:rFonts w:cs="Brush Script MT" w:ascii="Brush Script MT" w:hAnsi="Brush Script MT"/>
        </w:rPr>
      </w:r>
    </w:p>
    <w:p>
      <w:pPr>
        <w:pStyle w:val="Normal"/>
        <w:rPr>
          <w:rFonts w:ascii="Brush Script MT" w:hAnsi="Brush Script MT" w:cs="Brush Script MT"/>
        </w:rPr>
      </w:pPr>
      <w:r>
        <w:rPr>
          <w:rFonts w:cs="Brush Script MT" w:ascii="Brush Script MT" w:hAnsi="Brush Script MT"/>
        </w:rPr>
        <w:t>Viel kann ich nicht von mir Erzählen, da ich manches selbst nicht weiß, aber ich fange am Besten ganz am Anfang an. Laut meinen ersten Herren komme ich weit aus dem Norden nah den Bergen, dort wo die Drachen leben. Meine Eltern wurden bei einem Überfall von Flusspiraten getötet. Als das passierte war ich noch so jung das ich mich nicht einmal an meine Eltern erinnere. Die Flusspiraten kümmerten sich um mich, bis ich kräftig genug war zum Arbeiten, dann verkauften sie mich an einen Bauern. Bei ihm lebte ich etwa 2 Jahre, dann konnte er sich keinen Sklaven(also mich) mehr leisten, da seine Ernte in diesem Jahr sehr schlecht war und nichts zum Verkauf übrig war. Also verkaufte er mich Sklavenhändler, bei dem ich allerdings nicht lange war da ich von ein paar seltsamen Leuten gekauft wurde. Später stellte sich heraus dass diese Kuriosen gestallten Luftpiraten waren. Bei ihnen lernte ich mit einem Schwert umzugehen, allerdings wohl nicht gut genug wie sich eines Tages bei einem Überfall auf einen Transport der in die Hauptstadt gehen sollte bemerkbar machte. Der Transport hatte eigentlich keine sonderlich Starke Eskorte. Mit 5 Soldaten sollte ich allein Fertig werden meinte der Kapitän des Luftschiffs. Er steuerte das Schiff weitest möglich hinunter und sagte zu mir: “Spring!“, das er dabei mit einem Wurfdolch auf mich zielte war nur schwer zu übersehen. Ich schnappte mir also ein Breitschwert und sprang, dass ich mir bei diesem Sprung keine Verletzung zuzog war wohl so was wie ein Wunder denn die Höhe betrug ca. 18 Fuß. Ich landete mit meinem Sprung  genau auf der Ladung, was komischerweise keiner der fünf bemerkte. Man hörte die Meute vom Schiff Grölen, sie fanden es wohl äußerst lustig das aus 18 Fuß springen musste. Das laute lachen der Piraten machte die Soldaten auf  sie aufmerksam, was daran zu merken war das diese erst nach oben schauten und sich dann Kampfbereit machten. In dem Moment sprang ich von der Ladung, und schlug dem ersten Soldat den Kopf von seinen Schultern. Als der zweite sich zu mir drehte war es für ihn schon zu spät, denn er hatte meinen Schwanz um seinen Hals erst bemerkt als er in meine Bernstein Farbenden Augen blickte. Das einzige was aus seiner Richtung noch zu hören war, war das laute knacken seines Genicks. Damit hatte ich zwei von fünf ausgeschaltet, was rasch zu einem Problem wurde, einer von ihnen rannte einfach weg und die anderen beiden stürmten auf mich los. Ich kämpfte wie ein besessener mit den verbliebenen zwei Soldaten und habe schließlich gesiegt. Von den Soldaten war nicht mehr viel zu erkennen und meine Kleidung getränkt von Blut. Von den Luftpiraten hatte keiner in der Zeit einen Finger gerührt um mir zu Helfen, auch den Flüchtenden haben sie nicht aufgehalten, was sich zu einem Fehler rausstellte! Denn aus der Ferne konnte selbst ich schon die schmächtigen Reiter mit ihren Voll-Metall Rüstungen sehen. Doch statt zu Flüchten wurden diese Unterbelichteten Piraten übermütig und landeten das Schiff, stiegen aus machten sich Kampfbereit.</w:t>
      </w:r>
    </w:p>
    <w:p>
      <w:pPr>
        <w:pStyle w:val="Normal"/>
        <w:rPr>
          <w:rFonts w:ascii="Brush Script MT" w:hAnsi="Brush Script MT" w:cs="Brush Script MT"/>
        </w:rPr>
      </w:pPr>
      <w:r>
        <w:rPr>
          <w:rFonts w:cs="Brush Script MT" w:ascii="Brush Script MT" w:hAnsi="Brush Script MT"/>
        </w:rPr>
        <w:t>In der nächsten Minute ging es zu wie im Krieg, überall nur kämpfende Piraten und Reiter, doch das war nicht das schlimmste. Schlimmer war das der Reiter an der Spitze sich sofort auf mich stürzte, was wohl schlecht für mich aussah da dieser zwei Langschwerter hatte, welche er auf dem Rücken trug. Er hat mich einfach mit seinem Pferd überrannt, als ich aufstand und mich umdrehte, Stand der Kerl schon vor mir, in jeder Hand ein Langschwert. Ich bemerkte um mich herum die ersten Piraten, die abgeschlachtet wurden. Ich entschied mich letztlich zu Kämpfen und stürzte mich auf mein gegenüber. Er lies mich ins leere laufen und lachte, im selben Moment bemerkte ich das ein riesiger Stein in das Schiff flog, wie aus dem nichts. Ich sah mich nur kurz um da ich immer noch mit diesem Soldat beschäftigt war, doch was ich sah war unglaublich, ein Katapult welches so riesig war das es mit einem Schuss eine ganze Legion niederstrecken würde. Unser Schiff lag also nur noch in Einzelteilen da. Ich sah zwar nur kurz um aber dem Soldat hat es gereicht um sich in eine andere Position zu bringen, denn er war weg. Als mich umsah bemerkte ich das er schon wieder Hinter mir war, ich drehte mich also um doch in dem Moment griff er an, ich konnte zwar den Schlag seines Langschwerts abwehren, jedoch hatte mein Breitschwert jetzt einen Riss. Er schwang nun das zweite Langschwert in dem Moment in meine Richtung als ich ihn erneut Angriff. Die Schwerter trafen aufeinander und mein Breitschwert brach in zwei Teile. Den Teil den ich noch in der Hand hatte warf ich nach ihm und traf ihn auch mit diesem Hals, allerdings nicht richtig da er nur ein Kratzer hatte. Während ich mein Messer zog fing er an zu reden: “Du gehörst nicht zu diesen Luftpiraten, denn es sind alles nur Menschen!?“ das er dazu noch Luft hatte wunderte mich. Ich antwortete: “Richtig, sie haben mich gekauft!“ und griff an. Mit dem Messer täuschte ich einen Stich an lies es dann aber Absacken um mit meinem Schwanz zuzuschlagen. Zu meiner eigenen Überraschung traf ich ihn sogar, was zufolge hatte das sein Helm von seinem Kopf flog. Ich stand nun vor ihm und blickte in zwei tief rote Augen, das letzte an das ich mich erinnere ist das er vor Wut schrie, dann sah ich nur noch das Riesige Heft von einem seiner Langschwerter auf mich zukommen…</w:t>
      </w:r>
    </w:p>
    <w:p>
      <w:pPr>
        <w:pStyle w:val="Normal"/>
        <w:rPr>
          <w:rFonts w:ascii="Brush Script MT" w:hAnsi="Brush Script MT" w:cs="Brush Script MT"/>
        </w:rPr>
      </w:pPr>
      <w:r>
        <w:rPr>
          <w:rFonts w:cs="Brush Script MT" w:ascii="Brush Script MT" w:hAnsi="Brush Script MT"/>
        </w:rPr>
        <w:t>Wenige Zeit später wachte ich an einem Lagerfeuer auf, mit Kopfschmerzen vom feinsten und ohne Waffen. Es war schon Nacht geworden und ich war etwas verwirrt: “Wo ist das Schlachtfeld, die Piraten und die Reiter?“ fragte ich mich. „Willst du mir nun mehr von dir erzählen, du verdankst mir immerhin dein Leben!?“ als ich den Körper zu der Stimme fand bemerkte ich das es der Soldat war gegen den ich gekämpft habe, allerdings waren nur wir beide dort niemand sonst war zu sehen. „Wo sind sie alle hin?“ fragte ich. „Die Luftpiraten haben ihre Strafe bekommen, und die Reiter sind alle zu ihren Lagern“ Nun wollte ich wissen „Was ist die Strafe für einen Luftpirat?“. Ich bekam die etwas erzürnte antwort „Der Tod natürlich! Was denkst du denn?“ ich war noch verwunderter „Warum lebe ich dann noch?“. Er fing an zu erklären „Du bist kein Luftpirat, sondern nur der Sklave deshalb lebst du noch. Nun hör auf immer Fragen zu stellen und erzähl von dir!“</w:t>
      </w:r>
    </w:p>
    <w:p>
      <w:pPr>
        <w:pStyle w:val="Normal"/>
        <w:rPr>
          <w:rFonts w:ascii="Brush Script MT" w:hAnsi="Brush Script MT" w:cs="Brush Script MT"/>
        </w:rPr>
      </w:pPr>
      <w:r>
        <w:rPr>
          <w:rFonts w:cs="Brush Script MT" w:ascii="Brush Script MT" w:hAnsi="Brush Script MT"/>
        </w:rPr>
        <w:t>Ich erzählte ihm was ich bisher so Erlebt hatte bis zur letzten Schlacht. „Kein schönes leben. Und was hast du jetzt vor wo du Frei bist?“ Fragte der Soldat. Ich überlegte einen Moment. „Wie heißt du eigentlich junger T’Skrang?“ er riss mich aus meinen Überlegungen „Seit ich denken kann nennt man mich Eriák, und du?“ Er antwortet „Ich bin Sirack der Schwertmeister! Weißt du nun wo du hingehen wirst?“  „Ich weiß nicht ich kenne niemanden, und weiß auch nicht wo ich hingehen könnte.“ Erklärte ich nachdenklich. Sirack machte mir einen Vorschlag, er sagte ich solle ihn begleiten, er würde mich zum Schwertmeister ausbilden. Als ich ihn dann fragte warum er das macht, antwortete er nur „Man wird irgendwann zu alt fürs Kämpfen und irgendjemand muss die Kampftechniken weitergeben!“</w:t>
      </w:r>
    </w:p>
    <w:p>
      <w:pPr>
        <w:pStyle w:val="Normal"/>
        <w:rPr>
          <w:rFonts w:ascii="Brush Script MT" w:hAnsi="Brush Script MT" w:cs="Brush Script MT"/>
        </w:rPr>
      </w:pPr>
      <w:r>
        <w:rPr>
          <w:rFonts w:cs="Brush Script MT" w:ascii="Brush Script MT" w:hAnsi="Brush Script MT"/>
        </w:rPr>
        <w:t>Er bildete mich also aus, doch bevor wir damit anfingen gingen wir zu einem Schmied in irgend so einem kleinen Dörfchen, das auf keiner Karte verzeichnet ist. Er schien den Schmied, Wood hieß er glaub ich gut zu kennen. Sirack lies mir zwei Schwerter schmieden und einen Wurfdolch. Ich trainierte mit ihm jeden Tag 12Stunden. Manchmal ging er weg und sagte „Ich bin Morgen wieder zurück, warte hier auf mich“. Am nächsten Tag kam er dann wieder mit einem großen Sack voller Nahrung für die Nächst Zeit.</w:t>
      </w:r>
    </w:p>
    <w:p>
      <w:pPr>
        <w:pStyle w:val="Normal"/>
        <w:rPr/>
      </w:pPr>
      <w:r>
        <w:rPr>
          <w:rFonts w:cs="Brush Script MT" w:ascii="Brush Script MT" w:hAnsi="Brush Script MT"/>
        </w:rPr>
        <w:t>Und so verging die Zeit, 3Jahre habe ich so zugebracht bis Sirack zu mir sagte „Du bist nun Schwertmeister ich kann dich nichts mehr lehren!“. Er gab mir edel aussehende Kleidung und sagte „Hier als Schwertmeister muss man was hermachen, man hat immerhin ein Ruf zu verlieren“. Er bat mich einen Auftrag mit ihm zu Erledigen, welcher sein letzter sein sollte und ihn Anschließend in die Hauptstadt zu seiner Familie zu geleiten. „In der Hauptstadt werden sich unsere Wege trennen, dort wirst du genug Aufträge finden um von dem Sold gut leben zu können!“. Es war ein simpeler Auftrag: Wir sollten einen kleinen Lederbeutel vom Auftraggeber zu einer Zielperson bringen. Doch statt einer Zielperson trafen wir vier Orc-Brenner, die uns ganz schön zugesetzt haben. Das Seltsame an der Mission war das wir den Beutel nicht öffnen sollten und auch keine Fragen stellen durften. Sirack hat diesen letzten Auftrag nicht überlebt. Als er im Sterben lag gab er mir drei Schriftrollen zwei von ihnen waren Schwarz eine rot. „Die schwarzen sind für dich, die wollte ich dir eigentlich erst in der Hauptstadt geben. Lerne gut was drin steht, du wirst es brauchen können. Die rote bringst du meiner Familie, das schuldest du mir!“ Sein letzter Wunsch war es mit all seiner gesamten Ausrüstung begraben zu werden, was ich schließlich auch tat. Ich öffnete den Lederbeutel den der Auftraggeber uns mit gab und stellte Fest das es nur ein paar Metallstücke waren. Ich kehrte also zurück zu ihm um mehr zu erfahren, als er nicht Redete hab ich ihn einfach getötet. Ich machte mich letztlich auf den Weg in die Hauptstadt um Siracks Familie die Schriftrolle zu bringen. Vorher jedoch nahm ich mir ein paar Tage Zeit um die beiden Rollen zu studieren die für mich waren. In der einen Rolle stand das Wissen der Kräuterkunde niedergeschrieben, in der anderen die Kunst vom Runenschnitzen in Waffen. Auf meinem Wochenlangen Weg entschloss ich mich zur Abwechselung mal Rast in einer Gaststätte zu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0:00Z</dcterms:created>
  <dc:creator>Meister</dc:creator>
  <dc:description/>
  <cp:keywords/>
  <dc:language>en-US</dc:language>
  <cp:lastModifiedBy>Meister</cp:lastModifiedBy>
  <dcterms:modified xsi:type="dcterms:W3CDTF">2005-07-28T15:20:00Z</dcterms:modified>
  <cp:revision>2</cp:revision>
  <dc:subject/>
  <dc:title>Vorgeschichte</dc:title>
</cp:coreProperties>
</file>