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Man nennt mich Krunsch, ich bin Obsidianer und verstehe mich auf die Kunst der Magie. Mein Lebensfelsen stand einst in den Anhöhen der Caucaviabergen, wurde aber 57 Jahre nach Ende der Plage zerstört. Das einzige, was mir geblieben ist, ist die Pfeife Aduru, die ich neben den Trümmern fand, einst gehört sie einem meiner Brüder und ich schütze sie wie meinen Augapfel. Auf der Suche nach Überlebenden meiner Bruderschaft und dem Mörder meiner Brüder, ziehe ich mit meiner Freunden durch ganz Barsaive, um Ruhm und Ehre zu ernten und mich eines großen Tages dem zu stellen, der meine Leute gemeuchelt hat, um meine Rache an ihm zu vollstrecken. Ihr haltet mich für aggressiv? Eigentlich bin ich, wie alle meiner Rasse, ruhig und besonnen, doch solch sinnlose Gewalt lässt selbst mich in Rage geraten. Manche mögen über mich sagen, dass ich ein gewisses Maß an Arroganz an den Tag lege, aber sollte ich etwa nicht? Meine Geschicke im Kampfe kommen nicht von ungefähr oder von Glück, sondern basieren auf meinen magischen Fähigkeiten. Also sucht nicht den Kampf, ihr würdet ohnehin verlieren, sondern trinkt ein gutes Trollbier mit mir und genießt mit mir den Abend.“ </w:t>
      </w:r>
    </w:p>
    <w:p>
      <w:pPr>
        <w:pStyle w:val="Normal"/>
        <w:rPr>
          <w:i/>
          <w:i/>
        </w:rPr>
      </w:pPr>
      <w:r>
        <w:rPr>
          <w:i/>
        </w:rPr>
        <w:t>Krunsch zu einem Trollkrieger in Märkteburg</w:t>
      </w:r>
    </w:p>
    <w:p>
      <w:pPr>
        <w:pStyle w:val="Normal"/>
        <w:rPr>
          <w:i/>
          <w:i/>
        </w:rPr>
      </w:pPr>
      <w:r>
        <w:rPr>
          <w:i/>
        </w:rPr>
      </w:r>
    </w:p>
    <w:p>
      <w:pPr>
        <w:pStyle w:val="Normal"/>
        <w:rPr/>
      </w:pPr>
      <w:r>
        <w:rPr/>
        <w:t>„</w:t>
      </w:r>
      <w:r>
        <w:rPr/>
        <w:t>Sieh mal einer an, dieser Magier kann ja richtige Erdpfeile erschaffen, und schmeißt nicht nur mit Dreck um sich…“</w:t>
      </w:r>
    </w:p>
    <w:p>
      <w:pPr>
        <w:pStyle w:val="Normal"/>
        <w:rPr/>
      </w:pPr>
      <w:r>
        <w:rPr>
          <w:i/>
        </w:rPr>
        <w:t>Obsidianermagier Krunsch zu einem elfischen Elementaristen seiner Gruppe, der am nächsten  Tag selbst auf einem Marktplatz in Brand setzte und starb.</w:t>
      </w:r>
    </w:p>
    <w:p>
      <w:pPr>
        <w:pStyle w:val="Normal"/>
        <w:rPr>
          <w:i/>
          <w:i/>
        </w:rPr>
      </w:pPr>
      <w:r>
        <w:rPr>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2:44:00Z</dcterms:created>
  <dc:creator>Behnke-Schoos</dc:creator>
  <dc:description/>
  <dc:language>en-US</dc:language>
  <cp:lastModifiedBy>Behnke-Schoos</cp:lastModifiedBy>
  <dcterms:modified xsi:type="dcterms:W3CDTF">2004-09-10T14:16:00Z</dcterms:modified>
  <cp:revision>3</cp:revision>
  <dc:subject/>
  <dc:title>Hi Bastian</dc:title>
</cp:coreProperties>
</file>