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ntergrund – Fragebogen ED – Charakt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kunf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il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ruf der Elter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bildung (zum Adepten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 sieht der Charakter seine Ras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itere Anmerk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 sieht der Charakter seine Disziplin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ilosophisch (Die Disziplin als Selbstfindung etc.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ktisch (Die Anwendung von Talenten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lgemein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itere Anmerk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Zweitdisziplin:</w:t>
      </w:r>
    </w:p>
    <w:p>
      <w:pPr>
        <w:pStyle w:val="Normal"/>
        <w:rPr>
          <w:sz w:val="24"/>
        </w:rPr>
      </w:pPr>
      <w:r>
        <w:rPr>
          <w:sz w:val="24"/>
        </w:rPr>
        <w:t>Wie vereint der Charakter seine Disziplinen, wo setzt er Prioritä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Questoren:</w:t>
      </w:r>
    </w:p>
    <w:p>
      <w:pPr>
        <w:pStyle w:val="Normal"/>
        <w:rPr>
          <w:sz w:val="24"/>
        </w:rPr>
      </w:pPr>
      <w:r>
        <w:rPr>
          <w:sz w:val="24"/>
        </w:rPr>
        <w:t>Wie sieht der Charakter seine Passion, auch im Zusammenhang mit seinen Diszipli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nstellung / Motivatio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 sieht der Charakter die Umwelt (Personen, Kulturen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 steht er zu den größeren Mächten in Barsaive (Throal, Thera, freie Städte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 sieht er / was hält er von anderen Namensgeberrass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 sieht er / was hält er von anderen Disziplin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macht dem Charakter am meisten Spaß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macht der Charakter in seiner „Freizeit“ (meist zw. Abenteuern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vor hat der Charakter am meisten Angs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tut er sehr unger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für hält der Charakter Gewalt als sinnvolle Lösung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 sieht der Charakter die Passion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sind die ethischen / moralischen Grundsätze des Charakter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 ist die Allgemeine innere Einstellung des Charakter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wurde bisher nicht genannt, ist aber noch wicht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s ist sonst noch wichtig, speziell für diesen Charakter, wurde aber noch nicht genan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Hintergrund</w:t>
      </w:r>
    </w:p>
    <w:p>
      <w:pPr>
        <w:pStyle w:val="Normal"/>
        <w:jc w:val="center"/>
        <w:rPr>
          <w:rFonts w:ascii="BlackChancery;Times New Roman" w:hAnsi="BlackChancery;Times New Roman" w:cs="BlackChancery;Times New Roman"/>
          <w:b/>
          <w:b/>
          <w:bCs/>
          <w:sz w:val="32"/>
          <w:u w:val="single"/>
        </w:rPr>
      </w:pPr>
      <w:r>
        <w:rPr>
          <w:rFonts w:cs="BlackChancery;Times New Roman" w:ascii="BlackChancery;Times New Roman" w:hAnsi="BlackChancery;Times New Roman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8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Die Geschichte</w:t>
      </w:r>
    </w:p>
    <w:p>
      <w:pPr>
        <w:pStyle w:val="Normal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8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Wie ist das Allgemeine Auftreten?</w:t>
      </w:r>
    </w:p>
    <w:p>
      <w:pPr>
        <w:pStyle w:val="Normal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8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Hat oder will er eine eigene Famil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8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Wie ist der Moralkodex in Bezug auf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tö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ste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lü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Gewa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Se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Däm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8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allgem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Welche besonderen Qualitäten ha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Wozu ist er nicht in der La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Was mag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Was hass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540" w:hanging="360"/>
        <w:rPr>
          <w:rFonts w:ascii="BlackChancery;Times New Roman" w:hAnsi="BlackChancery;Times New Roman" w:cs="BlackChancery;Times New Roman"/>
          <w:b/>
          <w:b/>
          <w:bCs/>
          <w:sz w:val="28"/>
        </w:rPr>
      </w:pPr>
      <w:r>
        <w:rPr>
          <w:rFonts w:cs="BlackChancery;Times New Roman" w:ascii="BlackChancery;Times New Roman" w:hAnsi="BlackChancery;Times New Roman"/>
          <w:b/>
          <w:bCs/>
          <w:sz w:val="28"/>
        </w:rPr>
        <w:t>Wie ist die Zukunft aus deiner und aus seiner Sicht?</w:t>
      </w:r>
    </w:p>
    <w:p>
      <w:pPr>
        <w:pStyle w:val="Normal"/>
        <w:jc w:val="both"/>
        <w:rPr>
          <w:rFonts w:ascii="BlackChancery;Times New Roman" w:hAnsi="BlackChancery;Times New Roman" w:cs="BlackChancery;Times New Roman"/>
          <w:b/>
          <w:b/>
          <w:bCs/>
          <w:sz w:val="24"/>
        </w:rPr>
      </w:pPr>
      <w:r>
        <w:rPr>
          <w:rFonts w:cs="BlackChancery;Times New Roman" w:ascii="BlackChancery;Times New Roman" w:hAnsi="BlackChancery;Times New Roman"/>
          <w:b/>
          <w:bCs/>
          <w:sz w:val="24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06:00Z</dcterms:created>
  <dc:creator>IKE</dc:creator>
  <dc:description/>
  <cp:keywords/>
  <dc:language>en-US</dc:language>
  <cp:lastModifiedBy>Tim</cp:lastModifiedBy>
  <dcterms:modified xsi:type="dcterms:W3CDTF">2013-07-12T15:34:00Z</dcterms:modified>
  <cp:revision>3</cp:revision>
  <dc:subject/>
  <dc:title>Hintergrund – Fragebogen ED – Charaktere</dc:title>
</cp:coreProperties>
</file>