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541"/>
        <w:gridCol w:w="1635"/>
        <w:gridCol w:w="728"/>
        <w:gridCol w:w="1492"/>
        <w:gridCol w:w="976"/>
        <w:gridCol w:w="1843"/>
        <w:gridCol w:w="3336"/>
        <w:gridCol w:w="1501"/>
      </w:tblGrid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ziplin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reis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äden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bschwierigkeit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chweit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rkungsdauer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rk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rkschwierigkeit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pfeil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2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verschmelz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uerresisten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6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üstungspunkte gegen Feuerschäd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enwaff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4 zur Schadensstufe der Waff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 der Zielwaffe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lteresisten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6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 Rüstungspunkte gegen Kälteschäd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erschub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3 Stufen auf Kletter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hrung Erhitz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bende Nahrung wird erhitz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lanzensprach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haltung mit Pflanzengeister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 Reini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 Lit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oder mehr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spe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we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2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gt einen Weg nach Haus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m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attet das Atmen unter Wass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Sterilisie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ägheit (Metallwaffen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8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 Schadensstuf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ste Oberfläch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fft schlüpfrige vereiste Oberfläch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 Koch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cht 1 Liter Wass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mmenkle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bola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 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mmelslei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lanzenmenü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ütze Vertief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ie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onat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ückwärtiges Aug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6 Wahrnehmung nach hint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hwebender Thro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äg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tzschil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tickende Past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ürgt und blendet Zie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zitternde Erd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4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enabzu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Erleichter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esturm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ffe Herbei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ensstarke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toß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9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stab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ärke + 10 Stuf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uerbal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chendes Metal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lflüg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2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gfähigkeit, + 5 Stufen auf Maximale Hebelas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käfi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stoß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enrikscha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st und Hitz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rschläg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el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 Erleichter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+ Rang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itterfessel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esre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 Stuf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en Beruhi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9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belwin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9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bzw. 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ken Beschwö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ei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würfe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zon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ng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4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wal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loses Metal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berschatt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llingskling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enblick des Tode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äuln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ßt Nahrung verfau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han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Nachtvög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ktenabweh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lteblas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6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W6 S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chentan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ß Und Trock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ote entdeck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duell Mit Untot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herische Finstern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+W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kelheit, mWsk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er Bannkre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chenkre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onat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lgeis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wört Nebelgeis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lschil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chenwäch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wört Taschenwächt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abweh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schaf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eil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et anderem Geisterbeschwörer Botschaf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he Text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doppelgäng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fft Geisterdoppelgänger vom Geisterbeschwör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l der Angs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geis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erz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 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den der Stufe 4, Immobilisier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enschäd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+ 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 Blindhei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öser Blick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 Stufen auf alle 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barer Geis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wört Geis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sive Nahr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tfens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6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enskraft + 9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lett Bele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8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bt Skelett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esvisio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ßt Charakter vor Angst erstarr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r Schutzkre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s To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nstand Bele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x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 (9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indämo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 (12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or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ch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(6,7)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Wochen (bis zu Rang Jahre)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ol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undliche Finstern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 Stufen für Rang Charakter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gnetes Lich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chenbrech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lenrüst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1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1W8 auf Mystische Rüst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le Dämpf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l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porta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*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ratschla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zbeklemm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+ 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mkrei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orren Aufhe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ämon Beschwö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2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ämonenfess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l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4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ttenfess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sterbeschwör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setzergeis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*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ild Versetz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iziert ein 3 Schritte entferntes Abbil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higende Berühr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 Stufen gegen Angs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lerbörs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ches Gesich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8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enskraftprobe + 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wört Lich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le Tarn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ensstärkeprobe + 7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ändert das Aussehen von Meta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ltrick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 (2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ichtbare Stimm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unsichtbare Stimm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t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loses Trei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chleiert wahre Aktivitä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ärer Blit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iger Gedank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*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ckgestal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ensstärkeprobe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sert die Tüchtigkeit im Kampf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terfes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*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+ 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tick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cher Bod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ankenneb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madämpf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 auf Karmawürfel der Zielperso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mand Da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8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ögliches Schloß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W6 auf Durchschauen-Mindestwurf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nd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, Stehenbleiben!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 des Wohlbefinden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*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eilhag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Runden (1 Projektil)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 Projektil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stive Stimm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serter Alarm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nehme Vision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nehme Visionen verhindern Aktio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seres Karma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6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5 Stufen auf Karmawürfe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uerwan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egender Teppich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ktes Benehm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 Stufen auf Charisma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äre Projektil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allfrösch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keg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zende Scheib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gezeichneter We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che Verzauber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7 Tag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W8 auf Durchschauen-Mindestwurf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rabb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tümmelt Sprach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llisches Körpertei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indelgefüh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tralisiert bis zu 1W10 Aktionswürfe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weilige Öffn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+ 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fft einen zeitweiligen Durchg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r Alptraum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ionsto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ei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indet zwei Eingäng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alttausch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7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tererschein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ionist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tärkte Geschoss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si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a Les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erne Han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 Stufen auf den Schaden aller Nahkampfwaff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zünd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 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flammt entzündliche Gegenstände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enblitz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erhilf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+ 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 Neutralisier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er Dolch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ichtender Will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schild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3 auf mWsk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weichschub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3 Stufen auf Hieb Ausweich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d Her!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 auf die Soziale Widerstandskraft des Ziel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3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i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nut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ckleit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4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fft aus Seilen eine Leiter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ckruf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zu 24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st zu einer festgesetzten Zeit Wecksignal au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pfeswu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 Stufen auf Angriffs- und Schadens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tatio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tieren eines Gewichts von bis zu 2000 Pfun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oß Spren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 Fuß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4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ungfed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uffälligkei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 Stufen auf Heimlichkei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scheib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 Stufen auf Angriffe mit Projektilwaff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nenheck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7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spann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u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nut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fad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e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3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teufel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3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 Stufen auf Aktionen, die Sehen, Hören oder Riechen erforder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rau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eg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5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ährt Flugfähigkei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nzauber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 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isiertes Geschoß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2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ärk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1 St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 Stufen auf Erholungs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angsam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 auf alle Geschicklichkeitsprob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zauberte Rüstun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 auf Rüst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oß des Grauen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21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isierte Waff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ves Ausweich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mablockad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8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hindert den Einsatz von Karm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af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etzt Charaktere in Schlaf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schmetter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itterwolk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enträghei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dendes Blu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7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kungsdauer 4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9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knotete Fäd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unde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käfi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8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 Stufen auf alle Proben in Spruchzaubere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pelschlag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10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es Öffn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9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+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8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maske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5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5 Runde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gemeinschaf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Mi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teilung im Spruchzaubere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er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quetsche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22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 + 7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+ 1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s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9:00Z</dcterms:created>
  <dc:creator>Sebastian Baltes</dc:creator>
  <dc:description/>
  <dc:language>en-US</dc:language>
  <cp:lastModifiedBy>Sebastian Baltes</cp:lastModifiedBy>
  <cp:lastPrinted>2006-04-27T17:30:00Z</cp:lastPrinted>
  <dcterms:modified xsi:type="dcterms:W3CDTF">2006-04-27T15:37:00Z</dcterms:modified>
  <cp:revision>4</cp:revision>
  <dc:subject/>
  <dc:title>Disziplin</dc:title>
</cp:coreProperties>
</file>