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1275"/>
        <w:gridCol w:w="607"/>
        <w:gridCol w:w="816"/>
        <w:gridCol w:w="607"/>
        <w:gridCol w:w="1041"/>
        <w:gridCol w:w="2366"/>
      </w:tblGrid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am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ufe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ktio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ertigkeit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Karma 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Überanstr.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ziplintalen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blenku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ubadou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bricht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bwehrrkrei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penrei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dleraug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ütze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Ätherhau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ffenschmied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Ätherhaut (Andere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ffenschmied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ngst Einflöss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rkanes Gefase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i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rtefaktgeschicht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stralangriff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eger, Luftpira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stralsich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ier, Geisterbeschwör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annmarkieru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ütze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eweisanalys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i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ildgedächtni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lattschus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leibender Eindruck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lutige Krall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dpfei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 + 3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ütze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üchergedächtni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i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uchwissen Erneuer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i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etrich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b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iserner Will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leganter Abga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lementarban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mentaris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lementarsprach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mentaris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mpathie (Reittier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penrei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mpathische Wahrnehmu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ubadou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ntwaffn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wert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rdhau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rster Eindruck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rweiterte Matrix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den Halt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i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denweb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e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llen Entdeck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llen Entschärf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h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eilsch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ffenschmied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euerblu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ZÄ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ftpira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linke Hand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luch Aufheb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ffenschmied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remdsprach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ubadou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roschspru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STÄ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urchterregender Angriff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penreiter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dankenwell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 + 5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lusionis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fühlsmelodi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ubadou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isterban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 + 5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isterbeschwör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isterpferd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penrei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istersprach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isterbeschwör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istesgegenwar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(2, s.u.)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b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winnendes Lächel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zielter Querschläge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ütze, Dieb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ift Erspür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iftresistenz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ZÄ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eger, 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mmerschla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STÄ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ftpira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ehlerei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b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eilendes Feue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mentaris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erzliches Lach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ieb Ausweich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b, Krieger, Troubadou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olzhau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ZÄ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eg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ypnotisier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lusionis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llusionsverstärku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lusionis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älte Ertrag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ZÄ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ampfgebrül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ftpira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ampfsin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eg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armaritua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atzenpfot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letter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reisender Spio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ier, Geisterbeschwör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linge Verbesser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ffenschmied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obrastos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eg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ompasspfei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ütze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rallenhand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STÄ + 3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reisender Spio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ier, Geisterbeschwör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unstreit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penrei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utloser Ga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b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bensblick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isterbeschwör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sen/Schreib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ier, Troubadou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etzte Rettu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ZÄ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eg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ppenles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b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öwenherz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uftgleit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(s.u.)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eg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uftschiffahr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ftpira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ufttanz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gische Kling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ffenschmied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gische Markieru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ütze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gische Mask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lusionis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gisches Spurenles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növrier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wert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sk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entale Tierkontroll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etallban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 + 5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ffenschmied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ob Aufwiegel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ubadou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achtret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eg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ahkampfwaff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eger, Luftpirat, Schwert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feile Einsammel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ütze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ojektil Ablenk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ffenschmied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ojektilwaff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ütze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inigende Kält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mentaris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ittierangriff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ang + STÄ Tier 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penrei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ipost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 + 3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wert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chadensverteilu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ZÄ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penrei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childangriff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STÄ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ftpira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chlachtruf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ftpira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chlossgespü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b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chmetterschla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STÄ + 3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eg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chutzgeis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/Wurf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isterbeschwör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chwachstelle Erkenn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ffenschmied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chwenkangriff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chwungvoller Angriff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ftpira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cherer Pfad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cherer Reitsitz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STÄ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penrei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pektakulärer Angriff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prin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pruchzauberei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e Zauber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ählerner Blick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ftpira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tamped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andhaftigkei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STÄ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arrsin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penreiter, Troubadou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immen Imitier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ubadou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urmangriff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STÄ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penrei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aschendiebstah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b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mperatu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mentaris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eranalys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ere Bändig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ere Heil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ZÄ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penreiter, 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ere Verschreck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penreiter, 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erfreundschaf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erische Sinn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er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igerspru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otstell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lusionis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Überraschungsangriff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b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nempfindlichkei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nempfindlichkeit (Reittier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nerschütterliche Erd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STÄ + 5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mentaris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ntrüglicher Blick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lusionis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formu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mentaris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spott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CH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affen Entdeck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affengeschicht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ffenschmied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affenloser Kampf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eg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affe Verberg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b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eitspru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ftpira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illensstärk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indmss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ILL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isper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mentarist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urfwaff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b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auberbücher Versteh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e Zauber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aubermatrix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ielansag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ütze, Schwert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weiter Angriff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wert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weitwaff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wertmeist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ande Abwerf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freier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lsche Fessel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GES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luchtwege Ahne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g + WAH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13:00Z</dcterms:created>
  <dc:creator>Sebastian Baltes</dc:creator>
  <dc:description/>
  <dc:language>en-US</dc:language>
  <cp:lastModifiedBy>Sebastian Baltes</cp:lastModifiedBy>
  <cp:lastPrinted>2006-04-27T18:18:00Z</cp:lastPrinted>
  <dcterms:modified xsi:type="dcterms:W3CDTF">2006-04-27T16:19:00Z</dcterms:modified>
  <cp:revision>5</cp:revision>
  <dc:subject/>
  <dc:title>Name</dc:title>
</cp:coreProperties>
</file>