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2049780" cy="117030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170360"/>
                        </a:xfrm>
                        <a:prstGeom prst="roundRect">
                          <a:avLst>
                            <a:gd name="adj" fmla="val 130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rhol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1pt;margin-top:-54pt;width:161.35pt;height:9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rholung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rm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6590</wp:posOffset>
                </wp:positionH>
                <wp:positionV relativeFrom="paragraph">
                  <wp:posOffset>-618490</wp:posOffset>
                </wp:positionV>
                <wp:extent cx="3628390" cy="16471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8440" cy="1647360"/>
                        </a:xfrm>
                        <a:prstGeom prst="roundRect">
                          <a:avLst>
                            <a:gd name="adj" fmla="val 130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ass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 w:val="false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szipli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 w:val="false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Beschreib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1.7pt;margin-top:-48.7pt;width:285.65pt;height:1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am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asse</w:t>
                      </w:r>
                      <w:r>
                        <w:rPr>
                          <w:kern w:val="2"/>
                          <w:szCs w:val="24"/>
                          <w:sz w:val="24"/>
                          <w:b w:val="false"/>
                          <w:bCs w:val="fals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isziplin</w:t>
                      </w:r>
                      <w:r>
                        <w:rPr>
                          <w:kern w:val="2"/>
                          <w:szCs w:val="24"/>
                          <w:sz w:val="24"/>
                          <w:b w:val="false"/>
                          <w:bCs w:val="fals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Beschreib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9930</wp:posOffset>
                </wp:positionH>
                <wp:positionV relativeFrom="paragraph">
                  <wp:posOffset>-114300</wp:posOffset>
                </wp:positionV>
                <wp:extent cx="1371600" cy="88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ei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.7pt;mso-wrap-distance-left:9.05pt;mso-wrap-distance-right:9.05pt;mso-wrap-distance-top:0pt;mso-wrap-distance-bottom:0pt;margin-top:-9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ei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004570" cy="601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501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47.4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501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885315" cy="1371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371600"/>
                        </a:xfrm>
                        <a:prstGeom prst="roundRect">
                          <a:avLst>
                            <a:gd name="adj" fmla="val 6148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aden</w:t>
                              <w:t>Wun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60pt;margin-top:4.2pt;width:148.4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chaden</w:t>
                        <w:t>Wunde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type="solid" color2="aqua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943100" cy="9144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896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P a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5pt;margin-top:7.8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P ak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2514600" cy="20574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roundRect">
                          <a:avLst>
                            <a:gd name="adj" fmla="val 949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FFFF"/>
                                <w:lang w:val="de-DE" w:bidi="ar-SA"/>
                              </w:rPr>
                              <w:t>Attribu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We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Stuf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Würfel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Ges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Stä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Zäh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ill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ah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Cha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lIns="54000" rIns="5400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3pt;width:197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FFFF"/>
                          <w:lang w:val="de-DE" w:bidi="ar-SA"/>
                        </w:rPr>
                        <w:t>Attribu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de-DE" w:bidi="ar-SA"/>
                        </w:rPr>
                        <w:t>Wert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eastAsia="Times New Roman" w:ascii="Arial" w:hAnsi="Arial" w:cs="Arial"/>
                          <w:color w:val="000000"/>
                          <w:lang w:val="de-DE" w:bidi="ar-SA"/>
                        </w:rPr>
                        <w:t>Stuf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de-DE" w:bidi="ar-SA"/>
                        </w:rPr>
                        <w:t>Würfel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Ges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Stä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Zäh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ill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ah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Cha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4686300" cy="134683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46760"/>
                        </a:xfrm>
                        <a:prstGeom prst="roundRect">
                          <a:avLst>
                            <a:gd name="adj" fmla="val 76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k. W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Dauphin" w:hAnsi="Dauphin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en-GB" w:bidi="ar-SA"/>
                              </w:rPr>
                              <w:t>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ü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cs="Arial" w:ascii="Dauphin" w:hAnsi="Dauphi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>Wund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>m. W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Dauphin" w:hAnsi="Dauphin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>m. Rü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cs="Arial" w:ascii="Dauphin" w:hAnsi="Dauphi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cs="Arial" w:ascii="Arial Black" w:hAnsi="Arial Black"/>
                                <w:color w:val="FFFFFF"/>
                                <w:lang w:val="de-DE" w:bidi="ar-SA"/>
                              </w:rPr>
                              <w:t>K.O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 Black" w:hAnsi="Arial Black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auto"/>
                                <w:lang w:bidi="ar-SA" w:val="en-GB"/>
                              </w:rPr>
                              <w:t>s. W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Times New Roman" w:cs="Arial" w:ascii="Dauphin" w:hAnsi="Dauphi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en-GB" w:bidi="ar-SA"/>
                              </w:rPr>
                              <w:t>IN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Dauphin" w:hAnsi="Dauphi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4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Wingdings" w:ascii="Dauphin" w:hAnsi="Dauphin" w:cs="Dauphi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Dauphin" w:hAnsi="Dauphi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Wingdings" w:cs="Arial" w:ascii="Arial" w:hAnsi="Arial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lIns="90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4pt;margin-top:1.8pt;width:368.95pt;height:1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k. W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Dauphin" w:hAnsi="Dauphin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en-GB" w:bidi="ar-SA"/>
                        </w:rPr>
                        <w:t>k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üs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cs="Arial" w:ascii="Dauphin" w:hAnsi="Dauphi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>Wunde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>m. W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Dauphin" w:hAnsi="Dauphin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>m. Rüs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cs="Arial" w:ascii="Dauphin" w:hAnsi="Dauphi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cs="Arial" w:ascii="Arial Black" w:hAnsi="Arial Black"/>
                          <w:color w:val="FFFFFF"/>
                          <w:lang w:val="de-DE" w:bidi="ar-SA"/>
                        </w:rPr>
                        <w:t>K.O.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 Black" w:hAnsi="Arial Black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auto"/>
                          <w:lang w:bidi="ar-SA" w:val="en-GB"/>
                        </w:rPr>
                        <w:t>s. W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Times New Roman" w:cs="Arial" w:ascii="Dauphin" w:hAnsi="Dauphi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en-GB" w:bidi="ar-SA"/>
                        </w:rPr>
                        <w:t>IN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Dauphin" w:hAnsi="Dauphi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34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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Wingdings" w:ascii="Dauphin" w:hAnsi="Dauphin" w:cs="Dauphi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Dauphin" w:hAnsi="Dauphi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Wingdings" w:cs="Arial" w:ascii="Arial" w:hAnsi="Arial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7086600" cy="674370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743880"/>
                        </a:xfrm>
                        <a:prstGeom prst="roundRect">
                          <a:avLst>
                            <a:gd name="adj" fmla="val 158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Talente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ang</w:t>
                              <w:t>Attr</w:t>
                              <w:t>Stufe</w:t>
                              <w:t>Würfel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cs="Arial" w:ascii="Arial Narrow" w:hAnsi="Arial Narrow"/>
                                <w:color w:val="auto"/>
                                <w:lang w:val="de-DE" w:bidi="ar-SA"/>
                              </w:rPr>
                              <w:t>Karma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>ÜA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cs="Arial" w:ascii="Arial Narrow" w:hAnsi="Arial Narrow"/>
                                <w:color w:val="auto"/>
                                <w:lang w:val="de-DE" w:bidi="ar-SA"/>
                              </w:rPr>
                              <w:t>Kreis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>Ak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 xml:space="preserve">  Bemerkungen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4.2pt;width:557.95pt;height:5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Talente</w:t>
                      </w:r>
                      <w:r>
                        <w:rPr>
                          <w:kern w:val="2"/>
                          <w:szCs w:val="24"/>
                          <w:sz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ang</w:t>
                        <w:t>Attr</w:t>
                        <w:t>Stufe</w:t>
                        <w:t>Würfel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cs="Arial" w:ascii="Arial Narrow" w:hAnsi="Arial Narrow"/>
                          <w:color w:val="auto"/>
                          <w:lang w:val="de-DE" w:bidi="ar-SA"/>
                        </w:rPr>
                        <w:t>Karma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>ÜA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cs="Arial" w:ascii="Arial Narrow" w:hAnsi="Arial Narrow"/>
                          <w:color w:val="auto"/>
                          <w:lang w:val="de-DE" w:bidi="ar-SA"/>
                        </w:rPr>
                        <w:t>Kreis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>Ak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 xml:space="preserve">  Bemerkungen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800100" cy="4364355"/>
                <wp:effectExtent l="0" t="0" r="22225" b="2222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8658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3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1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64.75pt;height:345.4pt;mso-wrap-distance-left:9.05pt;mso-wrap-distance-right:9.05pt;mso-wrap-distance-top:0pt;mso-wrap-distance-bottom:0pt;margin-top:8.4pt;mso-position-vertical-relative:text;margin-left:450pt;mso-position-horizontal-relative:text">
                <v:shadow on="t" color="#808080" offset="1.75pt,1.75pt"/>
                <v:fill type="gradient" angle="45" color2="#FFFFFF"/>
                <v:textbox inset="0.100694444444444in,0.0506944444444444in,0.100694444444444in,0.0506944444444444in">
                  <w:txbxContent>
                    <w:tbl>
                      <w:tblPr>
                        <w:tblW w:w="1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840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Würf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3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10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632460</wp:posOffset>
                </wp:positionV>
                <wp:extent cx="2628900" cy="1485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9d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mö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987E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D5E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49.8pt;mso-position-vertical-relative:text;margin-left:279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3060"/>
                      </w:tblGrid>
                      <w:tr>
                        <w:trPr/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mögen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987E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D5E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632460</wp:posOffset>
                </wp:positionV>
                <wp:extent cx="4231005" cy="1485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9d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3"/>
                              <w:gridCol w:w="1099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rtigkeiten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ttrib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17pt;mso-wrap-distance-left:9.05pt;mso-wrap-distance-right:9.05pt;mso-wrap-distance-top:0pt;mso-wrap-distance-bottom:0pt;margin-top:-49.8pt;mso-position-vertical-relative:text;margin-left:-54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3"/>
                        <w:gridCol w:w="1099"/>
                        <w:gridCol w:w="1376"/>
                      </w:tblGrid>
                      <w:tr>
                        <w:trPr/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rtigkeiten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ttrib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581400</wp:posOffset>
                </wp:positionV>
                <wp:extent cx="6999605" cy="4800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/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78pt;mso-wrap-distance-left:9.05pt;mso-wrap-distance-right:9.05pt;mso-wrap-distance-top:0pt;mso-wrap-distance-bottom:0pt;margin-top:282pt;mso-position-vertical-relative:text;margin-left:-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20"/>
                      </w:tblGrid>
                      <w:tr>
                        <w:trPr/>
                        <w:tc>
                          <w:tcPr>
                            <w:tcW w:w="10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295400</wp:posOffset>
                </wp:positionV>
                <wp:extent cx="6858000" cy="25438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3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tbl>
                            <w:tblPr>
                              <w:tblW w:w="10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13"/>
                              <w:gridCol w:w="611"/>
                              <w:gridCol w:w="710"/>
                              <w:gridCol w:w="635"/>
                              <w:gridCol w:w="3738"/>
                            </w:tblGrid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D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gische Gegenstände  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Wsk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merkun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  <w:tbl>
                            <w:tblPr>
                              <w:tblW w:w="10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35"/>
                              <w:gridCol w:w="714"/>
                              <w:gridCol w:w="807"/>
                              <w:gridCol w:w="635"/>
                              <w:gridCol w:w="3738"/>
                            </w:tblGrid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D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gische Gegenstände   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Wsk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merkun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0.3pt;mso-wrap-distance-left:9.05pt;mso-wrap-distance-right:9.05pt;mso-wrap-distance-top:0pt;mso-wrap-distance-bottom:0pt;margin-top:102pt;mso-position-vertical-relative:text;margin-left:-54pt;mso-position-horizontal-relative:text">
                <v:fill type="gradient" angle="45" focus="50%" color2="#C0C0C0"/>
                <v:textbox inset="0.0597222222222222in,0.0506944444444444in,0.0201388888888889in,0.0506944444444444in">
                  <w:txbxContent>
                    <w:tbl>
                      <w:tblPr>
                        <w:tblW w:w="10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13"/>
                        <w:gridCol w:w="611"/>
                        <w:gridCol w:w="710"/>
                        <w:gridCol w:w="635"/>
                        <w:gridCol w:w="3738"/>
                      </w:tblGrid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D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gische Gegenstände  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Wsk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merkun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  <w:p>
                      <w:pPr>
                        <w:pStyle w:val="Normal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  <w:tbl>
                      <w:tblPr>
                        <w:tblW w:w="10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35"/>
                        <w:gridCol w:w="714"/>
                        <w:gridCol w:w="807"/>
                        <w:gridCol w:w="635"/>
                        <w:gridCol w:w="3738"/>
                      </w:tblGrid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D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gische Gegenstände   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Wsk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merkun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628900" cy="1143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9d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nsti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2pt;mso-position-vertical-relative:text;margin-left:279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stiges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4229735" cy="1143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9d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47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8"/>
                              <w:gridCol w:w="650"/>
                              <w:gridCol w:w="578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C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üstung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90pt;mso-wrap-distance-left:9.05pt;mso-wrap-distance-right:9.05pt;mso-wrap-distance-top:0pt;mso-wrap-distance-bottom:0pt;margin-top:12pt;mso-position-vertical-relative:text;margin-left:-54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47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8"/>
                        <w:gridCol w:w="650"/>
                        <w:gridCol w:w="578"/>
                        <w:gridCol w:w="487"/>
                      </w:tblGrid>
                      <w:tr>
                        <w:trPr/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C6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üstung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2209800</wp:posOffset>
                </wp:positionV>
                <wp:extent cx="800100" cy="4364355"/>
                <wp:effectExtent l="0" t="0" r="22225" b="2222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8658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3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1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64.75pt;height:345.4pt;mso-wrap-distance-left:9.05pt;mso-wrap-distance-right:9.05pt;mso-wrap-distance-top:0pt;mso-wrap-distance-bottom:0pt;margin-top:174pt;mso-position-vertical-relative:text;margin-left:450pt;mso-position-horizontal-relative:text">
                <v:shadow on="t" color="#808080" offset="1.75pt,1.75pt"/>
                <v:fill type="gradient" angle="45" color2="#FFFFFF"/>
                <v:textbox inset="0.100694444444444in,0.0506944444444444in,0.100694444444444in,0.0506944444444444in">
                  <w:txbxContent>
                    <w:tbl>
                      <w:tblPr>
                        <w:tblW w:w="1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840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Würf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3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10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charset w:val="00"/>
    <w:family w:val="script"/>
    <w:pitch w:val="variable"/>
  </w:font>
  <w:font w:name="English111 Vivac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auphi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ccato222 BT" w:hAnsi="Staccato222 BT" w:cs="Staccato222 BT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30" w:leader="none"/>
      </w:tabs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lish111 Vivace BT" w:hAnsi="English111 Vivace BT" w:cs="English111 Vivace BT"/>
      <w:b/>
      <w:bCs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18:00Z</dcterms:created>
  <dc:creator>. .</dc:creator>
  <dc:description/>
  <dc:language>en-US</dc:language>
  <cp:lastModifiedBy>Sebastian Baltes</cp:lastModifiedBy>
  <cp:lastPrinted>2006-04-20T18:17:00Z</cp:lastPrinted>
  <dcterms:modified xsi:type="dcterms:W3CDTF">2006-04-20T16:18:00Z</dcterms:modified>
  <cp:revision>2</cp:revision>
  <dc:subject/>
  <dc:title/>
</cp:coreProperties>
</file>