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Ableh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bist wirklich alles, was wir hier nicht brau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heiße nicht Dieter Te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ir sind hier nicht bei 'Deutschland sucht das Mittelmaß'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Anr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e Du, Du da, der mit dem Gesicht verhütet.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l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lles was ich anfasse wird zu Gold. Verona habe ich drei Wochen angefasst und das reichte dan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a sagen die Leute jahrelang, du singst Scheiße. Und jetzt sagen sie, die Scheiße die du gesungen hast, das warst du nicht 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ie einzige Frau auf die ich höre ist die aus dem Navigationssystem in meinem A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Einen Typen wie Guildo Horn hätte man vor 20 Jahren von der Bühne geschos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s ist mir megapeinlich, dass ich immer mega s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ch finde es ein bisschen pervers, wenn eine Frau während einer vierwöchigen Ehe 120 Kassetten von allen Anrufen macht, die du mit ihr führst (über seine Ehe mit Veron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Je mehr man sich vergißt, desto mehr erinnern sich die and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Jetzt beginnt die megageile Super-Hammer-Party, nur noch Nummer-Eins-Tit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Man darf nicht vergessen, wo kommen die Leute vor Bohlen her, und wo sind sie nach Bohlen. Auch Nadja, die war vorher zero, zero zer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latko, John, Jürgen &amp; Co sind keine Stars, sondern Eintagsfliegen, die alle auf die Klatsche war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enn es einen Gott gibt, dann ist es ein alter Mann mit langem Bart, der nicht mehr viel mitbekommt von dieser Welt - so ähnlich wie Dan Kel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ir gehen nicht in den Laden und halten den Leuten die Knarre an den Kopf und sagen, ihr müsst jetzt unser Album kauf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ir hatten heute 70.000 Abgänge! Das soll uns erst mal einer nachmachen.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Dro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Gleich klatscht es, aber keinen Beifall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Hast du schon mal versucht mit gebrochenen Fingern deine Zähne aufzuhebe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Hast wohl schon lang nicht mehr aus dem Gips gelächelt was?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Mach mich an, dann mach ich Dich aus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Mach nur weiter so, dann steck ich dir einen Regenschirm in der Arsch und Spann ihn auf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och so ein Kack......Nase ab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och son Spruch und du kannst Dein Essen aus der Schnabeltasse lutsch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Ruckzuck sitzt der Kiefer tiefer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Schonmal einen Liter Blut durch die Nase gespende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och so ein Ding ...... Augenring 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och so ein Gag ....... Zähne weg 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och so ein Satz ...... Zahnersatz 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ch so ein Spruch - Schädelbruc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och so ein Spruch und Deine Zahnbürste greift morgen früh ins Leere 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Fr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bist und bleibst meine Knutschkugel, mein Igelschnäuz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hast 'nen superhübschen Kopf, aber da unten, das mußt du anders ma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ins ist sicher: Du hast hier von allen den geilsten Rock 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Geld ist das einzige, was Frauen für sich behalten kön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hab' Dich libido!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Los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bist so scheiße vorbereitet . . . Leck mich doch . . . Ich verschwende meine Zeit nicht mit di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Fahr nach Hause und hau Dir was auf die Fres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Geh, mach dich nützlich und stirb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Komm doch mal wieder wenn du weniger Zeit has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eute, geht in euch, - und bleibt d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Mir geht das wirklich ab, dir zuzuhören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Ripo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aste schon wieder Scheiße gefress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kenn' Deinen Alten nich, aber der hat einmal zuwenig an die Wand gewichst!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Tal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as ist eigen, aber scheiße ei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as klingt, als würde man dir mit dem Schraubenzieher im Ohr boh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hörst dich an wie ein besoffener Buntspech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kannst auf einen Windbeutel hauen, und das, was da rauskommt, ist besser, als das, was du mach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kannst überhaupt nicht singen, da kannst du noch 140 Jahre ü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singst scheiße. Da brauchen wir nicht drumrum zu reden. Das ist unterirdi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singst wie der Osterh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, das klingt so wie Schweine im Weltall. Du triffst keinen Ton und bist rhythmisch wie Kä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s waren viele schlechte da, du warst noch schlech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Großer Bauchnabel, aber kleine Stim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hätte so eine Nummer nicht mal für `ne C-Seite der Wildecker Herzbuben genom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kann mir vorstellen, dass man aus Fröschen Superstars macht, von mir auch aus auch aus einem Kilo Hackflei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kenne nur eine, die noch schlechter singt, das ist Ver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kenne nur eine, die schlechter singt. Das ist Verona. Du singst scheiße. Da brauchen wir nicht lange drumrum zu reden. Das ist unteriridisch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Mit deiner Allerwelts-Klein-Puschi-Stimme hast du eben zum zweiten Mal die ,Titanic‘ versen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bist absolut talentfrei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Trö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Schau nicht so! Bin selber erschrocken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Überras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iß mich am Riemen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Cl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st Dein Clowns-Kostüm in der Reinigung?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Do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eine Eltern wären besser die 10 Minuten spazieren gegang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ein Gesichtsschnitzel, daß man weichklopfen sollt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so doof wie 10 m Feldweg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zu blöd einen Pudding an die Wand zu nagel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hast ein Gesicht wie ein Turnschuh - reintreten und sich wohl fühl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as der Zucker im Bier, bist du in meinem Leb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Dummheit Fett lösen würde, wärst du der König von Villarriba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man dir den Kopf zerdrückt, fließt nur Eiter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Elt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ine Eltern stehen auf Analsex, w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ür Abtreibung wars bei dir wohl schon zu spät, hm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aren Deine Eltern Schwul?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Fe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ch wette, der Schatten von deinem Arsch allein wiegt schon 200 Pfund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Mensch, bei deinem Arsch würde jeder Wasserbüffel neidisch werden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Häßl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ein Gesicht auf 'ner Briefmarke und die Post geht Pleit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ein Gesicht vors Kellerfenster und die Ratten machen einen Umweg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so erotisch wie ein Verkehrsunfal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hast ein Gesicht wie die Tour de France... 14 Tage reintret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hast ein Gesicht wie ein Feuermelder.... reinschlagen bis es klingel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hast ein Gesicht wie ein Lexikon: Aufschlagen, zuschlagen und immer wieder nachschlag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u siehst aus wie 'ne Dose Cola bei Aldi im Reg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Gibts Dich auch in schö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Mein Arsch und Dein Gesicht könnten Freunde werd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ur weil Du zw. Deinen Schultern zwei Backen hast, ist das noch lange kein Gesich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chönheit ist Oberflächlich, Hässlichkeit geht durch und durch, und Du bist al 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Sogar ein Schuß ins Gesicht wäre bei dir noch eine Verbesserung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ich Dein Gesicht so sehe, gefällt mir mein Arsch wieder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ich Deine Fresse hätte würde ich lachend in ne Kreissäge lauf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mein Hund Dein Gesicht hätte würde ich ihm den Arsch rasieren und ihm beibringen rückwärts zu laufen!!!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Knoch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hast ne Figur wie ne Hundehütte, in jeder Ecke ein Knochen.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Ma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ab gehört du hast deine Freundin bei der letzten Hexenverbrennung verlor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teig auf deinen Besen und zisch ab!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N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amen wie Deinen tragen doch nur Stiere und Schwule! Bei Dir seh ich keine Hörner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Outf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in Outfit ist echt megageil – für die Müllabfuhr in Castrop-Raux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n so einem Outfit geht meine Freundin Unkraut jäten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Schwa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Du mit einem Steifen gegen die Wand rennst, brichst Du Dir zuerst die Nase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Schw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Tolle Klamotten, gibts die auch für Männer?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Beleidigen/Sti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ine Stimme klingt wie Kermit, wenn hinten einer drauftritt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Riposte/Aggress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Hab ich gesagt: Mülltonne rappel?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r hat gesagt: Arsch rühr Dich?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ix mich nicht von der Seite an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Riposte/Gr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Grins nicht, eine Sau grinst auch nicht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Riposte/Ignora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m Sonntag morgen hab ich Zeit, da werd ich den Versuch machen, kräftig drüber abzulach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so überflüssig wie ein Sandkasten in der Sahara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Es gibt keine Maschine die messen kann wie egal du mir bis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Geh doch auf der Autobahn ein bisschen spiel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Habt ihr kein Klo daheim oder wieso lässt du die ganze Scheiße hier ab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Haste kein Friseur dem du den Quatsch erzählen kanns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Hier haste 50 Pfennig, dafür kannste ne Parkuhr mit Deinen Senf voll laber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Kannste nichts sinnvolleres tun als mich vollzuquatschen? Die Dachrinne putzen oder Dich erschiesse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Laber nicht! Schweine labern auch nich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Sorry, daß ich dich unterbreche, aber es hat mich nicht im geringsten interessier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prich mich nicht an! Ich bin schon genug gestraf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Vielleicht gibts ja irgendwelche Nomaden in der Sahara die sich für diesen Müll interessier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r hat denn die Null gewählt, daß Du dich meldes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ähl mal bis 10, ich brauch eine halbe Stunde Ruhe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Riposte/Pat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so blöd, daß du sogar in Milch schwimm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so dumm, da könnten 10 davon blöd werd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Gibts Dich auch in witzig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Gibt's Schwachsinn jetzt in der Familienpackung?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ch habe Vogelkacke gesehen die klüger war als du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ich du wäre, wäre ich gerne ich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o ist eigentlich die Kette mit der man dich durch die Scheiße gezogen hat?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Hab ich an deinem Kasten gerüttelt, daß du mich so voll quatsch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ch hatte schon interessantere Gespräche mit Wollpull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m Gegensatz zu Euch gibt's Chappi auch mit Hir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enn meine Worte Krücken wären, hätte ich Dich schon erschlagen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Riposte/Schle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er Typ is wie ne Wolke: wenn der sich verziehst, kanns doch noch ein schöner Tag werd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u bist auch einer von Vielzuviel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ch wußte gar nicht, daß man Scheiße so hoch stapeln kan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Rede ruhig weiter bis Dir was einfällt! 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  <w:szCs w:val="32"/>
        </w:rPr>
        <w:t>Riposte/Stat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eißt du was uns trennt? So schätzungsweise 130 Millionen verkaufte Platten.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Xl27"/>
        <w:spacing w:before="0" w:after="0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03:00Z</dcterms:created>
  <dc:creator>. .</dc:creator>
  <dc:description/>
  <dc:language>en-US</dc:language>
  <cp:lastModifiedBy>. .</cp:lastModifiedBy>
  <cp:lastPrinted>2004-01-02T19:10:00Z</cp:lastPrinted>
  <dcterms:modified xsi:type="dcterms:W3CDTF">2004-01-02T18:10:00Z</dcterms:modified>
  <cp:revision>1</cp:revision>
  <dc:subject/>
  <dc:title>Ablehnen</dc:title>
</cp:coreProperties>
</file>