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6545</wp:posOffset>
            </wp:positionH>
            <wp:positionV relativeFrom="paragraph">
              <wp:posOffset>-332740</wp:posOffset>
            </wp:positionV>
            <wp:extent cx="7741920" cy="10850880"/>
            <wp:effectExtent l="0" t="0" r="0" b="0"/>
            <wp:wrapNone/>
            <wp:docPr id="1" name="Earth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85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93980</wp:posOffset>
                </wp:positionV>
                <wp:extent cx="3108960" cy="466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issenspro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gemeine 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taillierte 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mplexe Information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orgabetex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skure 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z w:val="16"/>
                                <w:shd w:fill="000000" w:val="clear"/>
                              </w:rPr>
                              <w:t xml:space="preserve">Fallen, Geheimt., Illu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z w:val="12"/>
                                <w:shd w:fill="000000" w:val="clear"/>
                              </w:rPr>
                              <w:t>entdecken / entschärfen</w:t>
                            </w:r>
                          </w:p>
                          <w:tbl>
                            <w:tblPr>
                              <w:tblW w:w="2764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chwierigkei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ich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urchschnittli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hw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hr schw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mögli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2764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lettern 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um mit Äst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u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lsige Klip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latte Felswa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il / Kletterhaken: + 4 Stuf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2708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874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Lauftempo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W  Zähigk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Kein zusätzliches Gewicht: +1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ei Würfel 1: verausgabt / hinfall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389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Schwimmen/Tau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lbes Bewegungstempo an Lan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unden Luft anhalten = Zähigkeit – 4 (min. 1 Rund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474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Überbelas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r mehr trägt als seine maximale Traglas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schicklichkeitsattribut – (niedrigster Stärkeattributswert, der das Tragen erlaubt - Stärkewer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7.2pt;mso-wrap-distance-left:9.05pt;mso-wrap-distance-right:9.05pt;mso-wrap-distance-top:0pt;mso-wrap-distance-bottom:0pt;margin-top:7.4pt;mso-position-vertical-relative:text;margin-left:2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567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issenspro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gemeine 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taillierte 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mplexe Information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orgabetext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kure 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hd w:fill="000000" w:val="clear"/>
                        </w:rPr>
                      </w:pPr>
                      <w:r>
                        <w:rPr>
                          <w:b/>
                          <w:sz w:val="16"/>
                          <w:shd w:fill="000000" w:val="clear"/>
                        </w:rPr>
                        <w:t xml:space="preserve">Fallen, Geheimt., Illu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hd w:fill="000000" w:val="clear"/>
                        </w:rPr>
                      </w:pPr>
                      <w:r>
                        <w:rPr>
                          <w:b/>
                          <w:sz w:val="12"/>
                          <w:shd w:fill="000000" w:val="clear"/>
                        </w:rPr>
                        <w:t>entdecken / entschärfen</w:t>
                      </w:r>
                    </w:p>
                    <w:tbl>
                      <w:tblPr>
                        <w:tblW w:w="2764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993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chwierigkei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ich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rchschnittli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w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hr schw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mögli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2764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567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ettern 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M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um mit Äst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s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lsige Klip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atte Felswan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il / Kletterhaken: + 4 Stuf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2708" w:type="dxa"/>
                        <w:jc w:val="left"/>
                        <w:tblInd w:w="-29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874"/>
                        <w:gridCol w:w="183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auftempo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W  Zähigk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0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ein zusätzliches Gewicht: +1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i Würfel 1: verausgabt / hinfall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389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Schwimmen/Tau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lbes Bewegungstempo an Lan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nden Luft anhalten = Zähigkeit – 4 (min. 1 Rund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474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Überbelast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r mehr trägt als seine maximale Traglas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chicklichkeitsattribut – (niedrigster Stärkeattributswert, der das Tragen erlaubt - Stärkewer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655</wp:posOffset>
                </wp:positionH>
                <wp:positionV relativeFrom="paragraph">
                  <wp:posOffset>93980</wp:posOffset>
                </wp:positionV>
                <wp:extent cx="3108960" cy="283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4"/>
                              <w:gridCol w:w="77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Lichtquelle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adiu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enndau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erze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h / 2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ckel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min / Stü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gerfeuer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h / Armv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Laterne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Rundum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h / Flasche Ö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Bullauge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h / Flasche Ö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Lichtquarz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Klein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begren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Gro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begren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chtzauber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ll+5 m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476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080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Sic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Gro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Mitt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G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geslic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k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k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ämmeru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k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ichter Neb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rker Neb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ichter Reg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k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rker Reg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cht mit Mondlic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cht ohne Mondlic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ing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kennen spezifischer Einzelhei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ttel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rk. grober Merkmale (Rassen u.ä.); bekannter Pers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roß  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 ist etwas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23.2pt;mso-wrap-distance-left:9.05pt;mso-wrap-distance-right:9.05pt;mso-wrap-distance-top:0pt;mso-wrap-distance-bottom:0pt;margin-top:7.4pt;mso-position-vertical-relative:text;margin-left:31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4"/>
                        <w:gridCol w:w="777"/>
                        <w:gridCol w:w="1276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Lichtquelle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adiu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enndau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rze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h / 20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kel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min / Stü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gerfeuer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h / Armv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aterne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Rundum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h / Flasche Ö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Bullauge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h / Flasche Ö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ichtquarz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Klein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begren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Groß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begren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htzauber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ll+5 m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476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992"/>
                        <w:gridCol w:w="1080"/>
                        <w:gridCol w:w="850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Sich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Gro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Mitt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G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geslich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km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k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ämmerun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km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ichter Nebel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rker Nebel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ichter Rege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km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rker Rege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ht mit Mondlich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ht ohne Mondlich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ing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kennen spezifischer Einzelhei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tel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rk. grober Merkmale (Rassen u.ä.); bekannter Pers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roß  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ist etwas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295</wp:posOffset>
                </wp:positionH>
                <wp:positionV relativeFrom="paragraph">
                  <wp:posOffset>93980</wp:posOffset>
                </wp:positionV>
                <wp:extent cx="256032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8"/>
                              <w:gridCol w:w="105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Barrier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Rüstu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Bru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lz bis 5 c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lz dicke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einmauer, vermörtelt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einblöck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ürliche Felswan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7.4pt;mso-position-vertical-relative:text;margin-left:17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39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8"/>
                        <w:gridCol w:w="1057"/>
                        <w:gridCol w:w="1134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Barrier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Rüstu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Bru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lz bis 5 c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lz dicker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inmauer, vermörtelt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inblöcke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ürliche Felswan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295</wp:posOffset>
                </wp:positionH>
                <wp:positionV relativeFrom="paragraph">
                  <wp:posOffset>40640</wp:posOffset>
                </wp:positionV>
                <wp:extent cx="173736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1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Art des Feuer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chadensstu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cke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2 (Treffer)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 (3 Run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l. Lagerfeue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. Lagerfeue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äuserbran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 (bis 3 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aldbran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  (bis 3 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3.2pt;mso-position-vertical-relative:text;margin-left:17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41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1"/>
                        <w:gridCol w:w="1190"/>
                      </w:tblGrid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Art des Feuer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Schadensstu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ke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2 (Treffer)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(3 Run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. Lagerfeue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. Lagerfeue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äuserbran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 (bis 3 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ldbran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 (bis 3 m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295</wp:posOffset>
                </wp:positionH>
                <wp:positionV relativeFrom="paragraph">
                  <wp:posOffset>78740</wp:posOffset>
                </wp:positionV>
                <wp:extent cx="1463040" cy="1737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3"/>
                              <w:gridCol w:w="1475"/>
                            </w:tblGrid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 xml:space="preserve">Fallhö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(Meter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 xml:space="preserve">Schadensstuf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(Wun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½ - 2½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(ungewoll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½-4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-8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-14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-2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+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 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hd w:fill="FFFFFF" w:val="clear"/>
                                    </w:rPr>
                                    <w:t>Weicher Boden = halber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Schad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6.8pt;mso-wrap-distance-left:9.05pt;mso-wrap-distance-right:9.05pt;mso-wrap-distance-top:0pt;mso-wrap-distance-bottom:0pt;margin-top:6.2pt;mso-position-vertical-relative:text;margin-left:17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3"/>
                        <w:gridCol w:w="1475"/>
                      </w:tblGrid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 xml:space="preserve">Fallhö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(Meter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 xml:space="preserve">Schadensstuf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(Wun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½ - 2½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(ungewoll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½-4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-8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-14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-2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+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  <w:shd w:fill="FFFFFF" w:val="clear"/>
                              </w:rPr>
                              <w:t>Weicher Boden = halber</w:t>
                            </w:r>
                            <w:r>
                              <w:rPr>
                                <w:sz w:val="14"/>
                              </w:rPr>
                              <w:t xml:space="preserve"> Schad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775</wp:posOffset>
                </wp:positionH>
                <wp:positionV relativeFrom="paragraph">
                  <wp:posOffset>7620</wp:posOffset>
                </wp:positionV>
                <wp:extent cx="3383280" cy="2103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850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iftar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mWSK S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au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irk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had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5 Rund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chaden = Wirkungspro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hwächu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rkungsproben in Ta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urchschnitt = Stufen –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esser = Stufen –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ähmu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rkungsproben in Stund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urchschnitt = Stufen –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utes Ergebnis = Stufen –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ervor.. –3, Außerg. –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for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obe mißlungen: T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urchschnitt: 2 Wun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ut: 1 Wu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b Hervor.: Wirkungs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FFFF" w:val="clear"/>
                                    </w:rPr>
                                    <w:t>Nach der Verabreichung Zähigkeitsprobe gegen Magische WSK des Giftes. Wenn mißlingt, Wirkungsprobe gemäß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Stufenzah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5173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7"/>
                              <w:gridCol w:w="1307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luch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uf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irk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hwacher Fluch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fe runter, wenig Scha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rker Fluch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rben, reduziert Attributswe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ämonenfluch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fe Spruchz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insatz der Kräfte des Däm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5.6pt;mso-wrap-distance-left:9.05pt;mso-wrap-distance-right:9.05pt;mso-wrap-distance-top:0pt;mso-wrap-distance-bottom:0pt;margin-top:0.6pt;mso-position-vertical-relative:text;margin-left:29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15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850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iftar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mWSK S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au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irk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ade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5 Rund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chaden = Wirkungspro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wächung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rkungsproben in Ta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urchschnitt = Stufen –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esser = Stufen –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ähmung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rkungsproben in Stund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urchschnitt = Stufen –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utes Ergebnis = Stufen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ervor.. –3, Außerg. –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for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be mißlungen: T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urchschnitt: 2 Wu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ut: 1 Wu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b Hervor.: Wirkungs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Nach der Verabreichung Zähigkeitsprobe gegen Magische WSK des Giftes. Wenn mißlingt, Wirkungsprobe gemäß</w:t>
                            </w:r>
                            <w:r>
                              <w:rPr>
                                <w:sz w:val="16"/>
                              </w:rPr>
                              <w:t xml:space="preserve"> Stufenzah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5173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7"/>
                        <w:gridCol w:w="1307"/>
                        <w:gridCol w:w="2409"/>
                      </w:tblGrid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luch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uf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irk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wacher Fluch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fe runter, wenig Scha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rker Fluch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rben, reduziert Attributswe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ämonenfluch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fe Spruchz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satz der Kräfte des Däm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48895</wp:posOffset>
                </wp:positionV>
                <wp:extent cx="6949440" cy="4663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"/>
                              <w:gridCol w:w="571"/>
                              <w:gridCol w:w="1055"/>
                              <w:gridCol w:w="889"/>
                              <w:gridCol w:w="1226"/>
                              <w:gridCol w:w="1153"/>
                              <w:gridCol w:w="789"/>
                              <w:gridCol w:w="1191"/>
                              <w:gridCol w:w="1107"/>
                              <w:gridCol w:w="1014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Attributs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wer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tuf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Aktions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Würfel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WSK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Laufleist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Normal/Kampf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Maxim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Trag/Hebelast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Todes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schwell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Verwundungs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schwell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Bewußtlosig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keitsschwell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Eholungsp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pro Tag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Mystis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  <w:t>Rüs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/ 1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/ 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½ Tag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4-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/ 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/ 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½ Tag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/ 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/ 2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/ 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/ 2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/ 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/ 3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 / 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/ 3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/ 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/ 4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 / 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/ 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/ 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/ 5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/ 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/ 6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/ 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/ 8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 / 2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/ 9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/ 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 / 10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/ 3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 / 12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/ 3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/ 14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/ 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 / 15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 / 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/ 2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 / 4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 / 23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/ 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 / 27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W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/ 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 / 3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 / 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 / 36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/ 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 / 43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8+W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 / 6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/ 5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 / 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 / 58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/ 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 / 67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10+W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/ 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 / 79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 / 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 / 92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 / 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 / 107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10+W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/ 1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 / 12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 / 1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5 / 14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7.2pt;mso-wrap-distance-left:9.05pt;mso-wrap-distance-right:9.05pt;mso-wrap-distance-top:0pt;mso-wrap-distance-bottom:0pt;margin-top:3.85pt;mso-position-vertical-relative:text;margin-left:17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"/>
                        <w:gridCol w:w="571"/>
                        <w:gridCol w:w="1055"/>
                        <w:gridCol w:w="889"/>
                        <w:gridCol w:w="1226"/>
                        <w:gridCol w:w="1153"/>
                        <w:gridCol w:w="789"/>
                        <w:gridCol w:w="1191"/>
                        <w:gridCol w:w="1107"/>
                        <w:gridCol w:w="1014"/>
                        <w:gridCol w:w="994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Attribut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wer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tufe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Aktion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Würfel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WSK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Laufleis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Normal/Kampf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Maxi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Trag/Hebelast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Tode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schwell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Verwundung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schwell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Bewußtlosig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keitsschwell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Eholungsp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pro Tag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Mystis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Rüst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/ 13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/ 1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½ Tag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4-1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/ 14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/ 1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½ Tag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/ 15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/ 2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 / 16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/ 2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/ 18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/ 32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 / 19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/ 37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/ 2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/ 42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 / 22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/ 5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/ 24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/ 57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/ 25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/ 67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/ 27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/ 8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 / 29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/ 92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/ 3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 / 10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1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 / 33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 / 12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/ 35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/ 14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 / 38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 / 15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1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/ 4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/ 20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 / 42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 / 23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/ 45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 / 27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W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/ 5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 / 31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 / 55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 / 367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/ 6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 / 43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8+W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 / 65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/ 50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 / 7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 / 58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/ 75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 / 67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10+W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 / 8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 / 79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 / 85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0 / 92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 / 9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 / 107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10+W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/ 10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 / 125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 / 1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5 / 145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2540</wp:posOffset>
                </wp:positionV>
                <wp:extent cx="3657600" cy="2468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443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indwütiger Angriff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Überanstrengung, Angriff / Schaden +3 Stufen</w:t>
                                    <w:br/>
                                    <w:t>Gegner auch +3 auf Angri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ngriff zum Niederschlagen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om Schaden Rüstung des Gegners abziehen. Gegner muß dagegen Niederschlagsprobe schaffen. Kein Schad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ngriff zum Betäub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r Schaden kann den Gegner nicht töten.</w:t>
                                    <w:br/>
                                    <w:t>Der Gegner kann seine Willenskraftstufe zur nächsten Erholungsprobe addie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ezielter Angriff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griff -3 Stufen. Bei Erfolg Stelle getroff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ntwaffn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ngriff –3 Stufen, kein Schaden, die Waffe fliegt davon.</w:t>
                                    <w:br/>
                                    <w:t>Nur mit Nah/Fernkampfta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eisterhafte Entwaffnung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wie Entwaffnen + man kann bestimmen, wo die Waffe aufkommt (z.B. selbst fang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weinlage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ngriff –1 Stufe. Nur mit Nah/Fernkampfta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wehrhaltung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. WSK +3 Stufen, alle anderen Stufen jedoch –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ndere Aktion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Ändern der angekündigten Aktion. MW +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4.4pt;mso-wrap-distance-left:9.05pt;mso-wrap-distance-right:9.05pt;mso-wrap-distance-top:0pt;mso-wrap-distance-bottom:0pt;margin-top:0.2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443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indwütiger Angriff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Überanstrengung, Angriff / Schaden +3 Stufen</w:t>
                              <w:br/>
                              <w:t>Gegner auch +3 auf Angri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ngriff zum Niederschlagen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m Schaden Rüstung des Gegners abziehen. Gegner muß dagegen Niederschlagsprobe schaffen. Kein Schad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ngriff zum Betäube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r Schaden kann den Gegner nicht töten.</w:t>
                              <w:br/>
                              <w:t>Der Gegner kann seine Willenskraftstufe zur nächsten Erholungsprobe addie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ezielter Angriff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griff -3 Stufen. Bei Erfolg Stelle getroff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twaffne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ngriff –3 Stufen, kein Schaden, die Waffe fliegt davon.</w:t>
                              <w:br/>
                              <w:t>Nur mit Nah/Fernkampfta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isterhafte Entwaffnung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wie Entwaffnen + man kann bestimmen, wo die Waffe aufkommt (z.B. selbst fang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weinlage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ngriff –1 Stufe. Nur mit Nah/Fernkampfta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7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wehrhaltung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. WSK +3 Stufen, alle anderen Stufen jedoch –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7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ndere Aktion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Ändern der angekündigten Aktion. MW +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6335</wp:posOffset>
                </wp:positionH>
                <wp:positionV relativeFrom="paragraph">
                  <wp:posOffset>2540</wp:posOffset>
                </wp:positionV>
                <wp:extent cx="3657600" cy="2468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Je Schritt zurück +1 auf kWSK. Gewinner der Initiative entscheidet die Richtung. Nur mit Nah/Fernkampftalent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rückweic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Gegner erhält noch einen Angriff mit Bonus +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u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 auf k. WSK. Teil der Strecke, dann Angriff, dann weiterer Teil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fteilen der Laufleis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Man hat eine höhere Initiative und möchte zu einem bestimmten, späteren Zeitpunkt angreifen. MW +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itiative zurückstel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Nur Reiter, Angriff normal, Schadenstufe + Stärkestufe Reittier. Jedoch folgt ein „Im-Sattel-Bleiben-Test“: Stärkeprobe gegen Zähigkeitsstufe des Ziels, bei kleiner: Fall Schadensstufe 5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rmangri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ngriff normal, Schaden + 2 Stufen. Aber WSK – 2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rzfl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Voraussetzung: Waffe Länge Speer, gleiche Initiative (Zurück..). Dann Angriff vor Gegner, ein gutes Ergebnis holt ihn aus dem Sattel. Schaden + Stärkestufe Reittier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wartung eines Sturmangrif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Voraussetzung: gleiche Initiative (Zurückstellung). Bei Treffer Schaden +2 Stufen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wartung eines Sturzflu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4.4pt;mso-wrap-distance-left:9.05pt;mso-wrap-distance-right:9.05pt;mso-wrap-distance-top:0pt;mso-wrap-distance-bottom:0pt;margin-top:0.2pt;mso-position-vertical-relative:text;margin-left:29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1453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Je Schritt zurück +1 auf kWSK. Gewinner der Initiative entscheidet die Richtung. Nur mit Nah/Fernkampftalent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rückweiche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Gegner erhält noch einen Angriff mit Bonus +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u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 auf k. WSK. Teil der Strecke, dann Angriff, dann weiterer Teil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fteilen der Laufleist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Man hat eine höhere Initiative und möchte zu einem bestimmten, späteren Zeitpunkt angreifen. MW +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tiative zurückstel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Nur Reiter, Angriff normal, Schadenstufe + Stärkestufe Reittier. Jedoch folgt ein „Im-Sattel-Bleiben-Test“: Stärkeprobe gegen Zähigkeitsstufe des Ziels, bei kleiner: Fall Schadensstufe 5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rmangri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ngriff normal, Schaden + 2 Stufen. Aber WSK – 2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rzfl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Voraussetzung: Waffe Länge Speer, gleiche Initiative (Zurück..). Dann Angriff vor Gegner, ein gutes Ergebnis holt ihn aus dem Sattel. Schaden + Stärkestufe Reittier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wartung eines Sturmangrif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Voraussetzung: gleiche Initiative (Zurückstellung). Bei Treffer Schaden +2 Stufen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wartung eines Sturzflu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3420" cy="5229860"/>
            <wp:effectExtent l="0" t="0" r="0" b="0"/>
            <wp:docPr id="11" name="bookdra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okdrag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522986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>
      <w:tabs>
        <w:tab w:val="clear" w:pos="708"/>
        <w:tab w:val="left" w:pos="1985" w:leader="none"/>
      </w:tabs>
      <w:ind w:firstLine="57"/>
      <w:jc w:val="both"/>
    </w:pPr>
    <w:rPr>
      <w:sz w:val="18"/>
    </w:rPr>
  </w:style>
  <w:style w:type="paragraph" w:styleId="Werte">
    <w:name w:val="Werte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sz w:val="16"/>
    </w:rPr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9:45:00Z</dcterms:created>
  <dc:creator>Dörte Rienhoff</dc:creator>
  <dc:description/>
  <dc:language>en-US</dc:language>
  <cp:lastModifiedBy>Dörte Rienhoff</cp:lastModifiedBy>
  <cp:lastPrinted>2000-09-10T23:40:00Z</cp:lastPrinted>
  <dcterms:modified xsi:type="dcterms:W3CDTF">2000-10-12T19:46:00Z</dcterms:modified>
  <cp:revision>3</cp:revision>
  <dc:subject/>
  <dc:title/>
</cp:coreProperties>
</file>