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180340</wp:posOffset>
            </wp:positionV>
            <wp:extent cx="7680960" cy="10698480"/>
            <wp:effectExtent l="0" t="0" r="0" b="0"/>
            <wp:wrapNone/>
            <wp:docPr id="1" name="Earth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2540</wp:posOffset>
                </wp:positionV>
                <wp:extent cx="713232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45"/>
                              <w:gridCol w:w="2038"/>
                              <w:gridCol w:w="2454"/>
                              <w:gridCol w:w="2246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  <w:t>Edelherberg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  <w:t>Mittelklass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lang w:eastAsia="de-DE"/>
                                    </w:rPr>
                                    <w:t>Lo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Arasbark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Abenteuerbegin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Im Höhlenfel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tinkende Orkenhord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 xml:space="preserve">Abgestürzter Windtänz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Auge des Dämonenjäger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Astendars Nest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In den Trümmern Theras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alentschupp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Alta Schw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Chorrolis Reichtum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Diebesgild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Kaerfall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heranerschäde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Arm der Großen Schl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Die Vierzehnte Passio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Donnerbeer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Katakombengruft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eastAsia="de-DE"/>
                                    </w:rPr>
                                    <w:t>Throalquell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eastAsia="de-DE"/>
                                    </w:rPr>
                                    <w:t>Ausgestoßene Kri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Elemetares Feuer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Dschungelfriede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Keine Dorn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hroals Berg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Bergschattens La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Elfenlied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Elf Ohne Dorne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Kleine Trepp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rinkerpfan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Blutigen El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Ewigen Ros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Elfenweisenrat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Klingenschmied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rockene T'skranftur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Blutschw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ern vom Blutwald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alkenklau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Kriegerbeut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rollthing im Ta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Brantans Lo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ochost Freihei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alsche Blutamulett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achende Obsidianer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roubadourenglück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Dämonena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Paspans Kleiner Umtrunk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aules Oricichalku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achender Trol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'skrangboot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eißel Th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chönste Illusio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lorannus Stärk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egende der Erdendämmerung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Verlorenes Lehrpfan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etrockneter Wind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chützenpfeil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reundliches Dorf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ehrgeist des Zechens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Vivanes Befreiung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obl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chwertmeisters Krug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Fünf Element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etzter Adeptenkreis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Vor dem Wal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Im Trollkr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hantayas Septan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ebrochener Blutfried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Luftseglers Glück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Vorletzte Ruh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Orkenbr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turmkrug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eschüttelte Lebe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Magischer Rau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Wilde Orkbrenner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Orkischer Eintop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hystonius' Heldenmu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estürzte Behemoth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Orkenbräu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u den Verjagten Dämon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rasierter Zwe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odesmeer Leuchte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ewürzte T'skrangfisch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Quaalztopf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weifelaff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cheiterhau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Unterm Schlafenden Drache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rüne Schlang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Reines Kaer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weiter Lebensstei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chwanzlosen T‘Sk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auberbohn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Gutmütiger Britha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Rostigen Schwert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wergenbräu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Tundrabes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itadelle der Braukuns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Harter Kristallpirat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Steppenpfer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Zwergenschäde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de-DE"/>
                                    </w:rPr>
                                    <w:t>Vögelnde Drach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1269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1"/>
                              <w:gridCol w:w="10158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lfen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egian,  Bal'chun,  Charonin,  Diman,  Equilan,  Fabela,  Gidi'El,  Hansol,  Inia,  Junella,  Kanonim,  Lydecha,  Mariel,  Nanonea,  Osanon,  Palg'Nea,  Quendian,  Randoran,  Sandrin,  Thanorra,  Ubeana,  Valiga,  Wubeon,  Xanean,  Yla'hia,  Zagon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nschen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ean,  Brisan,  Chollon,  Dank'ran,  Enk,  Frill,  Grotan,  Hibigon,  Izan,  Jogrenna,  Klanik,  Luteno,  Marak,  Nichalon,  Ogremor,  Pukran,  Quet'chiek,  Rangon,  Stanaw,  Tabronea,  Ukran,  Vigeron,  Waltan,  Xirfran,  Ytchus,  Zacha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bsidianer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'Son,  Bil'Gan,  Char,  Dun,  Ebean,  Fol'nan,  Gnon'lin,  Handin,  Ibon,  Jon'ban,  Mano,  Ni'Gon,  Owani,  Pnageu,  Quem,  Run'va,  Sol'deo,  Tum'gna,  Ugun,  Vin'ja,  Wosan,  Xono,  Ymbon,  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rks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hor,  Brankon,  Chorok,  Drukir,  Ekran,  Frokon,  Gronkor,  Hostpor,  Igronk,  Jorank,  Kret'chog,  Lorkog,  Morchik,  Nutchon,  Okreor,  Pronkog,  Quechir,  Ranrk,  Sprochor,  Trondon,  Ubrak,  Vokir,  Wrantir,  Xerok,  Ybrikan,  Zoch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olle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'chak,  Bronom,  Charik,  Drunell,  Ewanka,  Fondrak,  Grogag,  Harak,  Horstik,  Indrill,  Jorak,  Krestchok,  Lundrog,  Mirkon,  Norg,  Ortochik,  Prank,  Quertrot,  Randroch,  Squirka,  Trawok,  Utchron,  Vrenchak,  Werkog,  Xirgoch,  Ytron,  Zwe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'skrang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koppan,  B'lanka,  Chona,  Csadoit,  D'jinean,  Elea'ncha,  F'toanot,  G'dunjaea,  Haian,  Itschyo,  Jakassah,  K'stano,  Lonaha,  Niall'kon,  Op'skiton,  P'tlomais,  Quineamea,  Ronspina,  Shuvakko,  T'slonan,  Unveana,  Vraston,  W'ranan,  Xizanea,  Yzechran,  Zson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indlinge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liana,  Bonell,  Chanbea,  Duwell, Effica,  Foleon,  Granella,  Hasoina,  Iliell,  Jonki,  Kananaea,  Luwinell,  Miseff,  Nonani,  Oeoella,  Pnaki,  Quantana,  Riki,  Seranno,  Tewika,  Ueana,  Vodi,  Wibbels,  Xaia,  Yquini,  Zi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Zwerge</w:t>
                                  </w:r>
                                </w:p>
                              </w:tc>
                              <w:tc>
                                <w:tcPr>
                                  <w:tcW w:w="1015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in,  Borit,  Chronum,  Daken,  Efonim,  Fangan,  Gonamit,  Horken,  Indran,  Jorill,  Korhenk,  Liwon,  Manra,  Nildran,  Olgana,  Pukon,  Querina,  Ruwen,  Sonton,  Thamon,  Ugon,  Varis,  Wargis,  Xirgen,  Ybreus,  Zal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60pt;mso-wrap-distance-left:9.05pt;mso-wrap-distance-right:9.05pt;mso-wrap-distance-top:0pt;mso-wrap-distance-bottom:0pt;margin-top:0.2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45"/>
                        <w:gridCol w:w="2038"/>
                        <w:gridCol w:w="2454"/>
                        <w:gridCol w:w="2246"/>
                        <w:gridCol w:w="2246"/>
                      </w:tblGrid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eastAsia="de-DE"/>
                              </w:rPr>
                              <w:t>Edelherberg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eastAsia="de-DE"/>
                              </w:rPr>
                              <w:t>Mittelklasse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eastAsia="de-DE"/>
                              </w:rPr>
                              <w:t>Lo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Arasbark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Abenteuerbeginn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Im Höhlenfeld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tinkende Orkenhord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 xml:space="preserve">Abgestürzter Windtänz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Auge des Dämonenjäger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Astendars Nest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In den Trümmern Theras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alentschupp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Alta Schw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Chorrolis Reichtum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Diebesgild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Kaerfall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heranerschädel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Arm der Großen Schl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Die Vierzehnte Passion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Donnerbeer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Katakombengruft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lang w:eastAsia="de-DE"/>
                              </w:rPr>
                            </w:pPr>
                            <w:r>
                              <w:rPr>
                                <w:i w:val="false"/>
                                <w:lang w:eastAsia="de-DE"/>
                              </w:rPr>
                              <w:t>Throalquell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lang w:eastAsia="de-DE"/>
                              </w:rPr>
                            </w:pPr>
                            <w:r>
                              <w:rPr>
                                <w:i w:val="false"/>
                                <w:lang w:eastAsia="de-DE"/>
                              </w:rPr>
                              <w:t>Ausgestoßene Kri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Elemetares Feuer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Dschungelfrieden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Keine Dorn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hroals Berg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Bergschattens La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Elfenlied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Elf Ohne Dornen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Kleine Trepp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rinkerpfand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Blutigen El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Ewigen Ros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Elfenweisenrat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Klingenschmied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rockene T'skranftur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Blutschw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ern vom Blutwald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alkenklau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Kriegerbeut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rollthing im Tal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Brantans Lo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ochost Freihei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alsche Blutamulett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achende Obsidianer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roubadourenglück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Dämonena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Paspans Kleiner Umtrunk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aules Oricichalkum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achender Troll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'skrangboot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eißel Th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chönste Illusion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lorannus Stärk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egende der Erdendämmerung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Verlorenes Lehrpfand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etrockneter Wind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chützenpfeil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reundliches Dorf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ehrgeist des Zechens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Vivanes Befreiung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obl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chwertmeisters Krug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Fünf Element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etzter Adeptenkreis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Vor dem Wald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Im Trollkr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hantayas Septan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ebrochener Blutfried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Luftseglers Glück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Vorletzte Ruh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Orkenbr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turmkrug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eschüttelte Leben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Magischer Rau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Wilde Orkbrenner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Orkischer Eintop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hystonius' Heldenmu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estürzte Behemoth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Orkenbräu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u den Verjagten Dämon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rasierter Zwe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odesmeer Leuchten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ewürzte T'skrangfisch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Quaalztopf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weifelaff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cheiterhau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Unterm Schlafenden Drachen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rüne Schlange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Reines Kaer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weiter Lebensstei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chwanzlosen T‘Sk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auberbohn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Gutmütiger Brithan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Rostigen Schwert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wergenbräu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Tundrabes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itadelle der Braukuns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Harter Kristallpirat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Steppenpferd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Zwergenschädel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eastAsia="de-DE"/>
                              </w:rPr>
                            </w:pPr>
                            <w:r>
                              <w:rPr>
                                <w:sz w:val="16"/>
                                <w:lang w:eastAsia="de-DE"/>
                              </w:rPr>
                              <w:t>Vögelnde Drach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1269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1"/>
                        <w:gridCol w:w="10158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fen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gian,  Bal'chun,  Charonin,  Diman,  Equilan,  Fabela,  Gidi'El,  Hansol,  Inia,  Junella,  Kanonim,  Lydecha,  Mariel,  Nanonea,  Osanon,  Palg'Nea,  Quendian,  Randoran,  Sandrin,  Thanorra,  Ubeana,  Valiga,  Wubeon,  Xanean,  Yla'hia,  Zagon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nschen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ean,  Brisan,  Chollon,  Dank'ran,  Enk,  Frill,  Grotan,  Hibigon,  Izan,  Jogrenna,  Klanik,  Luteno,  Marak,  Nichalon,  Ogremor,  Pukran,  Quet'chiek,  Rangon,  Stanaw,  Tabronea,  Ukran,  Vigeron,  Waltan,  Xirfran,  Ytchus,  Zacha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sidianer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'Son,  Bil'Gan,  Char,  Dun,  Ebean,  Fol'nan,  Gnon'lin,  Handin,  Ibon,  Jon'ban,  Mano,  Ni'Gon,  Owani,  Pnageu,  Quem,  Run'va,  Sol'deo,  Tum'gna,  Ugun,  Vin'ja,  Wosan,  Xono,  Ymbon,  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ks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hor,  Brankon,  Chorok,  Drukir,  Ekran,  Frokon,  Gronkor,  Hostpor,  Igronk,  Jorank,  Kret'chog,  Lorkog,  Morchik,  Nutchon,  Okreor,  Pronkog,  Quechir,  Ranrk,  Sprochor,  Trondon,  Ubrak,  Vokir,  Wrantir,  Xerok,  Ybrikan,  Zoch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olle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'chak,  Bronom,  Charik,  Drunell,  Ewanka,  Fondrak,  Grogag,  Harak,  Horstik,  Indrill,  Jorak,  Krestchok,  Lundrog,  Mirkon,  Norg,  Ortochik,  Prank,  Quertrot,  Randroch,  Squirka,  Trawok,  Utchron,  Vrenchak,  Werkog,  Xirgoch,  Ytron,  Zwe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'skrang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oppan,  B'lanka,  Chona,  Csadoit,  D'jinean,  Elea'ncha,  F'toanot,  G'dunjaea,  Haian,  Itschyo,  Jakassah,  K'stano,  Lonaha,  Niall'kon,  Op'skiton,  P'tlomais,  Quineamea,  Ronspina,  Shuvakko,  T'slonan,  Unveana,  Vraston,  W'ranan,  Xizanea,  Yzechran,  Zson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indlinge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iana,  Bonell,  Chanbea,  Duwell, Effica,  Foleon,  Granella,  Hasoina,  Iliell,  Jonki,  Kananaea,  Luwinell,  Miseff,  Nonani,  Oeoella,  Pnaki,  Quantana,  Riki,  Seranno,  Tewika,  Ueana,  Vodi,  Wibbels,  Xaia,  Yquini,  Zi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werge</w:t>
                            </w:r>
                          </w:p>
                        </w:tc>
                        <w:tc>
                          <w:tcPr>
                            <w:tcW w:w="1015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in,  Borit,  Chronum,  Daken,  Efonim,  Fangan,  Gonamit,  Horken,  Indran,  Jorill,  Korhenk,  Liwon,  Manra,  Nildran,  Olgana,  Pukon,  Querina,  Ruwen,  Sonton,  Thamon,  Ugon,  Varis,  Wargis,  Xirgen,  Ybreus,  Zal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39065</wp:posOffset>
                </wp:positionV>
                <wp:extent cx="3291840" cy="566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"/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Ereig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 v.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ianer Messias übersetzt die tausendjährigen Bücher von Harr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 v.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ündung Nehr’eshams und der ewigen Biblioth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ündung Thor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ste Dämonen in Majallan, Landis. Zeit: „Das Verbrennen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Übersetzung des „Das erste Buch von Harrow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ündung Th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raner treffen in Barsaive 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kunft erster theranischer Luftschiffhandelsf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earos Navarim stirbt an Altersschwä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ach Vara Lingam verkündet „Riten des Schutzes und des Überlebens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raner beginnen Orichalkumhandel im Großen Maßs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Überfall der Trolle vom Zwielichtgipfel auf shosarische Orichalkumla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ginn des 40-jährigen Krieges Ustrect und Cara Fahd gegen Landis, Thoral gegen Orkbanden, Wyrmwald gegen scynthische Zwe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2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Überhandnahme der Luftschiffpira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ra setzt ersten Behemot ein und vernichten die Piraten: „Schlacht vor der Himmelsspitz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3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klamation des Theranischen Imperiums. Gründung Parla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5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ron bildet die Sphin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ras Schlacht gegen die Dra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8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siegelung Theras, Beginn der P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siegelung Thr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3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rmwaldkaer bricht. Dornen-Blutritual der El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tsvertrag (Proklamation der Menschenrechte Throal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9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ster throalischer Spähtrupp wird von den Dämonen aufgerie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2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ster Spähtrupp Throals kehrt unter Führung des Trolls Vaare Langzahns zurü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5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s Sinken der Kugel aus elementarer Erde bleibt einen Zoll über dem Wasser ste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6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gzahn führt die Earthdawn zum ersten Erkundungsfl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9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ämonen kapern die Earthda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2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ffnung der Tore Thr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49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ste theranische Schiffe treffen in Barsaive ein. Wiederstand der Barsaivia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8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rklärung Theras, Throal auszulöschen. Beginn des Guerillakrieges Barsaives gegen Theras Angriffsflot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6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ra zieht sich aus Barsaive zurü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10 TH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genwa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46.4pt;mso-wrap-distance-left:9.05pt;mso-wrap-distance-right:9.05pt;mso-wrap-distance-top:0pt;mso-wrap-distance-bottom:0pt;margin-top:10.9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3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"/>
                        <w:gridCol w:w="4250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Ereig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v.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ianer Messias übersetzt die tausendjährigen Bücher von Harr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v.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ündung Nehr’eshams und der ewigen Biblioth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ündung Thor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ste Dämonen in Majallan, Landis. Zeit: „Das Verbrennen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bersetzung des „Das erste Buch von Harrow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ündung Th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aner treffen in Barsaive 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kunft erster theranischer Luftschiffhandelsf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aros Navarim stirbt an Altersschwä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ch Vara Lingam verkündet „Riten des Schutzes und des Überlebens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aner beginnen Orichalkumhandel im Großen Maßst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berfall der Trolle vom Zwielichtgipfel auf shosarische Orichalkumla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ginn des 40-jährigen Krieges Ustrect und Cara Fahd gegen Landis, Thoral gegen Orkbanden, Wyrmwald gegen scynthische Zwe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2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berhandnahme der Luftschiffpira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a setzt ersten Behemot ein und vernichten die Piraten: „Schlacht vor der Himmelsspitz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3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klamation des Theranischen Imperiums. Gründung Parla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5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ron bildet die Sphin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as Schlacht gegen die Dra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8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iegelung Theras, Beginn der P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iegelung Thr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3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rmwaldkaer bricht. Dornen-Blutritual der El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tsvertrag (Proklamation der Menschenrechte Throal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9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ster throalischer Spähtrupp wird von den Dämonen aufgerie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2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ster Spähtrupp Throals kehrt unter Führung des Trolls Vaare Langzahns zurü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5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s Sinken der Kugel aus elementarer Erde bleibt einen Zoll über dem Wasser ste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6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gzahn führt die Earthdawn zum ersten Erkundungsfl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9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ämonen kapern die Earthda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2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ffnung der Tore Thr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49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ste theranische Schiffe treffen in Barsaive ein. Wiederstand der Barsaivia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8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rklärung Theras, Throal auszulöschen. Beginn des Guerillakrieges Barsaives gegen Theras Angriffsflot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6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a zieht sich aus Barsaive zurü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10 TH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genwa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-6985</wp:posOffset>
                </wp:positionV>
                <wp:extent cx="2377440" cy="219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assion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erkörperte Ide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tendar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ebe, Kunst, Mus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orrolis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ichtum, Handel, Verlangen, Eifersu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wirrung, unnötige Arbeit, Bürokratie, Sklaver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orannus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ubel, Energie, Sieg, Beweg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arlen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im, Heil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spre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chstum, Pflege d. Landes, Liebe zur Na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host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bellion, Wandel, Freih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ynbruj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echtigkeit, Erbarmen, Wahrheit, Einfühlungsvermö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ggok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geltung, Bitterkeit, Eifersu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ystonius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örperliche Auseinandersetzung, Heldenm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andal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nstruktion, Bau, Plan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strial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nipulation, Täusch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2.8pt;mso-wrap-distance-left:9.05pt;mso-wrap-distance-right:9.05pt;mso-wrap-distance-top:0pt;mso-wrap-distance-bottom:0pt;margin-top:-0.55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6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2753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assion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rkörperte Ide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tendar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ebe, Kunst, Mus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orrolis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ichtum, Handel, Verlangen, Eifersu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wirrung, unnötige Arbeit, Bürokratie, Sklaver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orannus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ubel, Energie, Sieg, Beweg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rlen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im, Heil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spree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chstum, Pflege d. Landes, Liebe zur Na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host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bellion, Wandel, Freih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ynbruje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echtigkeit, Erbarmen, Wahrheit, Einfühlungsvermö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ggok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geltung, Bitterkeit, Eifersu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ystonius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örperliche Auseinandersetzung, Heldenm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andal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nstruktion, Bau, Plan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strial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ipulation, Täusch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9455</wp:posOffset>
                </wp:positionH>
                <wp:positionV relativeFrom="paragraph">
                  <wp:posOffset>-6985</wp:posOffset>
                </wp:positionV>
                <wp:extent cx="146304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hroalischer Kal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assa</w:t>
                                  </w:r>
                                </w:p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ltom</w:t>
                                  </w:r>
                                </w:p>
                                <w:p>
                                  <w:pPr>
                                    <w:pStyle w:val="Vorgabetext"/>
                                    <w:shd w:fill="DFDFDF" w:val="clear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arassa</w:t>
                                  </w:r>
                                </w:p>
                                <w:p>
                                  <w:pPr>
                                    <w:pStyle w:val="Vorgabetext"/>
                                    <w:shd w:fill="DFDFDF" w:val="clear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ua</w:t>
                                  </w:r>
                                </w:p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wag</w:t>
                                  </w:r>
                                </w:p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ahmi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rdentag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quas</w:t>
                                  </w:r>
                                </w:p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llus</w:t>
                                  </w:r>
                                </w:p>
                                <w:p>
                                  <w:pPr>
                                    <w:pStyle w:val="Vorgabetext"/>
                                    <w:shd w:fill="DFDFDF" w:val="clear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iag</w:t>
                                  </w:r>
                                </w:p>
                                <w:p>
                                  <w:pPr>
                                    <w:pStyle w:val="Vorgabetext"/>
                                    <w:shd w:fill="DFDFDF" w:val="clear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ayu</w:t>
                                  </w:r>
                                </w:p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rrum</w:t>
                                  </w:r>
                                </w:p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dd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center" w:pos="742" w:leader="none"/>
                                <w:tab w:val="center" w:pos="1876" w:leader="none"/>
                                <w:tab w:val="center" w:pos="3010" w:leader="none"/>
                                <w:tab w:val="center" w:pos="3861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0.5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hroalischer Kalend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ssa</w:t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ltom</w:t>
                            </w:r>
                          </w:p>
                          <w:p>
                            <w:pPr>
                              <w:pStyle w:val="Vorgabetext"/>
                              <w:shd w:fill="DFDFDF" w:val="clear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rassa</w:t>
                            </w:r>
                          </w:p>
                          <w:p>
                            <w:pPr>
                              <w:pStyle w:val="Vorgabetext"/>
                              <w:shd w:fill="DFDFDF" w:val="clear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a</w:t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wag</w:t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hmi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dentag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quas</w:t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lus</w:t>
                            </w:r>
                          </w:p>
                          <w:p>
                            <w:pPr>
                              <w:pStyle w:val="Vorgabetext"/>
                              <w:shd w:fill="DFDFDF" w:val="clear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ag</w:t>
                            </w:r>
                          </w:p>
                          <w:p>
                            <w:pPr>
                              <w:pStyle w:val="Vorgabetext"/>
                              <w:shd w:fill="DFDFDF" w:val="clear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ayu</w:t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rrum</w:t>
                            </w:r>
                          </w:p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ddul</w:t>
                            </w:r>
                          </w:p>
                        </w:tc>
                      </w:tr>
                    </w:tbl>
                    <w:p>
                      <w:pPr>
                        <w:pStyle w:val="Vorgabetext"/>
                        <w:tabs>
                          <w:tab w:val="clear" w:pos="708"/>
                          <w:tab w:val="center" w:pos="742" w:leader="none"/>
                          <w:tab w:val="center" w:pos="1876" w:leader="none"/>
                          <w:tab w:val="center" w:pos="3010" w:leader="none"/>
                          <w:tab w:val="center" w:pos="3861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9455</wp:posOffset>
                </wp:positionH>
                <wp:positionV relativeFrom="paragraph">
                  <wp:posOffset>31115</wp:posOffset>
                </wp:positionV>
                <wp:extent cx="146304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heranischer Kal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ahr 73 Wochen à 5 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tation: Woche / Tag / Ja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tabs>
                                      <w:tab w:val="clear" w:pos="708"/>
                                      <w:tab w:val="left" w:pos="62" w:leader="none"/>
                                      <w:tab w:val="center" w:pos="2444" w:leader="none"/>
                                      <w:tab w:val="center" w:pos="42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ahreszahl: TH  - 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2.4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ranischer Kal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ahr 73 Wochen à 5 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ation: Woche / Tag / Ja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tabs>
                                <w:tab w:val="clear" w:pos="708"/>
                                <w:tab w:val="left" w:pos="62" w:leader="none"/>
                                <w:tab w:val="center" w:pos="2444" w:leader="none"/>
                                <w:tab w:val="center" w:pos="428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ahreszahl: TH  - 4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6920</wp:posOffset>
                </wp:positionH>
                <wp:positionV relativeFrom="paragraph">
                  <wp:posOffset>38100</wp:posOffset>
                </wp:positionV>
                <wp:extent cx="146304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llerweltstalent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rs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üchergedächtni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eb Ausweich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letter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ftschifffahrt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hkampfwaff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jektilwaff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ffenloser Kamp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llensstärk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urfwaff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3pt;mso-position-vertical-relative:text;margin-left:459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  <w:gridCol w:w="748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llerweltstalent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rs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üchergedächtni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eb Ausweich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etter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ftschifffahrt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hkampfwaff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jektilwaff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ffenloser Kamp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lensstärk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urfwaff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015</wp:posOffset>
                </wp:positionH>
                <wp:positionV relativeFrom="paragraph">
                  <wp:posOffset>107315</wp:posOffset>
                </wp:positionV>
                <wp:extent cx="3840480" cy="1188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532"/>
                              <w:gridCol w:w="478"/>
                              <w:gridCol w:w="514"/>
                              <w:gridCol w:w="567"/>
                              <w:gridCol w:w="469"/>
                              <w:gridCol w:w="532"/>
                              <w:gridCol w:w="1199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Rass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Stä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Zä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Wah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Wil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Fähigkei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Ka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chtsich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sch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elseitigkei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bsidianer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rk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chtsich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oll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rarotsich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’skrang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chwanzangr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indling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ralsich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erg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rarotsich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3.6pt;mso-wrap-distance-left:9.05pt;mso-wrap-distance-right:9.05pt;mso-wrap-distance-top:0pt;mso-wrap-distance-bottom:0pt;margin-top:8.45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532"/>
                        <w:gridCol w:w="478"/>
                        <w:gridCol w:w="514"/>
                        <w:gridCol w:w="567"/>
                        <w:gridCol w:w="469"/>
                        <w:gridCol w:w="532"/>
                        <w:gridCol w:w="1199"/>
                        <w:gridCol w:w="730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Rass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Stä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Zä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Wah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Wil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Fähigkei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Ka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f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chtsich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sch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elseitigkei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sidianer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k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chtsich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oll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rarotsich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’skrang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wanzangr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ndling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ralsich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erg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rarotsich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3455</wp:posOffset>
                </wp:positionH>
                <wp:positionV relativeFrom="paragraph">
                  <wp:posOffset>127635</wp:posOffset>
                </wp:positionV>
                <wp:extent cx="3657600" cy="173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37360"/>
                          <a:chOff x="0" y="0"/>
                          <a:chExt cx="365760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Io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630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Viv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Blutwa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Parlai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Thr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Märkte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08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Jer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Kra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6304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Todesm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88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Trav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9144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Uru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1887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Aras M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457200"/>
                            <a:ext cx="34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200"/>
                            <a:ext cx="27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548640"/>
                            <a:ext cx="54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/>
                                </w:rPr>
                                <w:t>10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10.05pt;width:288pt;height:136.8pt" coordorigin="5533,201" coordsize="5760,2736">
                <v:rect id="shape_0" stroked="t" o:allowincell="f" style="position:absolute;left:5533;top:201;width:5759;height:2735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5;top:345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Io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2505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Viv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345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Blutwa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1;top:345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Parlai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92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Thro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Märktebu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20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Jer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209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Kra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505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Todesm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2073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Tra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1641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Uru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2073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Aras M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0,921" to="10916,921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0429,921" to="10860,9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0285;top:1065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de-DE"/>
                          </w:rPr>
                          <w:t>10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8095</wp:posOffset>
                </wp:positionH>
                <wp:positionV relativeFrom="paragraph">
                  <wp:posOffset>635</wp:posOffset>
                </wp:positionV>
                <wp:extent cx="27432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5pt,0.05pt" to="521.4pt,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332740</wp:posOffset>
            </wp:positionV>
            <wp:extent cx="7741920" cy="10850880"/>
            <wp:effectExtent l="0" t="0" r="0" b="0"/>
            <wp:wrapNone/>
            <wp:docPr id="11" name="Earth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arth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7315200" cy="1005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4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hlech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destwurf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ervor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ußergew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.2pt;mso-wrap-distance-left:9.05pt;mso-wrap-distance-right:9.05pt;mso-wrap-distance-top:0pt;mso-wrap-distance-bottom:0pt;margin-top:0.2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0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4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lech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destwurf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rvor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ußergew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40640</wp:posOffset>
                </wp:positionV>
                <wp:extent cx="4754880" cy="1097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  <w:gridCol w:w="1418"/>
                              <w:gridCol w:w="1417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rmitt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ndestwur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 - 4 mit Talent/Fertigke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eteran 5 bis 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öheres Tal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eld 9-12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ner der Best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ebe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eg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ic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urchschnit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hw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hr Schw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ßergew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4pt;mso-wrap-distance-left:9.05pt;mso-wrap-distance-right:9.05pt;mso-wrap-distance-top:0pt;mso-wrap-distance-bottom:0pt;margin-top:3.2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3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  <w:gridCol w:w="1418"/>
                        <w:gridCol w:w="1417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rmittl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ndestwur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 - 4 mit Talent/Fertigkei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teran 5 bis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öheres Tal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eld 9-12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er der Best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be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g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ic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chschnit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we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hr Schwe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ßergew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5055</wp:posOffset>
                </wp:positionH>
                <wp:positionV relativeFrom="paragraph">
                  <wp:posOffset>132080</wp:posOffset>
                </wp:positionV>
                <wp:extent cx="2468880" cy="8321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holungsp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s 1 / Tag: nur nach ausgeruhter Nach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 2 / Tag: 1 h nach letzer Erholungsprobe / Kampf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 min nach körp. Aktion / Scha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eiltrank oder Erholungstr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fort Erholungsprobe + 8 Stufen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Heiltrank heilt 1 Wunde ab 5 Heilpunkten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wußtlosigkeit</w:t>
                                  </w:r>
                                </w:p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  <w:t>Erholungsprobe möglich 1 min nach Eintritt der Bewußtlosigkeit / sofort bei Hilfe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Bewußtlosigkeitsschwelle dann min. unterschritten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u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de Wunde verringert die Erholungsprobe um 1 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ilung nur 1 pro Tag, wenn 0 Schaden und Erholungsprobe nach durchschlafener Nacht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b 2. Wunde Abzug 1 auf alle Stufen (Ausnahme: Erholungsprobe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derschlagsprobe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tärkeprobe gegen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 + 3 – Verwundungsschwelle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onst Boden, WSK und Angriff –3,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ufstehen ist Ak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tbl>
                            <w:tblPr>
                              <w:tblW w:w="38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tu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grif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er Winkel (hinte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unkelhe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gische Dunkelhe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gner ist unsicht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dräng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 je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edergeschla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 je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Überraschu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ine Prob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3331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ahkam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x. sechs Gegner: 3 vorne, 3 hin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b 4 Gegnern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bedräng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2905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ernkamp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bz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ringe Reichw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ttlere Reichw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 Stu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oße Reichw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 Stuf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389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urfwaf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ehlschla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W – Angriff = Stufenzahl Entfernung Z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euprobe: 1W6 mit 1 im Ziel, Uhrzeigersin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3756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huß ins Kampfgetüm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destwurf = WSK Ziel + Anzahl Pers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neben + unter WSK Person,  trifft Pe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3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auptaktionen (nur eine pro Rund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ufen mit vollem Bewegungstem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riff, Zauberspruch, Trinken eines Trank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alent oder Fertigkeit mit Aktion: 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benaktionen (beliebige pro Rund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wegen mit „Laufleistung im Kampf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eifen / Fallenlassen eines Gegenstand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re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lent oder Fertigkeit mit Aktion: NE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55.2pt;mso-wrap-distance-left:9.05pt;mso-wrap-distance-right:9.05pt;mso-wrap-distance-top:0pt;mso-wrap-distance-bottom:0pt;margin-top:10.4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418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holungspr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s 1 / Tag: nur nach ausgeruhter Nac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 2 / Tag: 1 h nach letzer Erholungsprobe / Kampf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 min nach körp. Aktion / Scha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eiltrank oder Erholungstr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fort Erholungsprobe + 8 Stufe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Heiltrank heilt 1 Wunde ab 5 Heilpunkte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ußtlosigkeit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rholungsprobe möglich 1 min nach Eintritt der Bewußtlosigkeit / sofort bei Hilf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Bewußtlosigkeitsschwelle dann min. unterschritte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de Wunde verringert die Erholungsprobe um 1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ilung nur 1 pro Tag, wenn 0 Schaden und Erholungsprobe nach durchschlafener Nacht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b 2. Wunde Abzug 1 auf alle Stufen (Ausnahme: Erholungsprobe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derschlagsprob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tärkeprobe gegen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 + 3 – Verwundungsschwelle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onst Boden, WSK und Angriff –3,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ufstehen ist Aktion</w:t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tbl>
                      <w:tblPr>
                        <w:tblW w:w="38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tu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grif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er Winkel (hinten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nkelhei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gische Dunkelhei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gner ist unsichtba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räng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 je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dergeschlag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 je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Überraschu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ine Prob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3331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ahkampf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x. sechs Gegner: 3 vorne, 3 hint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b 4 Gegner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edräng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2905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992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ernkamp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z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ringe Reichw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ttlere Reichw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 Stu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oße Reichw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 Stuf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389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urfwaffen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hlschla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W – Angriff = Stufenzahl Entfernung Z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euprobe: 1W6 mit 1 im Ziel, Uhrzeigersin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3756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huß ins Kampfgetüm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destwurf = WSK Ziel + Anzahl Pers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neben + unter WSK Person,  trifft Per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3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auptaktionen (nur eine pro Ru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ufen mit vollem Bewegungste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riff, Zauberspruch, Trinken eines Tran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alent oder Fertigkeit mit Aktion: 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ebenaktionen (beliebige pro Ru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wegen mit „Laufleistung im Kampf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eifen / Fallenlassen eines Gegensta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e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lent oder Fertigkeit mit Aktion: NE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15570</wp:posOffset>
                </wp:positionV>
                <wp:extent cx="2286000" cy="72237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25"/>
                              <w:gridCol w:w="226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ttribu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4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4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8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-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10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1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-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12+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-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-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-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2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-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8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1-6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4-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2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-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2+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-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W8+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3-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W8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6-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2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-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2W1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2-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2+W1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5-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W8+2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-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2W8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1-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0+3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4-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2W10+2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7-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3W1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-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20+W12+2W10+</w:t>
                                  </w:r>
                                  <w:r>
                                    <w:rPr>
                                      <w:sz w:val="16"/>
                                    </w:rPr>
                                    <w:t>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20+W10+W8+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6-1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20+W10+W8+W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9-1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20+W10+2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2-1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20+2W10+W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5-1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W20+W12+W10+</w:t>
                                  </w:r>
                                  <w:r>
                                    <w:rPr>
                                      <w:sz w:val="16"/>
                                    </w:rPr>
                                    <w:t>W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8.8pt;mso-wrap-distance-left:9.05pt;mso-wrap-distance-right:9.05pt;mso-wrap-distance-top:0pt;mso-wrap-distance-bottom:0pt;margin-top:9.1pt;mso-position-vertical-relative:text;margin-left:20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2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25"/>
                        <w:gridCol w:w="226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ttribu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4 - 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4 - 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8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-2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10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1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-3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12+W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-3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-4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-5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2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-5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8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-6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4-6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2W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-6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2+W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-7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W8+W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3-7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W8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6-7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2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-8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2W1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2-8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2+W1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-8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W8+2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-9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2W8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1-9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0+3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4-9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2W10+2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7-9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3W1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-10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20+W12+2W10+</w:t>
                            </w:r>
                            <w:r>
                              <w:rPr>
                                <w:sz w:val="16"/>
                              </w:rPr>
                              <w:t>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20+W10+W8+W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6-10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20+W10+W8+W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9-1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20+W10+2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2-11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20+2W10+W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5-1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W20+W12+W10+</w:t>
                            </w:r>
                            <w:r>
                              <w:rPr>
                                <w:sz w:val="16"/>
                              </w:rPr>
                              <w:t>W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5570</wp:posOffset>
                </wp:positionV>
                <wp:extent cx="2468880" cy="53949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FFFF"/>
                                    </w:rPr>
                                    <w:t>Bedingung bei Wahrnehmungspro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h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ämmerung/Morgengrau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unkelhe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ichter Re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rker Re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Ziel verborgen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el getarnt, gleiche Farbe wie Umgeb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el hebt sich farblich von Umgebung 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ffällige Form des Ziels im Vergleich zur Umgeb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trachter weiß, wonach er Ausschau halten muß, d.h., hat Person oder Gegenstand schon einmal geseh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ör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ise Hintergrundgeräus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sonen unterhalten s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utes Reden/Sin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ärm/Kampfgeräusch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20 m entfer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-50 m entfer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+ m entfer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nhöhe des Lauts liegt tiefer als Hintergrundgeräus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nhöhe des Lauts liegt höher als Hintergrundgeräus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ut hat stetigen Rhythmus, der sich vom Hintergrundgeräusch abheb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örer hat Laut bereits gehört und erkennt ihn wie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örer versucht den einzig hörbaren Laut zu identifizier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ech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enkundiger (einziger) Geru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dere Gerüche anwes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ühl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xtreme Temperatur (heiß oder kal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rakter trägt Handschu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meck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enkundiger Geschma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rakter ist erkält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4.8pt;mso-wrap-distance-left:9.05pt;mso-wrap-distance-right:9.05pt;mso-wrap-distance-top:0pt;mso-wrap-distance-bottom:0pt;margin-top:9.1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567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FFFF"/>
                              </w:rPr>
                              <w:t>Bedingung bei Wahrnehmungspro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M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h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ämmerung/Morgengrau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nkelhe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ichter Re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ker Re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Ziel verborgen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l getarnt, gleiche Farbe wie Umgeb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l hebt sich farblich von Umgebung a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ffällige Form des Ziels im Vergleich zur Umgeb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trachter weiß, wonach er Ausschau halten muß, d.h., hat Person oder Gegenstand schon einmal geseh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ör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ise Hintergrundgeräus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en unterhalten s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utes Reden/Sin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ärm/Kampfgeräusche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20 m entfer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-50 m entfer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+ m entfer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nhöhe des Lauts liegt tiefer als Hintergrundgeräus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nhöhe des Lauts liegt höher als Hintergrundgeräus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ut hat stetigen Rhythmus, der sich vom Hintergrundgeräusch abheb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örer hat Laut bereits gehört und erkennt ihn wie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örer versucht den einzig hörbaren Laut zu identifizier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ech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enkundiger (einziger) Geru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ere Gerüche anwese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hl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treme Temperatur (heiß oder kal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akter trägt Handschu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meck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enkundiger Geschma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akter ist erkält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5875</wp:posOffset>
                </wp:positionV>
                <wp:extent cx="2468880" cy="2011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134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Krei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MW  Lern/Neu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MW Dur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MW An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nimale mag. WSK: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4pt;mso-wrap-distance-left:9.05pt;mso-wrap-distance-right:9.05pt;mso-wrap-distance-top:0pt;mso-wrap-distance-bottom:0pt;margin-top:1.2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134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Krei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MW  Lern/Neu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W Dur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W An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nimale mag. WSK: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74295</wp:posOffset>
                </wp:positionV>
                <wp:extent cx="7223760" cy="8229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  <w:gridCol w:w="817"/>
                              <w:gridCol w:w="1168"/>
                              <w:gridCol w:w="1134"/>
                              <w:gridCol w:w="127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he Magie – Stufe der Wirkung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trale Wahrnehmung / betre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erzerru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chade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ämonenm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H M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chaden/mi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rschein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ch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 Zauber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ff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fe 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erknittert, Dämon war 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efleck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fe 8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kenntlich, großes L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erunreinig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eis+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fe 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ämon ist da, größtes Leid, bei durch. Einsatz Tal. Verz.-Schad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64.8pt;mso-wrap-distance-left:9.05pt;mso-wrap-distance-right:9.05pt;mso-wrap-distance-top:0pt;mso-wrap-distance-bottom:0pt;margin-top:5.8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10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  <w:gridCol w:w="817"/>
                        <w:gridCol w:w="1168"/>
                        <w:gridCol w:w="1134"/>
                        <w:gridCol w:w="1276"/>
                        <w:gridCol w:w="4677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he Magie – Stufe der Wirkung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trale Wahrnehmung / betre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rzerrung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chade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ämonenm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H M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chaden/mi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rschein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che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 Zauber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4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ff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8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fe 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rknittert, Dämon war 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efleck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1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12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fe 8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kenntlich, großes L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erunreinig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+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fe 1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Dämon ist da, größtes Leid, bei durch. Einsatz Tal. Verz.-Schad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>
      <w:tabs>
        <w:tab w:val="clear" w:pos="708"/>
        <w:tab w:val="left" w:pos="1985" w:leader="none"/>
      </w:tabs>
      <w:ind w:firstLine="57"/>
      <w:jc w:val="both"/>
    </w:pPr>
    <w:rPr>
      <w:sz w:val="18"/>
    </w:rPr>
  </w:style>
  <w:style w:type="paragraph" w:styleId="Werte">
    <w:name w:val="Werte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sz w:val="16"/>
    </w:rPr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36:00Z</dcterms:created>
  <dc:creator>Dörte Rienhoff</dc:creator>
  <dc:description/>
  <dc:language>en-US</dc:language>
  <cp:lastModifiedBy>Dörte Rienhoff</cp:lastModifiedBy>
  <cp:lastPrinted>2000-09-10T23:40:00Z</cp:lastPrinted>
  <dcterms:modified xsi:type="dcterms:W3CDTF">2000-10-12T19:36:00Z</dcterms:modified>
  <cp:revision>2</cp:revision>
  <dc:subject/>
  <dc:title/>
</cp:coreProperties>
</file>